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ризнано утратившим силу, ППВС РФ от 24.02.2005 г. №3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kinsoku w:val="false"/>
        <w:overflowPunct w:val="false"/>
        <w:spacing w:lineRule="exact" w:line="140" w:before="7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kinsoku w:val="false"/>
        <w:overflowPunct w:val="false"/>
        <w:spacing w:lineRule="exact" w:line="140" w:before="7" w:after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7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kinsoku w:val="false"/>
        <w:overflowPunct w:val="false"/>
        <w:spacing w:before="69" w:after="0"/>
        <w:ind w:right="86" w:hanging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</w:t>
      </w:r>
      <w:r>
        <w:rPr>
          <w:b/>
          <w:bCs/>
          <w:spacing w:val="-2"/>
          <w:sz w:val="32"/>
          <w:szCs w:val="32"/>
        </w:rPr>
        <w:t>Л</w:t>
      </w:r>
      <w:r>
        <w:rPr>
          <w:b/>
          <w:bCs/>
          <w:sz w:val="32"/>
          <w:szCs w:val="32"/>
        </w:rPr>
        <w:t>ЕНИЕ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lang w:val="en-US"/>
        </w:rPr>
        <w:t>/1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8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851" w:right="1078" w:hanging="0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 подведомственности дел судам и арбитражным судам</w:t>
      </w:r>
    </w:p>
    <w:p>
      <w:pPr>
        <w:pStyle w:val="Style18"/>
        <w:shd w:fill="FFFFFF" w:val="clear"/>
        <w:spacing w:before="0" w:after="0"/>
        <w:rPr>
          <w:rStyle w:val="Appleconvertedspace"/>
          <w:rFonts w:ascii="Tahoma" w:hAnsi="Tahoma" w:cs="Tahoma"/>
          <w:b/>
          <w:b/>
          <w:color w:val="434343"/>
          <w:sz w:val="20"/>
          <w:szCs w:val="20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беспечения правильного и единообразного решения вопроса о подведомственности дел по спорам и жалобам, возникающим в процессе предпринимательской деятельности и вытекающим из гражданских правоотношений либо правоотношений в сфере управления, а также в целях предотвращения случаев необоснованного отказа в правосудии Пленум Верховного Суда Российской Федерации и Пленум Высшего арбитражного суда Российской Федерации постановляют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Подведомственность заявленного требования суду или арбитражному суду определяется в соответствии с их компетенцией, установленной законодательными актами Российской Федер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учаях, когда в законодательном акте подведомственность определена альтернативно (суду или арбитражному суду) либо когда имеется указание о рассмотрении требования в судебном порядке, следует руководствоваться тем же правилом, исходя при этом из субъектного состава участников и характера правоотношений, если иное не предусмотрено закон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петенция арбитражного суда определена Законом Российской Федерации "Об арбитражном суде" и Арбитражным процессуальным кодексом Российской Федерации. К юрисдикции арбитражного суда отнесено разрешение указанных в ст.20 Арбитражного процессуального кодекса Российской Федерации экономических споров между предприятиями, учреждениями, организациями, независимо от ведомственной принадлежности и подчиненности (включая колхозы), являющимися юридическими лицами (далее - организации), гражданами-предпринимателями, а также споров в сфере управления, перечисленных в ст.22 того же Кодекса. При этом необходимо учитывать, что предпринимательской признается инициативная самостоятельная деятельность граждан и их объединений, направленная на получение прибыли или иного дохода, осуществляемая на свой риск и под свою имущественную ответственность. Гражданин приобретает статус предпринимателя путем государственной регистрации в соответствии с Законом Российской Федерации "О регистрационном сборе с физических лиц, занимающихся предпринимательской деятельностью". Документом, подтверждающим наличие подобного статуса, является свидетельство о государственной регистр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рбитражный суд вправе рассмотреть спор с участием органов государственной власти и управления, а также организаций, не являющихся юридическими лицами, если это установлено законодательными ак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рбитражному суду также подведомственны споры между сторонами, одна из которых находится на территории другого государства, если это предусмотрено межгосударственным соглашением, международным договором или соглашением сторон, а также споры с участием организаций с иностранными инвестициями, если это предусмотрено межгосударственным соглашением или соглашением сторон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Арбитражному суду, в частности, подведомственны спор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б обжаловании отказа в государственной регистрации либо уклонения от государственной регистрации в установленный срок организации или предпринимательской деятельности граждан, кроме отказа в государственной регистрации предприятия с иностранными инвестициями, а также о взыскании убытков, понесенных в результате незаконного отказа в регистрации предприятия с иностранными инвестициями, а также о взыскании убытков, понесенных в результате незаконного отказа в регистрации предприятия (ст.22 Арбитражного процессуального кодекса Российской Федерации, ст.35 Закона РСФСР "О предприятиях и предпринимательской деятельности в РСФСР", ст.18 Закона РСФСР "Об иностранных инвестициях в РСФСР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о признании недействительными решений о регистрации предприятий, кроме споров, отнесенных к компетенции суд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 признании недействительными учредительных документов предприятия, если данное предприятие прошло государственную регистрацию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о признании недействительными учредительных документов предприятия, ( не прошедшего государственную регистрацию), если учредителями и другими участниками спора являются юридические лица либо граждане-предпринимател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о признании недействительными актов государственных и иных органов о ликвидации и реорганизации предприятий, если законодательными актами не установлено, что спор рассматривается суд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в связи с выделением и разделением предприятий, кроме споров, отнесенных к компетенции суд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) в связи с признанием предприятия, не выполняющего свои обязательства по расчетам, неплатежеспособным (банкротом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) об истребовании имущества из чужого незаконного владения и об устранении помех владению в случаях, когда собственником и лицом, которое, по мнению собственника, нарушило его права, является организация, а также гражданин-предприниматель, если спор возник по поводу имущества, необходимого ему для осуществления предпринимательской дея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) в связи с защитой интересов собственника при прекращении его прав по основаниям, предусмотренным законом, если собственником является организация либо гражданин-предприниматель и имущество необходимо для осуществления предпринимательской дея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) по искам местных Советов народных депутатов и местной администрации о признании недействительными актов органов государственного управления, органов местного самоуправления, являющихся юридическими лицами, предприятий, учреждений, организаций, общественных объединений, нарушающих права и законные интересы местных Советов и граждан, проживающих на данной территор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) о возмещении убытков, причиненных крестьянскому (фермерскому) хозяйству в результате действий государственных и иных органов, нарушивших его права, а также вследствие ненадлежащего осуществления такими органами предусмотренных законодательством обязанностей по отношению к крестьянскому (фермерскому) хозяйству, поскольку его деятельность является предпринимательско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Гражданские дела, в том числе, указанные в пункте 2 настоящего постановления, подлежат рассмотрению в суде, если хотя бы одной из сторон является гражданин, не имеющий статуса предпринимателя, либо в случае, когда гражданин имеет такой статус, но дело возникло не в связи с осуществлением им предпринимательской деятельности, или объединение граждан, не являющееся юридическим лицом, либо орган местного самоуправления, не имеющий статуса юридического л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дам подведомственны дела по спорам, возникающим из договоров перевозки грузов в прямом международном железнодорожном и воздушном грузовом сообщении между предприятиями, учреждениями, организациями, с одной стороны, и органами железнодорожного и воздушного транспорта, с другой стороны, вытекающие из соответствующих международных договоров (ст.25 Гражданского процессуального кодекса РСФСР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удах рассматриваются споры иностранных инвесторов и предприятий с иностранными инвестициями с государственными органами Российской Федерации, предприятиями, общественными организациями и другими юридическими лицами Российской Федерации, споры между инвесторами и предприятиями с иностранными инвестициями по вопросам, связанным с их хозяйственной деятельностью, а также споры между участниками предприятия с иностранными инвестициями и самим таким предприятием, кроме случаев, когда по договоренности сторон или в соответствии с межгосударственным соглашением спор подведомствен арбитражному суду либо когда их подведомственность специально определена законодательст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ховный Суд Российской Федерации рассматривает инвестиционные споры, в частности, о размере, условиях или порядке выплаты компенсаций иностранным инвесторам, о возмещении убытков, причиненных иностранным инвесторам в результате выполнения противоречащих законодательству указаний государственных органов либо должностных лиц, вследствие ненадлежащего осуществления такими органами или их должностными лицами предусмотренных законодательством обязанностей по отношению к иностранному инвестору либо к предприятию с иностранными инвестициями, а также жалобы на решения органов государственного управления об изъятии иностранных инвестиций, за исключением споров, которые в соответствии с межгосударственным соглашением или законодательными актами подведомственны Высшему арбитражному суду Российской Федераци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Гражданин вправе обжаловать в суд любые акты государственных, иных органов, а также действия должностных лиц, ущемляющие его пра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оры о признании недействительными актов государственных и иных органов, не соответствующих законодательству и нарушающих права и охраняемые законом интересы организаций и граждан-предпринимателей, подлежат разрешению в арбитражном суд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бования организаций и граждан-предпринимателей о признании неправомерными действий должностных лиц, нарушающих их права и охраняемые законом интересы, подлежат рассмотрению в суде, если обжалуемые действия не были оформлены распорядительными или иными докумен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оры о возмещении убытков, причиненных актами государственных и иных органов, а также действиями должностных лиц, не соответствующими законодательству, разрешаются в суде, если требования предъявлены гражданином, либо в арбитражном суде, если требования предъявлены организацией или гражданином-предпринимателе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Если объединяются несколько связанных между собой требований, одни из которых подведомственны суду, а другие арбитражному суду, все требования подлежат рассмотрению в суде (ст.28 ГПК РСФСР)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В случаях, когда отдельные виды хозяйственной деятельности в соответствии со ст.36 Закона РСФСР "О предприятиях и предпринимательской деятельности" могут осуществляться только на основании специального разрешения или лицензии, судам подведомственны споры об обжаловании отказа в выдаче разрешения, если за разрешением обращался гражданин, не имеющий статуса предпринимателя, а арбитражным судам, - если требование о выдаче разрешения заявлялось организацией либо гражданином-предпринимателем, если иное не предусмотрено законодательными акт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ор об отмене разрешения на хозяйственную деятельность, выданного организации или гражданину-предпринимателю подлежит разрешению в арбитражном суде. Если же гражданин, получивший разрешение на хозяйственную деятельность, еще не зарегистрирован, как предприниматель, такой спор разрешается в суд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5T23:25:00Z</cp:lastPrinted>
  <dcterms:modified xsi:type="dcterms:W3CDTF">2014-01-05T19:25:00Z</dcterms:modified>
  <cp:revision>55</cp:revision>
  <dc:subject/>
  <dc:title>Постановление Пленума ВС РФ №12/12 от 18 августа  1992 года</dc:title>
</cp:coreProperties>
</file>