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8</w:t>
      </w:r>
      <w:r>
        <w:rPr>
          <w:spacing w:val="1"/>
        </w:rPr>
        <w:t xml:space="preserve"> </w:t>
      </w:r>
      <w:r>
        <w:rPr>
          <w:spacing w:val="-3"/>
        </w:rPr>
        <w:t>но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ерховный Совет Российской Федерации проекта Закона Российской Федерации «О военных судах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оссийской Федерации - России и пунктом 4 статьи 58 Закона РСФСР "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Закона Российской Федерации "О военных судах", соответствующее обоснование необходимости его принятия, а также Перечень штатных должностей судей военных судов и Военной коллегии Верховного Суда Российской Федерации и соответствующих этим должностям воинских зва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05T23:32:00Z</cp:lastPrinted>
  <dcterms:modified xsi:type="dcterms:W3CDTF">2014-01-05T22:38:00Z</dcterms:modified>
  <cp:revision>54</cp:revision>
  <dc:subject/>
  <dc:title>Постановление Пленума ВС РФ №13 от 18 ноября1992 года</dc:title>
</cp:coreProperties>
</file>