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, ППВС РФ от 26.04.2007 г. №15</w:t>
      </w:r>
    </w:p>
    <w:p>
      <w:pPr>
        <w:pStyle w:val="Normal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8</w:t>
      </w:r>
      <w:r>
        <w:rPr>
          <w:spacing w:val="1"/>
        </w:rPr>
        <w:t xml:space="preserve"> </w:t>
      </w:r>
      <w:r>
        <w:rPr>
          <w:spacing w:val="-3"/>
        </w:rPr>
        <w:t>но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судебной защите прав военнослужащих от неправомерных действий органов военного управления и воинских должностных лиц</w:t>
      </w:r>
    </w:p>
    <w:p>
      <w:pPr>
        <w:pStyle w:val="Normal"/>
        <w:kinsoku w:val="false"/>
        <w:overflowPunct w:val="false"/>
        <w:ind w:right="86" w:hanging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 редакции постановления Пленума от 21 декабря 1993 г. N 11)</w:t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46 Конституции Российской Федерации каждому гарантируется судебная защита его прав и свобод; решения и деяния должностных лиц, органов государственной власти и местного самоуправления могут быть обжалованы в су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обую важность имеет создание гарантий права на судебную защиту военнослужащи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целях обеспечения защиты прав и свобод военнослужащих от неправомерных действий органов военного управления и воинских должностных лиц Пленум Верховного Суда Российской Федерации 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ь судам следующие разъяснения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Исходя из содержания ст.46 Конституции Российской Федерации и статей 1 и 4 Закона Российской Федерации "Об обжаловании в суд действий и решений, нарушающих права и свободы граждан", каждый военнослужащий имеет право на обжалование действий (решений) органов военного управления и воинских должностных лиц, нарушающих его права и свободы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Дела по жалобам военнослужащих на действия (решения) органов военного управления и воинских должностных лиц рассматриваются военными судами (военными судьями) применительно к правилам, установленным Законом Российской Федерации от 27 апреля 1993 г. "Об обжаловании в суд действий и решений, нарушающих права и свободы граждан" и главами 22,24-1 ГПК РСФСР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Рекомендовать военным судам систематически изучать практику рассмотрения дел по жалобам военнослужащих на неправомерные действия органов военного управления и воинских должностных лиц.</w:t>
      </w:r>
    </w:p>
    <w:p>
      <w:pPr>
        <w:pStyle w:val="Style18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5T23:34:00Z</cp:lastPrinted>
  <dcterms:modified xsi:type="dcterms:W3CDTF">2014-01-05T19:34:00Z</dcterms:modified>
  <cp:revision>57</cp:revision>
  <dc:subject/>
  <dc:title>Постановление Пленума ВС РФ №14 от 8 ноября  1992 года</dc:title>
</cp:coreProperties>
</file>