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jc w:val="center"/>
        <w:rPr>
          <w:rFonts w:ascii="Tahoma" w:hAnsi="Tahoma" w:cs="Tahoma"/>
          <w:color w:val="434343"/>
          <w:sz w:val="20"/>
          <w:szCs w:val="20"/>
          <w:shd w:fill="FFFFFF" w:val="clear"/>
        </w:rPr>
      </w:pPr>
      <w:r>
        <w:rPr>
          <w:rFonts w:cs="Tahoma" w:ascii="Tahoma" w:hAnsi="Tahoma"/>
          <w:color w:val="43434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20"/>
          <w:szCs w:val="20"/>
          <w:shd w:fill="FFFFFF" w:val="clear"/>
        </w:rPr>
      </w:pPr>
      <w:r>
        <w:rPr>
          <w:rFonts w:cs="Tahoma" w:ascii="Tahoma" w:hAnsi="Tahoma"/>
          <w:color w:val="43434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color w:val="434343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 применения Основ гражданского законодательства Союза ССР и республик на территории Российской Федерации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становлением Верховного Совета Российской Федерации от 14 июля 1992г. "О регулировании гражданских правоотношений в период проведения экономической реформы" впредь до принятия нового Гражданского кодекса Российской Федерации Основы гражданского законодательства Союза ССР и республик, утвержденные 31 мая 1991г., применяются на территории Российской Федерации в порядке, определенном этим постановл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целях обеспечения правильного и единообразного применения судами Российской Федерации Основ гражданского законодательства Союза ССР и республик 1 Пленум Верховного Суда Российской Федерации 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ть следующие разъяснения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Учитывая, что в связи с прекращением существования СССР Основы не вступили в силу, они подлежат применению судами не с 1 января 1992 г., как это предусмотрено постановлением Верховного Совета СССР от 31 мая 1991 г. "О введении в действие Основ гражданского законодательства Союза ССР и республик", а с 3 августа 1992 г. - времени вступления в силу постановления Верховного Совета Российской Федерации от 14 июля 1992 г. "О регулировании гражданских правоотношений в период проведения экономической реформы" (ст.ст.2, 3 Закона РСФСР от 13 июля 1990 г. "О порядке опубликования и вступления в силу Законов РСФСР и других актов, принятых Съездами народных депутатов РСФСР, Верховным Советом РСФСР и их органами"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оответствии с указанным постановлением Верховного Совета Российской Федерации не применяются на территории Российской Федерации положения Основ, устанавливающие полномочия Союза ССР в области гражданского законодательства, а также в части, противоречащей Конституции Российской Федерации и законодательным актам Российской Федерации, принятым после 12 июня 1990г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оскольку ст.42 Основ установила единый для всех граждан и юридических лиц общий срок исковой давности в три года, ст.78 ГК РСФСР, предусматривающая общий годичный срок давности по искам юридических лиц, не подлежит применению суд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казанный общий трехгодичный срок исковой давности следует применять и к искам юридического лица, по которым предусмотренный ст.78 ГК РСФСР годичный срок исковой давности не истек до 3 августа 1992 г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Учитывая, что ст.43 Основ закрепила положение о том, что исковая давность применяется судом, арбитражным судом или третейским судом только по заявлению стороны в споре, суды не вправе руководствоваться, как противоречащими названной норме Основ, ст.82 ГК РСФСР, предусматривающей применение исковой давности независимо от заявления сторон, а также ч.2 ст.89 ГК РСФСР, допускающей исполнение организациями обязанностей после истечения срока исковой давности лишь в случаях, предусмотренных законодательство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В силу ч.1 ст.87 ГК РСФСР истечение срока исковой давности до предъявления иска является основанием к отказу в иске. Однако это может иметь место при условии, когда стороной в споре сделано заявление о применении судом исковой давности в соответствии с п.1 ст. 43 Осн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 Далее - Основ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Имея в виду, что к числу указанных в ст.43 Основ требований, на которые исковая давность не распространяется, не отнесены иски государственных организаций об истребовании имущества, судам не следует применять ст. 90 ГК РСФСР в части, исключающей распространение исковой давности на требования государственных организаций в возврате государственного имущества из незаконного владения кооперативных, общественных организаций и граждан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39:00Z</cp:lastPrinted>
  <dcterms:modified xsi:type="dcterms:W3CDTF">2014-01-05T19:39:00Z</dcterms:modified>
  <cp:revision>58</cp:revision>
  <dc:subject/>
  <dc:title>Постановление Пленума ВС РФ №17 от 22 декабря  1992 года</dc:title>
</cp:coreProperties>
</file>