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8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2</w:t>
      </w:r>
      <w:r>
        <w:rPr>
          <w:spacing w:val="1"/>
        </w:rPr>
        <w:t xml:space="preserve"> </w:t>
      </w:r>
      <w:r>
        <w:rPr>
          <w:spacing w:val="-3"/>
        </w:rPr>
        <w:t>дека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078" w:hanging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Верховный Совет Российской Федерации проекта постановления Верховного Совета Российской Федерации «О порядке применения на территории Российской Федерации Основ гражданского законодательства Союза ССР и республик»</w:t>
      </w:r>
    </w:p>
    <w:p>
      <w:pPr>
        <w:pStyle w:val="Normal"/>
        <w:kinsoku w:val="false"/>
        <w:overflowPunct w:val="false"/>
        <w:ind w:left="851" w:right="1644" w:hanging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10 Конституции Российской Федерации и пунктом 4 статьи 58 Закона РСФСР "О судоустройстве РСФСР"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ь в Верховный Совет Российской Федерации в порядке осуществления законодательной инициативы проект постановления "О порядке применения на территории Российской Федерации Основ гражданского законодательства Союза ССР и республик" и соответствующее обоснование необходимости его принят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оект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 О С Т А Н О В Л Е Н И 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РХОВНОГО СОВЕТА РОССИЙСКОЙ ФЕДЕРАЦИ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орядке применения на территор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снов гражданс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дательства Союза ССР и республи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беспечения единообразного применения Основ гражданского законодательства Союза ССР и республик (Ведомости Съезда народных депутатов СССР и Верховного Совета СССР, 1991 г., N26, ст.733), утвержденных 31 мая 1991 г., действие которых распространено на территории Российской Федерации постановлением Верховного Совета Российской Федерации от 14 июля 1992 г., N3301-1, Верховный Совет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сновы гражданского законодательства Союза ССР и республик применяются к правоотношениям, возникшим после вступления их в действие на территории Российской Федерации, то есть с 3 августа 1992 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гражданским правоотношениям, возникшим до 3 августа 1992 г., Основы гражданского законодательства Союза ССР и республик применяются к тем правам и обязанностям, которые возникли после вступления в действие Основ на территории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Установленные Основами гражданского законодательства Союза ССР и республик сроки исковой давности применяются к тем искам, сроки предъявления которых, предусмотренные ранее действовавшим законодательством, не истекли до 3 августа 1992 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Содержащееся в пункте 1 статьи 20 Основ гражданского законодательства Союза ССР и республик положение о делении всего имущества производственных кооперативов на вклады их членов применяется к имуществу, созданному или приобретенному указанными кооперативами после 3 августа 1992 го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Правила, содержащиеся в пункте 4 статьи 89 и пункте 3 статьи 90 Основ гражданского законодательства Союза ССР и республик, применяются к тем договорам найма жилых помещений в домах, не относящихся к государственному жилищному фонду, которые были заключены после 3 августа 1992 го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Установить, что на произведения, ранее не признававшиеся объектами авторского права, действие раздела IV Основ гражданского законодательства Союза ССР и республик распространяется, если произведение выпущено в свет после 3 августа 1992 го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Установить, что предусмотренные статьей 137 Основ гражданского законодательства Союза ССР и республик сроки действия авторского права применяются к произведениям, срок действия авторского права на которые не истек до 3 августа 1992 го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Порядок наследования вкладов, предусмотренный пунктом 4 статьи 153 Основ гражданского законодательства Союза ССР и республик, не применяется к вкладам, завещательные распоряжения по которым были оформлены до 3 августа 1992 г., независимо от времени открытия наследст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П Р А В К А</w:t>
      </w:r>
    </w:p>
    <w:p>
      <w:pPr>
        <w:pStyle w:val="Style18"/>
        <w:shd w:fill="FFFFFF" w:val="clear"/>
        <w:spacing w:before="0" w:after="0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роекту постановления Верховного Совета Россий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ции "О порядке применения на территор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снов гражданс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онодательства Союза ССР и республик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 июля 1992г. Верховный Совет Российской Федерации принял постановление "О регулировании гражданских правоотношений в период проведения экономической реформы". В соответствии с этим постановлением Основы гражданского законодательства Союза ССР и республик, утвержденные 31 мая 1991г., применяются на территории Российской Федерации за исключением положений, устанавливающих полномочия Союза ССР в области гражданского законодательства, а также в части, противоречащей Конституции Российской Федерации и законодательным актам Российской Федерации, принятым после 12 июня 1990г. Действие указанных Основ на территории России распространено на период до принятия нового Гражданского кодекса Российской Федерации. Вопросы о порядке применения названных Основ в этом постановлении Верховного Совета Российской Федерации не урегулированы. Не были разрешены они и в других законодательных акт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жду тем спорные вопросы, связанные с применением отдельных норм Основ, требующие законодательного разрешения, в практике уже возник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оекте постановления Верховного Совета Российской Федерации, принятие которого в создавшейся ситуации представляется необходимым в целях обеспечения правильного и единообразного применения Основ, предлагается дать ответы на эти вопрос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им из главных является вопрос о том, с какого времени применяются Основ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оответствии с постановлением Верховного Совета СССР от 31 мая 1991г. Основы гражданского законодательства Союза ССР и республик вводились в действие с 1 января 1992г. Однако, вследствие заключения 8 декабря 1991г. Соглашения о создании Содружества Независимых Государств и денонсации Договора об образовании СССР Союз ССР прекратил свое существова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кольку не стало государства, на территории которого должны были бы начать 1 января 1991г. действовать указанные Основы, они не вступили в силу и, поэтому, не могли применяться судами России до издания специального законодательного акта, предусматривающего возможность применения Основ на территории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им актом явилось названное выше постановление Верховного Совета Российской Федерации от 14 июля 1992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вая официальная публикация этого постановления была произведена в "Российской газете" 24 июля 1992г. В соответствии со ст.ст.2 и 3 Закона РСФСР "О порядке опубликования и вступления в силу Законов РСФСР и других актов, принятых Съездами народных депутатов РСФСР, Верховным Советом РСФСР и их органами" от 13 июля 1990г. названное постановление вступило в силу 3 августа 1992 г. Следовательно именно с указанной даты на территории Российской Федерации распространено действие Осн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ходя из этого, в пункте 1 проекта постановления предлагается дать разъяснение о том, что Основы гражданского законодательства Союзе ССР и республик применяются к правоотношениям, возникшим после вступления их в действие на территории Российской Федерации, то есть с 3 августа 1992г. Что же касается длящихся правоотношений, возникших до и продолжающих после 3 августа 1992г., то Основы в этих случаях применяются только к тем правам и обязанностям, которые возникли после вступления Основ в действие на территории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указанных положений следует исходить и при решении остальных поставленных практикой вопросов, а именн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)Основы существенно изменили действовавшие положения об исковой давности. В частности, в отличие от Гражданского кодекса РСФСР, Основы не предусматривают дифференциацию сроков исковой давности в зависимости от того, юридическое лицо или гражданин является участниками отношений, в связи с которыми возникло право на иск. Статьей 42 Основ определен единый для всех лиц срок исковой давности в три года. Учитывая это, ст.78 Гражданского кодекса РСФСР, устанавливающая общий срок давности по искам юридических лиц в один год, с 3 августа 1992г. не подлежит применени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актике возник вопрос, какой срок давности (годичный либо трехгодичный) необходимо применить в случае, когда на время вступления в действие Основ годичный срок давности по иску юридического лица еще не истек. Ответ на этот вопрос предлагается дать в пункте 2 проекта постановления, указав, что установленные Основами гражданского законодательства Союза ССР и республик сроки исковой давности применяются к тем искам, сроки предъявления которых, предусмотренные ранее действовавшим законодательством, не истекли до 3 августа 1992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) В силу п.1 ст.20 Основ все имущество, находящееся в собственности производственных кооперативов, делится на вклады их членов в соответствии с Устав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нее такого положения не было. Часть имущества производственных кооперативов создавалась и использовалась в качестве неделимых фондов и средств. Кроме этого законодательством и уставами предусматривалось распределение части имущества по вкладам (паям) членов кооператива. Например, такой режим был установлен ст.36 Закона СССР "О кооперации в СССР" для долевых фондов сельскохозяйственных кооператив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применении п.1 ст.20 Основ возникли затруднения при решении вопроса о том, подлежит ли делению на вклады членов все имущество, находящееся в собственности производственного кооператива, либо только то имущество, которое было создано или приобретено кооперативом после вступления Основ в действ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ункте 3 проекта постановления обращается внимание на то, что содержащееся в п.1 ст.20 Основ гражданского законодательства Союза ССР и республик положение о делении всего имущества производственных кооперативов на вклады их членов применяется к имуществу, созданному или приобретенному указанными кооперативами после 3 августа 1992г. Все имущество, находившееся в собственности кооператива до этой даты, не может быть разделено на вклады членов, поскольку ранее действовавшее законодательство не предусматривало такой возмож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) Основы расширили возможности договорного регулирования сроков и других условий найма жилых помещений в домах, не относящихся к государственному жилищному фонду (п.4 ст.89, п.3 ст.90). Кооперативы, другие негосударственные организации, имеющие свой жилой фонд, вправе, в частности, сдавать жилые помещения в наем на определенный срок с правом требования освободить помещение по истечении срока договора. Учитывая, что действие Основ распространяется на жилищные правоотношения, возникшие после вступления их в действие на территории Российской ФЕдерации, в пункте 4 проекта постановления дано разъяснение о том, что правила, содержащиеся в п.4 ст.89 и п.3 ст.90 Основ гражданского законодательства Союза ССР и республик, применяются к тем договорам найма жилых помещений в домах, не относящихся к государственному жилищному фонду, которые были заключены после 3 августа 1992г. Отношения жилищного найма, сложившиеся ранее продолжают строиться на условиях, предусмотренных для найма жилых помещений в государственном жилищном фонде, как это было предусмотрено законодательством, действовавшим на время заключения таких договоров в домах, не относящихся к государственному жилищному фонд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) Основы изменили круг объектов, на которые распространяется авторское право (раздел IV). Например, в отличие от ранее действовавшего законодательства программы для ЭВМ стали признаваться объектами авторского права. В пункте 5 проекта постановления предлагается обратить внимание, что на произведения, ранее не признававшиеся объектами авторского права, действия раздела IV Основ гражданского законодательства Союза ССР и республик распространяется, если произведение выпущено в свет после 3 августа 1992г. Обеспечение доступности таких произведений для неопределенного круга лиц до 3 августа 1992г. исключает возможность применения к ним Основ, поскольку действовавшим в период выпуска этих произведений в свет законодательством они не признавались объектами авторского права и, поэтому, им не охранялис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) Защита прав автора (его наследников) ограничена сроком действия авторского права. Основы (ст.137) увеличили срок действия авторского права после смерти автора с 25 до 50 лет. В практике возник вопрос о возможности применения ст. 137 Основ к случаям, когда на время вступления их в действие не прошло 25 лет после смерти автор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ункте 6 проекта постановления предлагается дать положительный ответ на этот вопрос, указав, что предусмотренные ст. 137 Основ гражданского законодательства Союза ССР и республик сроки действия авторского права применяются к произведениям, срок действия авторского права на которые не истек до 3 августа 1992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) Основами существенно изменениями правовой режим наследования денежных вкладов граждан. Если до вступления в действие на территории Российской Федерации Основ гражданин в соответствии со ст.561 Гражданского кодекса РСФСР имел право сделать распоряжение сберегательному банку о выдаче вклада в случае своей смерти любому лицу или государству, в связи с чем этот вклад не включался в состав наследственного имущества, то после 3 августа 1992г. названная норма не может быть применена, поскольку п.4 ст.153 Основ установлено, что вклады граждан в банках наследуются по общим правилам, без каких-либо исключени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применении этой нормы Основ возник вопрос, распространяется ли предусмотренное в ней правило на завещательные распоряжения, сделанные до 3 августа 1992г. в соответствии со ст.561 Гражданского кодекса РСФСР, когда наследодатель скончался после вступления Основ в действие. Если завещательное распоряжение сберегательному банку было оформлено в соответствии с законодательством, действовавшим на время его составления с соблюдением всех установленных правил, его следует признать действительным, выражающим волю наследодателя, независимо от времени открытия наследства. Исходя из этого, в пункте 7 проекта постановления предлагается разъяснить, что порядок наследования вкладов, предусмотренный пунктом 4 статьи 153 Основ гражданского законодательства Союза ССР и республик, не применяется к вкладам, завещательные распоряжения по которым были оформлены до 3 августа 1992г., независимо от времени открытия наследства.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5T23:41:00Z</cp:lastPrinted>
  <dcterms:modified xsi:type="dcterms:W3CDTF">2014-01-05T19:42:00Z</dcterms:modified>
  <cp:revision>59</cp:revision>
  <dc:subject/>
  <dc:title>Постановление Пленума ВС РФ №18 от 22 декабря  1992 года</dc:title>
</cp:coreProperties>
</file>