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9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5</w:t>
      </w:r>
      <w:r>
        <w:rPr>
          <w:spacing w:val="1"/>
        </w:rPr>
        <w:t xml:space="preserve"> </w:t>
      </w:r>
      <w:r>
        <w:rPr>
          <w:spacing w:val="-3"/>
        </w:rPr>
        <w:t>янва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 Верховный Совет Российской Федерации проекта Закона Российской Федерации «О внесении дополнения в Уголовно-процессуальный кодекс РСФСР»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110 Конституции Российской Федерации и пунктом 4 статьи 58 Закона РСФСР " О судоустройстве РСФСР"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 о с т а н о в л я е т :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ставить в Верховный Совет Российской Федерации в порядке осуществления законодательной инициативы проект Закона Российской Федерации "О внесении дополнения в Уголовно-процессуальный кодекс РСФСР" и соответствующее обоснование необходимости его принят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оект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 А К О Н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 внесении дополнения в Уголовно-процессуальный Кодекс РСФС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рховный Совет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Дополнить статью 36 Уголовно-процессуального кодекса РСФСР ("Ведомости Верховного Совета РСФСР", 1960, N40, ст.592) после цифр "93-1"взятыми в скобки словами" в части, касающейся хищения государственного или общественного имущества в особо крупных размерах путем присвоения, растраты или злоупотребления должностного лица своим служебным положением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Настоящий Закон ввести в действие с момента его опубликова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езидент Б.Н.Ельц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 П Р А В К А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проекту Закона Российской Федерации "О внесен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полнения в Уголовно-процессуальный кодекс РСФСР"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вязи с ростом преступности, инфляционными процессами и резким повышением цен как на промышленные, так и на продовольственные товары отмечается существенный рост поступления в краевые, областные и соответствующие им суды уголовных дел о хищениях государственного и общественного имущества в особо крупных размерах (ст.93-1 УК РСФСР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статочно отметить, что если за весь 1990г. в указанные суды поступило 1270 таких дел, в 1991г. - 2122, то только за 6 месяцев 1992г. - уже более полутора тысяч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здалась ситуация, когда подсудными областному суду стали дела о краже даже одного видеомагнитофона, компьютера и пр, поскольку их стоимость часто превышает стократный минимальный размер оплаты тру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ст поступления в краевые и областные суды указанных дел требует для их рассмотрения постоянного увеличения числа судебных составов, что в свою очередь, отрицательно сказывается на соблюдении установленных законом сроков рассмотрения действительно сложных дел о таких тяжких преступлениях как умышленное убийство при отягчающих обстоятельствах, изнасилование, взяточничество и д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едует отметить, что большинство дел о хищениях путем кражи, грабежа и разбоя государственного или общественного имущества в особо крупных размерах не представляет особой сложности в их рассмотрении, в квалификации действий подсудимых и отличается от дел о хищениях, рассматриваемых народными судами (ст.ст.89-92 УК РСФСР) лишь размером похищенного. Необходимо учитывать и то, что в связи с изменением, внесенным в ст.93-1 УК РСФСР Законом Российской Федерации от 5 декабря 1991г., ее санкция предусматривает наказание не выше санкций ряда других статей УК о преступлениях, дела о которых подсудны народным суда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то же время нельзя не учитывать, что поступающие на рассмотрение краевых, областных и соответствующих им судов дела о хищении государственного или общественного имущества в особо крупных размерах, совершенном путем присвоения, растраты либо злоупотребления должностного лица своим служебным положением, это, как правило, весьма сложные многоэпизодные и многотомные дела в отношении больших групп лиц, совершивших преступление по предварительному сговору. Эта категория дел должна остаться в подсудности краевых и областных судов, имея в виду как более высокую квалификацию судей, названных судов, так и имеющийся у них большой опыт в самой организации рассмотрения таких де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ложенное дает основание поставить вопрос о таком дополнении ст.36 УПК РСФСР ( оно приведено в законопроекте), которое бы, с одной стороны, не повлекло существенного изменения в работе народных судов, а с другой - сняло возникшую в областных и соответствующих им судах напряженность в связи со значительным ростом поступления дел указанной категор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верено 23 июня 1993 года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2-25T22:57:00Z</cp:lastPrinted>
  <dcterms:modified xsi:type="dcterms:W3CDTF">2013-12-25T18:57:00Z</dcterms:modified>
  <cp:revision>23</cp:revision>
  <dc:subject/>
  <dc:title>Постановление Пленума ВС РФ №1 от 15 января  1993 года</dc:title>
</cp:coreProperties>
</file>