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удебной практике по делам о преступлениях, связанных с наркотическими средствами, сильнодействующими и ядовитыми веществами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акции постановления Пленума от 21 декабря 1993 г. N 11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вопросами, возникающими у судов при применении законодательства, предусматривающего ответственность за незаконное изготовление, распространение и другие противоправные действия, связанные с наркотическими средствами, сильнодействующими и ядовитыми веществами, Пленум Верховного Суда Российской Федерации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Style19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Обратить внимание судов на необходимость повышения уровня судебного разбирательства по делам о преступлениях, связанных с наркотическими средствами, сильнодействующими и ядовитым веществами, в целях обеспечения тщательного и всестороннего исследования всех обстоятельств дела, выявления причин указанных преступлений и условий, способствовавших их соверше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ам следует проверять, принимались ли органами следствия необходимые меры к установлению всех участников преступления, выявлению организаторов преступных группировок, источников приобретения наркотических средств и каналов их сбы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Учитывая, что для определения вида средств и веществ (наркотическое, сильнодействующее или ядовитое), их названий и свойств, а также для установления принадлежности растений к культурам, содержащим наркотические средства, требуются специальные познания, суды при рассмотрении дел данной категории должны располагать экспертным заключением, полученным в соответствии с методиками, утвержденными Постоянным комитетом по контролю наркотиков при Министерстве здравоохранения Российской Федерации, а также руководствоваться списками наркотических средств, сильнодействующих и ядовитых веществ, издаваемыми указанным комитет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д незаконным сбытом наркотических средств, сильнодействующих и ядовитых веществ следует понимать любые способы их распространения (продажу, дарение, обмен, уплату долга, дачу взаймы, введение инъекций другому лицу и т.п.). Об умысле на сбыт могут свидетельствовать как наличие соответствующей договоренности с потребителями, так и другие обстоятельства дела; значительный объем наркотических средств, приобретение лицом, самим их не употребляющим и т.п. При этом для квалификации действий виновного не имеет значения, предназначались ли приобретенные или похищенные им наркотические средства для реализации на территории Российской Федерации либо других государ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изготовлением следует понимать любые действия, в результате которых были получены готовые к потреблению наркотические средства, а также их переработку и рафинирование (очистку от посторонних примесей) без соответствующего на то разрешения в целях повышения концентрации наркотика и его наркотического эффек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обретением наркотических средств надлежит считать покупку, получение в обмен на другие товары и вещи, взаймы или в дар, в уплату долга, присвоение найденного, сбор дикорастущих конопли и мака или их частей, а также остатков неохраняемых посевов наркотикосодержащих растений после завершения их уборки и т.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хранением следует понимать любые умышленные действия, связанные с нахождением наркотических средств во владении виновного (при себе, в помещении, в тайнике и других местах). Ответственность за хранение наступает независимо от его продолжите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перевозкой следует понимать любые умышленные действия по перемещению наркотических средств, сильнодействующих и ядовитых веществ независимо от способа транспортировки и места хранения незаконно перемещаемых средств или веще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может квалифицироваться как незаконная перевозка хранение лицом во время поездки наркотических средств в небольших размерах, предназначенных для личного потребл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пересылкой следует понимать незаконное перемещение наркотических средств, сильнодействующих или ядовитых веществ в виде почтовых, багажных отправлений либо иным способом, когда транспортировка этих средств и веществ осуществляется без участия отправител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Действия лица, сбывающего под видом наркотических, сильнодействующих или ядовитых какие-либо иные вещества с целью завладения деньгами или имуществом граждан, следует квалифицировать как мошенничество. Добытые таким путем деньги либо имущество на основании ст.49 ГК РСФСР подлежат обращению в доход государ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упатели в этих случаях несут ответственность за покушение на незаконное приобретение наркотических средств, сильнодействующих или ядовитых веще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о смыслу ст.224-1 УК РСФСР ответственность за хищение наркотических средств наступает в случаях незаконного их изъятия из предприятий, организаций и учреждений, незаконного сбора наркотикосодержащих растений либо их частей (коробочек и стеблей мака, стеблей конопли и т.п.) с полей сельскохозяйственных предприятий и земельных участков граждан, на которых выращиваются эти растения, а также незаконного изъятия наркотических средств у гражда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может рассматриваться как хищение сбор наркотикосодержащих растений на полях сельскохозяйственных предприятий и земельных участков граждан, которые их не сеяли и не выращивали. Такие действия должны квалифицироваться как незаконное приобретение наркотических сред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Хищение, незаконное приобретение, хранение, перевозка или пересылка с целью сбыта либо без таковой, а равно сбыт наркотикосодержащих растений или их частей следует квалифицировать как оконченное преступление по соответствующим статьям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Хищение наркотических средств и их последующее хранение, перевозка, пересылка с целью сбыта или без таковой, а равно сбыт надлежит квалифицировать по совокупности ст.ст.224-1 и 224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ищение, а также незаконное изготовление либо приобретение наркотических средств с последующим их хранением, перевозкой или пересылкой с целью сбыта или без таковой, а равно сбытом не образует признака повторности, предусмотренного ч.ч.2 и 4 ст.224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Имея в виду, что хищение наркотических средств с целью сбыта отличается по правовым последствиям от хищения без цели сбыта (т.е. влечет отнесение преступления к тяжким, признание лица особо опасным рецидивистом), суды должны выяснить цель хищения наркотических средств. При этом следует исходить из всей совокупности собранных по делу доказательств, позволяющих сделать достоверные выводы о направленности умысла лица. Если суд установит, что хищение наркотических средств совершено для их последующего сбыта, действия виновного надлежит квалифицировать дополнительно и как приготовление к преступлению, предусмотренному ч.ч.1 или 2 ст.224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При квалификации действий лица, виновного в хищении наркотических средств, судам следует иметь в виду, что если преступление, предусмотренное ч.ч.1 и 2 ст. 224-1 УК РСФСР, является оконченным с момента завладения похищенным, то хищение наркотических средств, совершенное путем разбойного нападения, следует считать оконченным с момента нападения с целью завладения этими средствами. При этом действия виновного полностью охватываются диспозицией ч.3 ст.224-1 УК РСФСР и дополнительной квалификации как разбой не требу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ищение наркотических средств, совершенное вооруженной бандой, подлежит квалификации по совокупности ст.ст.77 и 224-1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Ответственность лица по признаку повторности за хищение и другие незаконные действия с наркотическими средствами, а также посев или выращивание запрещенных к возделыванию опийного мака, индийской, южной маньчжурской, южной чуйской, южной архонской и южной краснодарской конопли, незаконный посев или выращивание масличного мака и конопли (кроме вышеперечисленных видов) наступает независимо от того, был ли виновный осужден ранее за совершение какого-либо из этих преступл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Разъяснить, что незаконное перемещение наркотических средств, сильнодействующих и ядовитых веществ через государственную границу Российской Федерации подлежит дополнительной квалификации по ст.78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При решении вопроса о том, совершено ли хищение, сбыт, незаконное изготовление, приобретение, хранение, перевозка или пересылка с целью сбыта наркотических средств в крупных размерах, а также незаконное приобретение или хранение без цели сбыта наркотических средств в небольших размерах, судам следует исходить не только из их количества, но и свойств различных видов наркотических средств по степени их воздействия на организм человека; при этом необходимо учитывать рекомендации, разработанные Постоянным комитетом по контролю наркотиков. Если незаконные действия виновного связаны с наркотическими средствами разных видов, их размер должен определяться, исходя как из общего количества, так и суммарной эффектив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Ответственность по ст.224-3 УК РСФСР наступает независимо от того, в какой последовательности были повторно совершены противоправные действия, перечисленные в диспозиции статьи. При этом судам надлежит всесторонне и полно исследовать все материалы дела, в том числе обстоятельства, связанные с привлечением лица к административной ответственности. Если в судебном заседании будет установлено необоснованное привлечение лица к административной ответственности, то наряду с принятым судом решением (вынесение оправдательного приговора, направление на дополнительное расследование и т.д.) должен быть поставлен вопрос об отмене постановления о применении административного взыскания за первое правонаруш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д склонением к потреблению наркотических средств следует понимать любые умышленные действия, направленные на возбуждение у других лиц желания к их потреблению (уговоры, предложения, дачу совета и т.п.), а также обман, психическое или физическое насилие, ограничение свободы и т.п. с целью приема наркотических средств лицом, на которое оказывается воздейств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йствия виновного, направленные на возбуждение желания потреблять наркотические средства у двух и более лиц, надлежит квалифицировать по ч.2 ст.224-2 УК РСФСР независимо от того, совершены ли эти действия в отношении нескольких лиц одновременно или в разное время в отношении каждого из ни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лицо, склонявшее к потреблению наркотических средств, при этом сбывало или оказывало помощь в их хищении, изготовлении, приобретении, хранении, перевозке или пересылке, его действия надлежит квалифицировать по совокупности ст.ст.224-2 и 224 или 224-1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По смыслу закона ответственность по ч.3 ст.226 и ст.226-1 УК РСФСР, независимо от того, преследовал ли виновный корыстную цель, наступает, в частности, при неоднократном (два и более раза) предоставлении помещений для потребления наркотических средств, а также не относящихся к наркотическим лекарственных и других средств, влекущих одурманив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За нарушение установленных правил производства, приобретения, хранения, учета, отпуска, перевозки или пересылки наркотических средств, сильнодействующих и ядовитых веществ (ч.5 ст.224, ч.2 ст.226-2 УК РСФСР) несут уголовную ответственность как должностные так и иные лица, которые в силу порученной им работы обязаны соблюдать указанные правила. При наличии в действиях должностного лица, допустившего нарушение этих правил, признаков должностного преступления (злоупотребление, взяточничество и др.) содеянное следует дополнительно квалифицировать по статье УК, предусматривающей ответственность за должностное преступл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Посев или выращивание запрещенных к возделыванию опийного мака, индийской, южной маньчжурской, южной чуйской, южной архонской, южной краснодарской конопли и незаконное изготовление из них наркотических средств, их последующее хранение, перевозка, пересылка с целью сбыта или без таковой, а равно сбыт надлежит квалифицировать по ст.ст.225 и 224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посевом запрещенных к возделыванию наркотикосодержащих культур понимается посев семян или высадка рассады без надлежащего разрешения на любых земельных участках, в том числе на пустующих землях. Преступление признается оконченным с момента посева независимо от его площади и от последующего всхода либо произрастания раст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выращиванием запрещенных к возделыванию наркотикосодержащих культур понимается уход (культивация, полив и т.п.) за посевами и всходами с целью доведения их до стадии созре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В тех случаях, когда употребление наркотического средства, сильнодействующего или ядовитого вещества повлекло смерть или причинило телесные повреждения, действия лица, предоставившего потерпевшему эти средства или вещества, должны квалифицироваться в зависимости от обстоятельств дела по соответствующим статьям УК РСФСР, предусматривающим ответственность за преступления против жизни и здоровь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 Разъяснить судам, что по смыслу закона (примечание к ст.224 УК РСФСР) добровольная сдача наркотических средств означает выдачу лицом этих средств представителям власти, несмотря на реальную возможность распорядиться ими иным образом. Добровольное обращение лица в медицинское учреждение за оказанием медицинской помощи в связи с потреблением наркотических средств в немедицинских целях может явиться основанием для его освобождения от уголовной ответственности за незаконные приобретение, хранение, перевозку и пересылку потребленных наркотических средств лишь в тех случаях, когда такое обращение вызвано стремлением лица излечиться от наркомании и не связано с его разоблачени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 Назначая наказание виновному, являющемуся наркоманом, суд должен решить вопрос о применении к нему принудительного лечения. Если лечение такому лицу противопоказано, то в приговоре надлежит указать причину неприменения ст.62 УК РСФСР. При осуждении к наказанию, не связанному с лишением свободы, суд при наличии ходатайства членов семьи, профсоюзной или иной общественной организации, прокурора, лечебного учреждения, органа опеки и попечительства вправе одновременно решить вопрос об ограничении дееспособности такого лица, если оно употреблением наркотических средств ставит свою семью в тяжелое материальное положение. Ограничение дееспособности может быть применено независимо от того, назначено или не назначено этому лицу принудительное лечение от наркомании. Для установления попечительства копия приговора с решением об ограничении дееспособности направляется соответствующему органу опеки и попечитель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 При установлении фактов распространения наркотических средств, сильнодействующих и ядовитых веществ среди лиц, отбывающих наказание в местах лишения свободы, суды обязаны частными определениями доводить об этом до сведения соответствующих органов и должностных лиц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выявленных в судебном заседании местах произрастания дикорастущих растений, содержащих наркотические средства, и об отсутствии надлежащего контроля за использованием приусадебных и других земельных участков граждан, на которых высеваются или выращиваются запрещенные к возделыванию культуры, суды должны сообщать местной администрации и органам прокуратуры для принятия соответствующих ме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Рекомендовать судам кассационной и надзорной инстанций усилить надзор за рассмотрением судами первой инстанции дел о преступлениях, связанных с наркотическими средствами, сильнодействующими и ядовитыми веществ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3. С принятием настоящего постановления признать не действующим на территории Российской Федерации постановление Пленума Верховного Суда СССР от 24 декабря 1987 г. N 12 "О судебной практике по делам о хищении наркотических средств, а также незаконном изготовлении, распространении и других противоправных действиях, связанных с наркотическими средствами, сильнодействующими и ядовитыми веществами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25T23:00:00Z</cp:lastPrinted>
  <dcterms:modified xsi:type="dcterms:W3CDTF">2013-12-25T19:00:00Z</dcterms:modified>
  <cp:revision>35</cp:revision>
  <dc:subject/>
  <dc:title>Постановление Пленума ВС РФ №2 от 27 апреля  1993 года</dc:title>
</cp:coreProperties>
</file>