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2</w:t>
      </w:r>
      <w:r>
        <w:rPr>
          <w:spacing w:val="1"/>
        </w:rPr>
        <w:t xml:space="preserve"> </w:t>
      </w:r>
      <w:r>
        <w:rPr>
          <w:spacing w:val="-3"/>
        </w:rPr>
        <w:t>июн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Верховный Совет Российской Федерации проекта Закона Российской Федерации «О внесении дополнений в Гражданский процессуальный кодекс РСФСР»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110 Конституции Российской Федерации и пунктом 4 стать 58 Закона РСФСР " О судоустройстве РСФСР"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ь в Верховный Совет Российской Федерации в порядке осуществления законодательной инициативы проект Закона Российской Федерации "О внесении дополнений в Гражданский процессуальный кодекс РСФСР" и соответствующее обоснование необходимости его принят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оек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 А К О Н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ОССИЙСКОЙ ФЕДЕРАЦИ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несении дополнений в Гражданский процессуальный Кодекс РСФС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ывая, что гражданским процессуальным законодательством не урегулирован вопрос о том, какие процессуальные действия должны совершать суды первой, кассационной и надзорной инстанции в случае приостановления действия нормы материального права, Верховный Совет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ести в Гражданский процессуальный кодекс РСФСР, утвержденный Законом РСФСР от 11 июня 1964г. (Ведомости Верховного Совета РСФСР 1964г., N24, ст.407) следующие дополне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Дополнить статью 129 подпунктом 10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0)если приостановлено действие нормы материального права, на которой основано заявление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В части 4 статьи 129 дополнить первое предложение после слов ".... пунктами 2,7,8" словами "9 и 10", а после слов "допущенное нарушение" словами "либо после истечения срока приостановления действия нормы материального прав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Дополнить статью 214 пунктом 5, изложив его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5)приостановление действия нормы материального права, на которой основаны заявленные требования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Дополнить статью 216 пунктом 4, изложив его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4)в случае, предусмотренном пунктом 5 статьи 214 настоящего Кодекса, - до истечения срока приостановления действия нормы материального прав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Статью 284-1 считать статьей 284-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Дополнить главу 34 статьей 284-1, изложив ее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Статья 284-1 Приостановление производства по делу в суд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ссационной инстан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изводство по делу, поступившему в суд кассационной инстанции по кассационным жалобам либо протесту на решение, связанное с применением нормы материального права, действие которой приостановлено , приостанавливается до истечения срока приостановления действия этой нормы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Дополнить главу 36 статьей 326-1, изложив ее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Статья 326-1 Приостановление производства по делу в суд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зорной инстан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лучае принесения должностным лицом протеста на решение, связанное с применением нормы материального права, действие которой приостановлено , наступают последствия, предусмотренные статьей 284-1 настоящего Кодекс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Дополнить статью 361 пунктом 8, изложив его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8)приостановления действия нормы материального права, на которой основано вынесенное судом решение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Дополнить статью 363 пунктом 5, изложив его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5)в случае, предусмотренном пунктом 8 статьи 361 настоящего Кодекса - до истечения срока приостановления действия нормы материального прав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езидент Б.Н. Ельц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П Р А В К 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роекту Закона Российской Федерации "О внесении дополнений в Гражданский процессуальный кодекс РСФСР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ей 25 Закона Российской Федерации "О республиканском бюджете Российской Федерации на 1993г. " приостановлено на 1993 год действие пункта 3 статьи 30 Закона РСФСР "О собственности в РСФСР", предусматривающего обязанность государства возместить ущерб, причиненный собственнику преступлени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казанная норма Закона РСФСР "О собственности в РСФСР" вступила в силу на территории Российской Федерации с 1 июля 1991 года и на время приостановления ее действия в судах России находились незаконченные производством дела данной категории, а также незаконченные исполнительные производства по исполнительным листам, выданным на основании решений судов по этим дела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йствующее гражданское процессуальное законодательство не предусмотрело, следует ли принимать исковые заявления, основанные на норме материального права, действие которой приостановлено законодателем, а принятые - рассматривать в суде первой, кассационной и надзорной инстанций, а также возможно ли в указанном случае исполнение решений, иски по которым удовлетворен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ея в виду, что подобные вопросы в будущем могут возникнуть в случаях приостановления законодателем действия норм материального права, регулирующих другие правоотношения, возникла необходимость разрешения возникших перед судами вопросов в законодательном порядке. Поэтому подготовлен проект Закона Российской Федерации "О внесении дополнений в Гражданский процессуальный кодекс РСФСР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ывая, что в случае приостановления действия нормы материального права не могут быть применены и процессуальные нормы, направленные на ее реализацию, проект Закона Российской Федерации исходил из необходимости приостановления всех процессуальных действий, связанных с принятием заявления, рассмотрением дела и исполнением принятого судом решения на весь период приостановления законодателем действия нормы материального пра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верено 12 июля 1993 г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rStyle w:val="Appleconvertedspace"/>
          <w:sz w:val="20"/>
          <w:szCs w:val="20"/>
          <w:shd w:fill="FFFFFF" w:val="clear"/>
        </w:rPr>
      </w:pPr>
      <w:r>
        <w:rPr/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2-25T23:24:00Z</cp:lastPrinted>
  <dcterms:modified xsi:type="dcterms:W3CDTF">2013-12-25T19:24:00Z</dcterms:modified>
  <cp:revision>46</cp:revision>
  <dc:subject/>
  <dc:title>Постановление Пленума ВС РФ №6 от 22 июня  1993 года</dc:title>
</cp:coreProperties>
</file>