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74" w:after="0"/>
        <w:ind w:left="4387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00" w:before="14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4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4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4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360" w:before="58" w:after="0"/>
        <w:ind w:left="2406" w:right="1730" w:firstLine="1005"/>
        <w:rPr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ПОСТАНОВЛЕНИЕ</w:t>
      </w:r>
      <w:r>
        <w:rPr>
          <w:b/>
          <w:bCs/>
          <w:spacing w:val="29"/>
          <w:w w:val="99"/>
          <w:sz w:val="32"/>
          <w:szCs w:val="32"/>
        </w:rPr>
        <w:t xml:space="preserve"> </w:t>
      </w:r>
      <w:r>
        <w:rPr>
          <w:b/>
          <w:bCs/>
          <w:spacing w:val="-1"/>
          <w:sz w:val="32"/>
          <w:szCs w:val="32"/>
        </w:rPr>
        <w:t>ПЛЕНУМА</w:t>
      </w:r>
      <w:r>
        <w:rPr>
          <w:b/>
          <w:bCs/>
          <w:spacing w:val="-26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ВЕРХОВНОГО</w:t>
      </w:r>
      <w:r>
        <w:rPr>
          <w:b/>
          <w:bCs/>
          <w:spacing w:val="-24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УДА</w:t>
      </w:r>
    </w:p>
    <w:p>
      <w:pPr>
        <w:pStyle w:val="Normal"/>
        <w:kinsoku w:val="false"/>
        <w:overflowPunct w:val="false"/>
        <w:spacing w:before="7" w:after="0"/>
        <w:ind w:left="962" w:right="961" w:hanging="0"/>
        <w:jc w:val="center"/>
        <w:rPr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РОССИЙС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АЦИИ</w:t>
      </w:r>
    </w:p>
    <w:p>
      <w:pPr>
        <w:pStyle w:val="Normal"/>
        <w:kinsoku w:val="false"/>
        <w:overflowPunct w:val="false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ind w:left="125" w:right="118" w:hanging="0"/>
        <w:jc w:val="center"/>
        <w:rPr/>
      </w:pPr>
      <w:r>
        <w:rPr>
          <w:sz w:val="32"/>
          <w:szCs w:val="32"/>
        </w:rPr>
        <w:t>№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7</w:t>
      </w:r>
    </w:p>
    <w:p>
      <w:pPr>
        <w:pStyle w:val="Normal"/>
        <w:kinsoku w:val="false"/>
        <w:overflowPunct w:val="false"/>
        <w:spacing w:lineRule="exact" w:line="360" w:before="11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tabs>
          <w:tab w:val="clear" w:pos="720"/>
          <w:tab w:val="left" w:pos="7211" w:leader="none"/>
        </w:tabs>
        <w:kinsoku w:val="false"/>
        <w:overflowPunct w:val="false"/>
        <w:ind w:left="0" w:right="118" w:hanging="0"/>
        <w:jc w:val="center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24</w:t>
      </w:r>
      <w:r>
        <w:rPr>
          <w:spacing w:val="1"/>
        </w:rPr>
        <w:t xml:space="preserve"> </w:t>
      </w:r>
      <w:r>
        <w:rPr>
          <w:spacing w:val="-1"/>
        </w:rPr>
        <w:t>августа</w:t>
      </w:r>
      <w:r>
        <w:rPr>
          <w:spacing w:val="-3"/>
        </w:rPr>
        <w:t xml:space="preserve"> </w:t>
      </w:r>
      <w:r>
        <w:rPr>
          <w:spacing w:val="-1"/>
        </w:rPr>
        <w:t>1993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320" w:before="6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88" w:leader="none"/>
          <w:tab w:val="left" w:pos="2938" w:leader="none"/>
          <w:tab w:val="left" w:pos="4948" w:leader="none"/>
          <w:tab w:val="left" w:pos="6090" w:leader="none"/>
          <w:tab w:val="left" w:pos="6759" w:leader="none"/>
          <w:tab w:val="left" w:pos="7142" w:leader="none"/>
          <w:tab w:val="left" w:pos="8299" w:leader="none"/>
        </w:tabs>
        <w:kinsoku w:val="false"/>
        <w:overflowPunct w:val="false"/>
        <w:ind w:left="851" w:right="10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О сроках рассмотрения уголовных и гражданских дел судами Российской Федерации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</w:p>
    <w:p>
      <w:pPr>
        <w:pStyle w:val="Normal"/>
        <w:kinsoku w:val="false"/>
        <w:overflowPunct w:val="false"/>
        <w:spacing w:lineRule="exact" w:line="300" w:before="19" w:after="0"/>
        <w:ind w:left="851" w:right="108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insoku w:val="false"/>
        <w:overflowPunct w:val="false"/>
        <w:spacing w:lineRule="exact" w:line="320" w:before="1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(в редакции постановлений Пленума от 21 декабря 1993 г. № 11 и от 25 октября 1996 г. № 10, с изменениями и дополнениями, внесенными постановлением Пленума от 6 февраля 2007 г. № 5 и от 27 декабря 2007 г. № 52)</w:t>
      </w:r>
    </w:p>
    <w:p>
      <w:pPr>
        <w:pStyle w:val="Normal"/>
        <w:kinsoku w:val="false"/>
        <w:overflowPunct w:val="false"/>
        <w:spacing w:lineRule="exact" w:line="320" w:before="1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судив итоги обобщения практики соблюдения судами Российской Федерации сроков рассмотрения уголовных и гражданских дел Пленум констатирует, что ежегодно значительная часть судебных дел рассматривается с нарушением установленных сроков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новными причинами нарушения процессуальных сроков рассмотрения уголовных и гражданских дел являются недостатки и упущения в деятельности судов, связанные прежде всего с неудовлетворительной организацией судебного процесса, снижением исполнительской дисциплины, недостаточным контролем со стороны председателей соответствующих судов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единичны случаи, когда вопреки требованиям ст.227 УПК РФ и ст.154 ГПК РФ без каких-либо к тому оснований уголовные и гражданские дела назначаются к слушанию с заведомым нарушением предусмотренных законом сроков, иногда через несколько месяцев после поступления в суд, в том числе и тогда, когда подсудимые находятся под стражей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тречаются случаи, когда вследствие неглубокого изучения материалов уголовного дела на стадии подготовки к судебному заседанию, упущений при подготовке гражданских дел к разбирательству, несвоевременного извещения участников судопроизводства, непродуманной организации судебного процесса и других причин субъективного характера рассмотрение дел неоднократно откладывается. При этом в определениях (постановлениях) зачастую не приводятся мотивы отложения, не указывается дата нового рассмотрения. Контроль за своевременным возобновлением производства по таким делам нередко отсутствует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отдельных судах допускаются необоснованные отказы заинтересованным лицам в правосудии по гражданским делам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 это вызывает неоправданные дополнительные материальные затраты и обоснованные жалобы участников процесса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верхностное рассмотрение некоторых уголовных и гражданских дел по первой инстанции приводит не только к отмене приговоров и решений в апелляционном, кассационном и надзорном порядке, но и к существенному увеличению сроков принятия окончательного решения по делам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многим уголовным делам затягивается изготовление протокола судебного заседания и ознакомление с ним сторон, что влечет нарушение сроков направления дел с поступившими жалобами и представлениями в апелляционную или кассационную инстанцию и, в конечном счете, несвоевременное исполнение приговоров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лохая организация судебного процесса и недостаточно ответственное отношение к исполнению своих должностных и служебных обязанностей со стороны отдельных судей и работников аппарата становятся иногда причиной волокиты особенно нетерпимой тогда, когда она влечет длительное пребывание подсудимых под стражей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рховные суды республик, краевые, областные и соответствующие им суды, рассматривая дела в кассационном и надзорном порядке, крайне редко обращают внимание и реагируют на нарушение судами первой инстанции установленных законом сроков рассмотрения уголовных и гражданских дел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ленум отмечает, что негативное воздействие на сроки рассмотрения судебных дел оказывают и такие факторы, как неудовлетворительное материально-техническое обеспечение многих судов, недостаточно четкая работа конвойных подразделений органов внутренних дел, частые отказы адвокатов от участия в процессах в порядке ст.51 УПК РФ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уждаются в совершенствовании некоторые положения действующего процессуального закона, регламентирующие порядок и сроки рассмотрения судебных дел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судами соблюдения процессуальных сроков рассмотрения уголовных и гражданских дел и устранения фактов волокиты, Пленум Верховного Суда Российской Федерации 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Всем судам общей юрисдикции принять необходимые меры к устранению отмеченных недостатков, к неукоснительному соблюдению процессуальных сроков и повышению качества рассмотрения уголовных и гражданских дел, исключению фактов волокиты при судебном рассмотрении дела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Обратить внимание судей на необходимость повышения их личной ответственности за своевременное и качественное рассмотрение каждого судебного дела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(Абзац второй признан утратившим силу постановлением Пленума от 27.12.2007 г. № 52)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3. Рекомендовать председателям судов принять необходимые меры по улучшению организации работы аппаратов судов и повышению исполнительской дисциплины, усилить контроль за своевременным рассмотрением судебных дел, обращая особое внимание на те из них, по которым подсудимые содержатся под стражей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4. Рекомендовать верховным судам республик, краевым, областным судам, судам городов федерального значения, судам автономной области и автономных округов, окружным (флотским) военным судам усилить надзор за соблюдением нижестоящими судами сроков рассмотрения уголовных и гражданских дел, не оставлять без надлежащего реагирования факты нарушения этих сроков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5. Обратить внимание судов на недопустимость отказов заинтересованным лицам в правосудии по гражданским делам (незаконные отказы в принятии заявлений либо прекращение производства по делам по мотивам их неподведомственности судам общей юрисдикции), влекущих нарушение ст.46 Конституции Российской Федерации, гарантирующей каждому судебную защиту его прав и свобод, а также на недопустимость незаконного возвращения и оставления заявлений без движения, без рассмотрения либо неосновательного приостановления производства по делам, что приводит к нарушению прав заинтересованных лиц и волоките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удам необходимо тщательно проводить подготовку гражданских дел к судебному разбирательству, имея в виду, что упущения и недостатки на этой стадии процесса влекут нарушение сроков рассмотрения дел, ущемляют права участников судопроизводства и зачастую приводят к вынесению незаконных и необоснованных решений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6. Судам надлежит строго соблюдать требования ст. 359 УПК РФ, ст. ст. 325 и 343 ГПК РФ о направлении дел в апелляционную или кассационную инстанцию немедленно по истечении срока, установленного для обжалования судебного решения и выполнения необходимых действий, связанных с апелляционным или кассационным рассмотрением дела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стребованные для проверки в порядке надзора (ст.406 УПК РФ, ст.381 ГПК РФ) дела должны высылаться не позднее следующего дня после получения запроса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7. Судьям Верховного Суда Российской Федерации при рассмотрении уголовных и гражданских дел в кассационном и надзорном порядке, а также при выезде на места для оказания судам практической помощи обращать особое внимание на соблюдение ими процессуальных сроков рассмотрения дел.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300" w:before="6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insoku w:val="false"/>
        <w:overflowPunct w:val="false"/>
        <w:ind w:left="974" w:right="923" w:hanging="0"/>
        <w:jc w:val="center"/>
        <w:rPr/>
      </w:pPr>
      <w:r>
        <w:rPr>
          <w:rFonts w:eastAsia="Arial Unicode MS" w:cs="Arial Unicode MS" w:ascii="Arial Unicode MS" w:hAnsi="Arial Unicode MS"/>
          <w:w w:val="95"/>
        </w:rPr>
        <w:t>http://</w:t>
      </w:r>
      <w:r>
        <w:rPr>
          <w:rFonts w:eastAsia="Arial Unicode MS" w:cs="Arial Unicode MS" w:ascii="Arial Unicode MS" w:hAnsi="Arial Unicode MS"/>
          <w:w w:val="95"/>
        </w:rPr>
        <w:t>ппвс</w:t>
      </w:r>
      <w:r>
        <w:rPr>
          <w:rFonts w:eastAsia="Arial Unicode MS" w:cs="Arial Unicode MS" w:ascii="Arial Unicode MS" w:hAnsi="Arial Unicode MS"/>
          <w:w w:val="95"/>
        </w:rPr>
        <w:t>.</w:t>
      </w:r>
      <w:r>
        <w:rPr>
          <w:rFonts w:eastAsia="Arial Unicode MS" w:cs="Arial Unicode MS" w:ascii="Arial Unicode MS" w:hAnsi="Arial Unicode MS"/>
          <w:w w:val="95"/>
        </w:rPr>
        <w:t>рф</w:t>
      </w:r>
    </w:p>
    <w:sectPr>
      <w:type w:val="nextPage"/>
      <w:pgSz w:w="11906" w:h="16838"/>
      <w:pgMar w:left="1300" w:right="740" w:gutter="0" w:header="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firstLine="679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6:23:00Z</dcterms:created>
  <dc:creator>http://ппвс.рф</dc:creator>
  <dc:description/>
  <dc:language>en-US</dc:language>
  <cp:lastModifiedBy>Knives</cp:lastModifiedBy>
  <cp:lastPrinted>2013-12-25T23:28:00Z</cp:lastPrinted>
  <dcterms:modified xsi:type="dcterms:W3CDTF">2013-12-25T19:28:00Z</dcterms:modified>
  <cp:revision>8</cp:revision>
  <dc:subject/>
  <dc:title>Постановление Пленума ВС РФ №7 от 24 августа 1993 года</dc:title>
</cp:coreProperties>
</file>