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color w:val="FF0000"/>
          <w:sz w:val="28"/>
          <w:szCs w:val="28"/>
        </w:rPr>
        <w:t>Признано утратившим силу, ППВС РФ от 17.01.1997 г. №1</w:t>
      </w:r>
    </w:p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9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1</w:t>
      </w:r>
      <w:r>
        <w:rPr>
          <w:spacing w:val="1"/>
        </w:rPr>
        <w:t xml:space="preserve"> </w:t>
      </w:r>
      <w:r>
        <w:rPr>
          <w:spacing w:val="-3"/>
        </w:rPr>
        <w:t>декабр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судебной практике по делам о бандитизме</w:t>
      </w:r>
    </w:p>
    <w:p>
      <w:pPr>
        <w:pStyle w:val="Normal"/>
        <w:kinsoku w:val="false"/>
        <w:overflowPunct w:val="false"/>
        <w:ind w:left="851" w:right="1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ind w:left="851" w:right="1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 вопросами, возникающими у судов при применении законодательства, предусматривающего ответственность за бандитизм, Пленум Верховного Суд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братить внимание судов на особую опасность бандитизма, представляющего реальную угрозу как для личной безопасности граждан и их имущества, так и для нормального функционирования государственных, общественных и частных структур в экономической и иных сферах их деятельност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вязи с этим при рассмотрении дел о преступлениях, совершенных организованными вооруженными группами, следует выяснять, не содержат ли действия этих групп признаков бандитизма, и принимать надлежащие меры и тому, чтобы все лица, виновные в организации банд и принявшие участие в бандах или в совершенных ими нападениях, были привлечены к ответственности, предусмотренной законом за это тяжкое преступлени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 Под вооруженной бандой следует понимать устойчивую организованную вооруженную группу из двух и более лиц, предварительно объединившихся для совершения одного или нескольких нападений на граждан либо на предприятия, учреждения, организац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. Об устойчивости банды могут свидетельствовать, в частности, такие признаки, как стабильность ее состава и организационных структур, сплоченность ее членов, постоянство форм и методов преступной деятельност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4. Обязательным признаком банды, предусмотренным ст.77 УК РСФСР, является наличие у ее участников оружия. Прежде всего это боевое и охотничье огнестрельное и холодное оружие заводского изготовления и самодельное, различные взрывные устройства, газовое оружи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 решении вопроса о признании оружием предметов, используемых членами банды при нападениях, следует руководствоваться положениями Закона Российской Федерации "Об оружии", а в необходимых случаях и заключением эксперто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анда признается вооруженной при наличии оружия хотя бы у одного из ее членов и осведомленности об этом других членов банды, допускавших возможность его примене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5. Под организацией вооруженной банды следует понимать любые действия, результатом которых стало создание устойчивой вооруженной группы в целях совершения нападений на граждан либо предприятия, учреждения, организации. Они могут выражаться в сговоре, подыскании соучастников, приобретении оружия, разработке планов и распределении ролей между членами банды и т.п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рганизация вооруженной банды является в соответствии со ст.77 УК РСФСР оконченным составом преступления независимо от того, были ли совершены планировавшиеся ею преступле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тех случая, когда активные действия, направленные на создание устойчивой вооруженной группы в силу их своевременного пресечения правоохранительными органами либо по другим причинам не привели к созданию банды, они должны быть квалифицированы как покушение на организацию вооруженной банд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6. Под участием в вооруженной банде следует понимать не только непосредственное участие в совершаемых бандой нападениях, но и выполнение иных действий в интересах банды: руководство, финансирование, снабжение оружием, подыскание объектов для нападения, обеспечение транспортом и т.д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7. В соответствии со ст.77 УК РСФСР как бандитизм должно квалифицироваться участие в совершаемом нападении и таких лиц, которые не являясь членами банды, сознают, что принимают участие в преступлении совершаемом бандо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йствия лиц, не состоявших членами банды и не принимавших участие в совершенных ею нападениях, но оказавших содействие банде в ее преступной деятельности, следует квалифицировать по ст.17 и 77 УК РСФС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8. Под нападением следует понимать действия, направленные на достижение преступного результата путем применения насилия над потерпевшим либо создания реальной угрозы его немедленного примене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падение вооруженной банды следует считать состоявшимся и в тех случаях, когда имевшееся у членов банды оружие не применялось, а цель преступления была достигнута за счет высказаной или очевидной для потерпевшего угрозы его примене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9. Ст.77 УК РСФСР не предусматривает в качестве обязательного элемента состава бандитизма каких-либо конкретных целей, осуществляемых вооруженной бандой нападений. Это может быть не только непосредственное заявладение имуществом, деньгами или иными ценностями гражданина, предприятия, учреждения, организации, но и убийство, изнасилование, вымогательство, уничтожение либо повреждение чужого имущества и т.п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0. Судам следует иметь в виду, что ст.77 УК РСФСР, устанавливающая ответственность за организацию вооруженных банд, участие в них и в совершаемых ими нападениях, не предусматривает ответственность за возможные последствия преступных действий вооруженных банд, в связи с чем требуют дополнительной квалификации преступные последствия нападений, образующие самостоятельный состав тяжкого преступления (ст.7-1 УК РСФСР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1. Обратить внимание судов на то, что по смыслу ст.77 УК РСФСР совершение любой из предусмотренных законом форм бандитизма возможно лишь с прямым умысл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убъектом данного преступления может быть лицо, достигшее 16-летнего возраста. Лица в возрасте от 14 до 16 лет, совершившие различные преступления в составе банды, подлежат ответственности лишь за те конкретные преступления, ответственность за которые предусмотрена с 14-летнего возраста (ст.10 УК РСФСР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2. От иных преступлений, совершаемых группами лиц с применением насилия - ч.2 ст.ст.91 и 146, ч.ч.2 и 3 ст.ст.95 и 148 УК РСФСР - бандитизм отличается более высокой степенью внутренней организации, устойчивости, сплоченности и вооруженности преступной группы - банд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3. Обратить внимание судов на важность неукоснительного соблюдения принципа индивидуализации ответственности при назначении наказания лицам, виновным в бандитизме. В этих целях следует тщательно выяснять и учитывать всю совокупность обстоятельств дела и данных о личности подсудимых: роль и степень участия лица в организации и преступной деятельности банды, тяжесть последствий, наступивших в результате совершенных ею нападений и т.п. Особое значение соблюдение указанного принципа приобретает при решении вопроса о применении исключительной меры наказа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4. Рекомендовать судам кассационной и надзорной инстанций усилить надзор за рассмотрением судами первой инстанции дел о бандитизме.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rStyle w:val="Appleconvertedspace"/>
          <w:sz w:val="20"/>
          <w:szCs w:val="20"/>
          <w:shd w:fill="FFFFFF" w:val="clear"/>
        </w:rPr>
      </w:pPr>
      <w:r>
        <w:rPr/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>
          <w:shd w:fill="FFFFFF" w:val="clear"/>
        </w:rPr>
        <w:t>В.М.Лебеде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>
          <w:shd w:fill="FFFFFF" w:val="clear"/>
        </w:rPr>
        <w:t>В.В.Дем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3-12-30T14:35:00Z</cp:lastPrinted>
  <dcterms:modified xsi:type="dcterms:W3CDTF">2013-12-30T10:35:00Z</dcterms:modified>
  <cp:revision>52</cp:revision>
  <dc:subject/>
  <dc:title>Постановление Пленума ВС РФ №9 от 21 декабря  1993 года</dc:title>
</cp:coreProperties>
</file>