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color w:val="FF0000"/>
          <w:sz w:val="28"/>
          <w:szCs w:val="28"/>
        </w:rPr>
        <w:t>Признано утратившим силу, ППВС РФ от 20.01.2003 г. №2</w:t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kinsoku w:val="false"/>
        <w:overflowPunct w:val="false"/>
        <w:spacing w:before="74" w:after="0"/>
        <w:ind w:left="3119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0" w:right="89" w:hanging="0"/>
        <w:jc w:val="center"/>
        <w:rPr>
          <w:spacing w:val="29"/>
          <w:w w:val="99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</w:p>
    <w:p>
      <w:pPr>
        <w:pStyle w:val="Heading1"/>
        <w:kinsoku w:val="false"/>
        <w:overflowPunct w:val="false"/>
        <w:spacing w:lineRule="auto" w:line="360" w:before="58" w:after="0"/>
        <w:ind w:left="0" w:right="8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right="89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4" w:hanging="0"/>
        <w:jc w:val="center"/>
        <w:rPr/>
      </w:pP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3" w:leader="none"/>
          <w:tab w:val="left" w:pos="4247" w:leader="none"/>
          <w:tab w:val="left" w:pos="6152" w:leader="none"/>
          <w:tab w:val="left" w:pos="8764" w:leader="none"/>
        </w:tabs>
        <w:kinsoku w:val="false"/>
        <w:overflowPunct w:val="false"/>
        <w:ind w:left="1026" w:right="9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рассмотрении судами жалоб на неправомерные действия, нарушающие права и свободы гражда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insoku w:val="false"/>
        <w:overflowPunct w:val="false"/>
        <w:ind w:left="0" w:right="-53" w:hanging="0"/>
        <w:jc w:val="center"/>
        <w:rPr/>
      </w:pPr>
      <w:r>
        <w:rPr/>
        <w:t>(</w:t>
      </w:r>
      <w:r>
        <w:rPr>
          <w:shd w:fill="FFFFFF" w:val="clear"/>
        </w:rPr>
        <w:t>с изменениями и дополнениями, внесенными постановлениями Пленума от 25 октября 1996 г. N 10, от 14 февраля 2000 г. N 9 и от 25 мая 2000 г. N 19</w:t>
      </w:r>
      <w:r>
        <w:rPr/>
        <w:t>)</w:t>
      </w:r>
    </w:p>
    <w:p>
      <w:pPr>
        <w:pStyle w:val="TextBody"/>
        <w:kinsoku w:val="false"/>
        <w:overflowPunct w:val="false"/>
        <w:ind w:left="0" w:right="-53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hd w:fill="FFFFFF" w:val="clear"/>
        </w:rPr>
      </w:pPr>
      <w:r>
        <w:rPr>
          <w:shd w:fill="FFFFFF" w:val="clear"/>
        </w:rPr>
        <w:t>Конституция Российской Федерации, Декларация прав и свобод человека, а также Закон Российской Федерации "Об обжаловании в суд действий и решений, нарушающих права и свободы граждан" (в редакции Федерального закона от 15 ноября 1995 г.) значительно расширили возможности граждан по судебной защите их прав и свобод от неправомерных действий (решений) государственных органов, органов местного самоуправления, учреждений, предприятий и их объединений или должностных лиц, государственных служащих.</w:t>
      </w:r>
      <w:r>
        <w:rPr/>
        <w:br/>
      </w:r>
      <w:r>
        <w:rPr>
          <w:shd w:fill="FFFFFF" w:val="clear"/>
        </w:rPr>
        <w:t xml:space="preserve">Учитывая, что при рассмотрении дел по жалобам на неправомерные действия, нарушающие права и свободы граждан, у судов возникли вопросы, требующие разрешения, Пленум Верховного Суда Российской Федерации 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center"/>
        <w:rPr>
          <w:shd w:fill="FFFFFF" w:val="clear"/>
        </w:rPr>
      </w:pPr>
      <w:r>
        <w:rPr>
          <w:shd w:fill="FFFFFF" w:val="clear"/>
        </w:rPr>
        <w:t>п о с т а н о в л я е т :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>
          <w:spacing w:val="-1"/>
        </w:rPr>
      </w:pPr>
      <w:r>
        <w:rPr/>
        <w:br/>
      </w:r>
      <w:r>
        <w:rPr>
          <w:shd w:fill="FFFFFF" w:val="clear"/>
        </w:rPr>
        <w:t>1. Обратить внимание судов на то, что в соответствии со ст.46 Конституции Российской Федерации, ст.ст.1 и 3 Закона Российской Федерации "Об обжаловании в суд действий и решений, нарушающих права и свободы граждан" от 27 апреля 1993 г. гражданами могут быть обжалованы в суд любые действия (решения) государственных органов, органов местного самоуправления, учреждений, предприятий и их объединений, общественных организаций, объединений или должностных лиц, кроме действий (решений), проверка которых отнесена законодательством к исключительной компетенции Конституционного Суда Российской Федерации, либо в отношении которых предусмотрен иной порядок судебного обжалования.</w:t>
      </w:r>
      <w:r>
        <w:rPr/>
        <w:br/>
      </w:r>
      <w:r>
        <w:rPr>
          <w:shd w:fill="FFFFFF" w:val="clear"/>
        </w:rPr>
        <w:t>2. Под иным порядком судебного обжалования действий (бездействий) и решений органов, а также должностных лиц следует понимать такой порядок, который специально установлен соответствующим законодательством.</w:t>
      </w:r>
      <w:r>
        <w:rPr/>
        <w:br/>
      </w:r>
      <w:r>
        <w:rPr>
          <w:shd w:fill="FFFFFF" w:val="clear"/>
        </w:rPr>
        <w:t>Например, ст.91 Закона Российской Федерации "Об охране окружающей природной среды" от 19 декабря 1991 г. предусмотрен исковой порядок прекращения экологически вредной деятельности по заявлениям граждан. Не могут быть обжалованы в суд в порядке, предусмотренном Законом Российской Федерации "Об обжаловании в суд действий и решений, нарушающих права и свободы граждан" действия суда, судьи, прокурора, следователя, дознавателя, судебного исполнителя, органов, уполномоченных рассматривать дела об административных правонарушениях, в отношении которых уголовно-процессуальным, гражданским процессуальным законодательством, законодательством об административных правонарушениях установлен иной порядок судебного обжалования.</w:t>
      </w:r>
      <w:r>
        <w:rPr/>
        <w:br/>
      </w:r>
      <w:r>
        <w:rPr>
          <w:shd w:fill="FFFFFF" w:val="clear"/>
        </w:rPr>
        <w:t>3. В соответствии со ст.4 Закона Российской Федерации "Об обжаловании в суд действий и решений, нарушающих права и свободы граждан" военнослужащие вправе обжаловать в военный суд действия и решения органов военного управления и воинских должностных лиц, нарушивших их права и свободы.</w:t>
      </w:r>
      <w:r>
        <w:rPr/>
        <w:br/>
      </w:r>
      <w:r>
        <w:rPr>
          <w:shd w:fill="FFFFFF" w:val="clear"/>
        </w:rPr>
        <w:t>Исходя из смысла названной нормы, в военный суд могут быть обжалованы действия и решения лиц, не состоящих на военной службе, но правомочных по занимаемой в органах военного управления должности принимать решения, касающиеся прав и свобод военнослужащих.</w:t>
      </w:r>
      <w:r>
        <w:rPr/>
        <w:br/>
      </w:r>
      <w:r>
        <w:rPr>
          <w:shd w:fill="FFFFFF" w:val="clear"/>
        </w:rPr>
        <w:t>4. К государственным органам, действия и решения которых могут быть обжалованы в порядке, предусмотренном Законом Российской Федерации "Об обжаловании в суд действий и решений, нарушающих права и свободы граждан", относятся органы государственной власти и управления, образуемые в соответствии с Конституцией Российской Федерации, Конституциями республик в составе Российской Федерации и другими законодательными актами для осуществления своей деятельности.</w:t>
      </w:r>
      <w:r>
        <w:rPr/>
        <w:br/>
      </w:r>
      <w:r>
        <w:rPr>
          <w:shd w:fill="FFFFFF" w:val="clear"/>
        </w:rPr>
        <w:t>К органам местного самоуправления, действия и решения которых могут быть обжалованы в суд, относятся любые органы, создаваемые в соответствии с Конституцией Российской Федерации и другими законодательными актами в городах, сельских поселениях и на других территориях для обеспечения самостоятельного решения населением вопросов местного значения, владения, пользования и распоряжения муниципальной собственностью.</w:t>
      </w:r>
      <w:r>
        <w:rPr/>
        <w:br/>
      </w:r>
      <w:r>
        <w:rPr>
          <w:shd w:fill="FFFFFF" w:val="clear"/>
        </w:rPr>
        <w:t>5. В судебном порядке на основании названного выше Закона могут быть обжалованы действия всех лиц, которые постоянно или временно занимают в государственных органах, органах местного самоуправления, на предприятиях, в учреждениях, организациях, независимо от формы собственности, в кооперативных, общественных организациях, объединениях должности, связанные с выполнением организационно-распорядительных или административно-хозяйственных обязанностей, либо исполняющие такие обязанности по специальному полномочию.</w:t>
      </w:r>
      <w:r>
        <w:rPr/>
        <w:br/>
      </w:r>
      <w:r>
        <w:rPr>
          <w:shd w:fill="FFFFFF" w:val="clear"/>
        </w:rPr>
        <w:t>6. В соответствии со ст.2 Закона Российской Федерации "Об обжаловании в суд действий и решений, нарушающих права и свободы граждан" в суд могут быть обжалованы как единоличные, так и коллегиальные действия (решения) государственных органов, органов местного самоуправления, учреждений, предприятий и их объединений, общественных организаций, объединений и должностных лиц, государственных служащих, в результате которых: нарушены права и свободы гражданина; созданы препятствия осуществлению гражданином его прав и свобод; на гражданина незаконно возложена какая-либо обязанность или он незаконно привлечен к какой-либо ответственности.</w:t>
      </w:r>
      <w:r>
        <w:rPr/>
        <w:br/>
      </w:r>
      <w:r>
        <w:rPr>
          <w:shd w:fill="FFFFFF" w:val="clear"/>
        </w:rPr>
        <w:t>Учитывая это, в порядке, предусмотренном указанным выше Законом, могут быть обжалованы в суд любые акты как индивидуального, так и общенормативного характера.</w:t>
      </w:r>
      <w:r>
        <w:rPr/>
        <w:br/>
      </w:r>
      <w:r>
        <w:rPr>
          <w:shd w:fill="FFFFFF" w:val="clear"/>
        </w:rPr>
        <w:t>В суд, в частности, могут обжалованы отказ соответствующих органов в исправлении записи о национальности в паспорте, отказ в выдаче визы на выезд за границу, решение государственных органов или органов местного самоуправления об установлении ограничений на вывоз товаров за пределы административно-территориальной единицы, об установлении дополнительных пошлин и сборов, решение о наложении штрафов и иных мер административных взысканий лица, не уполномоченного налагать такие взыскания и т.д.</w:t>
      </w:r>
      <w:r>
        <w:rPr/>
        <w:br/>
      </w:r>
      <w:r>
        <w:rPr>
          <w:shd w:fill="FFFFFF" w:val="clear"/>
        </w:rPr>
        <w:t>В том числе могут быть обжалованы в суд решения общих собраний общественных организаций и объединений, жилищно-строительных кооперативов, акционерных обществ, профсоюзных организаций и т.п., а также их органов управления и должностных лиц.</w:t>
      </w:r>
      <w:r>
        <w:rPr/>
        <w:br/>
      </w:r>
      <w:r>
        <w:rPr>
          <w:shd w:fill="FFFFFF" w:val="clear"/>
        </w:rPr>
        <w:t>Граждане вправе обжаловать также бездействие указанных в ч.1 ст.2 названного выше Закона органов, предприятий, объединений, должностных лиц, государственных служащих, если оно повлекло за собой последствия, перечисленные в той же части статьи.</w:t>
      </w:r>
      <w:r>
        <w:rPr/>
        <w:br/>
      </w:r>
      <w:r>
        <w:rPr>
          <w:shd w:fill="FFFFFF" w:val="clear"/>
        </w:rPr>
        <w:t>Каждый гражданин имеет право получить, а должностное лицо, государствен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r>
        <w:rPr/>
        <w:br/>
      </w:r>
      <w:r>
        <w:rPr>
          <w:shd w:fill="FFFFFF" w:val="clear"/>
        </w:rPr>
        <w:t>7. Гражданин по своему усмотрению вправе обратиться с жалобой либо непосредственно в суд либо в вышестоящий в порядке подчиненности орган или к должностному лицу, государственному служащему, если считает, что нарушены его права и свободы, предусмотренные Конституцией Российской Федерации и другими законодательными актами.</w:t>
      </w:r>
      <w:r>
        <w:rPr/>
        <w:br/>
      </w:r>
      <w:r>
        <w:rPr>
          <w:shd w:fill="FFFFFF" w:val="clear"/>
        </w:rPr>
        <w:t>Жалоба может быть подана как самим гражданином, полагающим, что его права и свободы нарушены, так и по его просьбе надлежаще уполномоченным представителем, в том числе представителем общественной организации, трудового коллектива.</w:t>
      </w:r>
      <w:r>
        <w:rPr/>
        <w:br/>
      </w:r>
      <w:r>
        <w:rPr>
          <w:shd w:fill="FFFFFF" w:val="clear"/>
        </w:rPr>
        <w:t>Полномочия представителя на подачу жалобу от имени гражданина должны быть оформлены в соответствии со ст.45 ГПК РСФСР. Полномочия представителя общественной организации, трудового коллектива, кроме того, должны быть удостоверены выписками из постановления общего собрания либо выборного органа общественной организации или коллектива.</w:t>
      </w:r>
      <w:r>
        <w:rPr/>
        <w:br/>
      </w:r>
      <w:r>
        <w:rPr>
          <w:shd w:fill="FFFFFF" w:val="clear"/>
        </w:rPr>
        <w:t>8. Обращение гражданина с жалобой в вышестоящий в порядке подчиненности орган или к должностному лицу, государственному служащему не лишает его права на обращение в суд с аналогичной жалобой, если вышестоящим в порядке подчиненности органом или должностным лицом в удовлетворении жалобы было отказано полностью либо частично или когда гражданин не получил ответа в течение месяца со дня подачи жалобы вышестоящему органу или должностному лицу (ч.2 ст.4 Закона Российской Федерации "Об обжаловании в суд действий и решений, нарушающих права и свободы граждан").</w:t>
      </w:r>
      <w:r>
        <w:rPr/>
        <w:br/>
      </w:r>
      <w:r>
        <w:rPr>
          <w:shd w:fill="FFFFFF" w:val="clear"/>
        </w:rPr>
        <w:t>9.Если при принятии жалобы будет установлено, что имеет место спор о праве, подведомственный суду (например, о праве собственности на домовладение, о праве на жилое помещение и т.п.), судья, применительно к ст.130 ГПК РСФСР, выносит определение об оставлении жалобы без движения, где разъясняет заявителю о необходимости оформления искового заявления с соблюдением требований ст.ст. 126, 127 ГПК РСФСР и оплаты этого заявления государственной пошлиной в установленном законом размере.</w:t>
      </w:r>
      <w:r>
        <w:rPr/>
        <w:br/>
      </w:r>
      <w:r>
        <w:rPr>
          <w:shd w:fill="FFFFFF" w:val="clear"/>
        </w:rPr>
        <w:t>Если же указанное обстоятельство будет установлено при рассмотрении дела, суд, применительно к ст.161 ГПК РСФСР, выносит определение об отложении разбирательства дела, в котором разъясняет заявителю необходимость оформления его жалобы, как искового заявления, с соблюдением перечисленных выше требований и назначает день нового судебного заседания с учетом времени, необходимого для надлежащего оформления искового заявления, истребования доказательств и вызова участвующих в деле лиц.</w:t>
      </w:r>
      <w:r>
        <w:rPr/>
        <w:br/>
      </w:r>
      <w:r>
        <w:rPr>
          <w:shd w:fill="FFFFFF" w:val="clear"/>
        </w:rPr>
        <w:t>10. Жалоба подается по усмотрению гражданина в суд по месту его жительства либо по месту нахождения органа, учреждения, предприятий и их объединений, общественной организации, должностного лица, государственного служащего.</w:t>
      </w:r>
      <w:r>
        <w:rPr/>
        <w:br/>
      </w:r>
      <w:r>
        <w:rPr>
          <w:shd w:fill="FFFFFF" w:val="clear"/>
        </w:rPr>
        <w:t>Жалоба на отказ в разрешении на выезд из Российской Федерации по тому основанию, что заявитель осведомлен о сведениях, составляющих государственную тайну, подается соответственно в Верховный Суд республики в составе Российской Федерации, краевой, областной, городской суд, суд автономной области, суд автономного округа по месту принятия решения об оставлении просьбы о выезде без удовлетворения, а жалоба на другие действия, связанные с охраной государственной тайны по общим правилам подсудности (ст.ст.113-116, 239-4 ГПК РСФСР, ст.ст.4, 7, 22, 23, 26 Закона Российской Федерации "О государственной тайне" от 21 июля 1993 г.).</w:t>
      </w:r>
      <w:r>
        <w:rPr/>
        <w:br/>
      </w:r>
      <w:r>
        <w:rPr>
          <w:shd w:fill="FFFFFF" w:val="clear"/>
        </w:rPr>
        <w:t>11. Жалоба подается в суд в трехмесячный срок со дня, когда гражданину стало известно о нарушении его права и в месячный срок со дня получения гражданином письменного уведомления об отказе вышестоящего в порядке подчиненности органа или должностного лица в удовлетворении жалобы или со дня истечения месячного срока после подачи жалобы, если гражданином не был получен от них письменный ответ на жалобу.</w:t>
      </w:r>
      <w:r>
        <w:rPr/>
        <w:br/>
      </w:r>
      <w:r>
        <w:rPr>
          <w:shd w:fill="FFFFFF" w:val="clear"/>
        </w:rPr>
        <w:t>Если суд, всесторонне исследовав материалы дела, придет к выводу, что срок на обращение в суд пропущен по неуважительной причине, он отказывает в удовлетворении жалобы.</w:t>
      </w:r>
      <w:r>
        <w:rPr/>
        <w:br/>
      </w:r>
      <w:r>
        <w:rPr>
          <w:shd w:fill="FFFFFF" w:val="clear"/>
        </w:rPr>
        <w:t>В случае пропуска указанного срока по уважительной причине он может быть восстановлен судом по заявлению гражданина, подавшего жалобу.</w:t>
      </w:r>
      <w:r>
        <w:rPr/>
        <w:br/>
      </w:r>
      <w:r>
        <w:rPr>
          <w:shd w:fill="FFFFFF" w:val="clear"/>
        </w:rPr>
        <w:t>12. Жалоба на действия (решения) государственных органов, органов местного самоуправления, учреждений, предприятий и их объединений, должностных лиц, государственных служащих, оформляется применительно к правилам, предусмотренным ст.ст.126,127 ГПК РСФСР, и оплачивается государственной пошлиной в установленном Законом Российской Федерации "О государственной пошлине" размере.</w:t>
      </w:r>
      <w:r>
        <w:rPr/>
        <w:br/>
      </w:r>
      <w:r>
        <w:rPr>
          <w:shd w:fill="FFFFFF" w:val="clear"/>
        </w:rPr>
        <w:t>Учитывая требования ст.126 ГПК РСФСР к форме и содержанию подаваемого заявления, в жалобе, в частности, должно быть указано, какие действия (решения) обжалуются, какие конкретно права и свободы гражданина нарушены этими действиями (решениями), подавалась ли аналогичная жалоба в вышестоящий в порядке подчиненности орган или должностному лицу и, если подавалась, какой получен ответ.</w:t>
      </w:r>
      <w:r>
        <w:rPr/>
        <w:br/>
      </w:r>
      <w:r>
        <w:rPr>
          <w:shd w:fill="FFFFFF" w:val="clear"/>
        </w:rPr>
        <w:t>Судья вправе оставить жалобу без движения при наличии оснований, предусмотренных ст.130 ГПК РСФСР.</w:t>
      </w:r>
      <w:r>
        <w:rPr/>
        <w:br/>
      </w:r>
      <w:r>
        <w:rPr>
          <w:shd w:fill="FFFFFF" w:val="clear"/>
        </w:rPr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  <w:r>
        <w:rPr/>
        <w:br/>
      </w:r>
      <w:r>
        <w:rPr>
          <w:shd w:fill="FFFFFF" w:val="clear"/>
        </w:rPr>
        <w:t>13. Жалоба должна быть рассмотрена судом в десятидневный срок с момента ее подачи по общим правилам Гражданского процессуального кодекса РСФСР с теми изъятиями и дополнениями, которые установлены Законом Российской Федерации "Об обжаловании в суд действий и решений, нарушающих права и свободы граждан" и главой 24-1 ГПК РСФСР (в редакции Закона Российской Федерации от 28 апреля 1993г.)</w:t>
      </w:r>
      <w:r>
        <w:rPr/>
        <w:br/>
      </w:r>
      <w:r>
        <w:rPr>
          <w:shd w:fill="FFFFFF" w:val="clear"/>
        </w:rPr>
        <w:t>В соответствии с ч.2 ст.232 и ч.1 ст.239-6 ГПК РСФСР жалоба рассматривается судом коллегиально. Однако она может быть рассмотрена судьей единолично, если лица, участвующие в деле, не возражают против этого.</w:t>
      </w:r>
      <w:r>
        <w:rPr/>
        <w:br/>
      </w:r>
      <w:r>
        <w:rPr>
          <w:shd w:fill="FFFFFF" w:val="clear"/>
        </w:rPr>
        <w:t>14. Разъяснить судам, что в порядке, предусмотренном Законом Российской Федерации "Об обжаловании в суд действий и решений, нарушающих права и свободы граждан", могут быть обжалованы действия (решения) государственных органов, органов местного самоуправления, учреждений, предприятий, общественных организаций и должностных лиц, имевшие место до введения этого Закона в действие, т.е. до 12 мая 1993 г., но с соблюдением положений о сроках обращения с жалобой в суд, если на момент введения в действие Декларации прав и свобод человека (17 сентября 1991 г.) аналогичная жалоба не была разрешена по существу в соответствии с действовавшим в тот период времени законодательством, поскольку иное не вытекает из содержания указанного Закона и соответствует ст.46 Конституции Российской Федерации о судебной защите прав и свобод граждан от неправомерных действий и решений государственных органов, общественных организаций и должностных лиц.</w:t>
      </w:r>
      <w:r>
        <w:rPr/>
        <w:br/>
      </w:r>
      <w:r>
        <w:rPr>
          <w:shd w:fill="FFFFFF" w:val="clear"/>
        </w:rPr>
        <w:t>15. Установив, что государственный орган, орган местного самоуправления, учреждение, предприятие и их объединение, общественная организация или объединение реорганизованы либо ликвидированы, суд принимает меры к привлечению к участию в деле их правопреемников, к компетенции которых относится восстановление нарушенных прав и свобод гражданина.</w:t>
      </w:r>
      <w:r>
        <w:rPr/>
        <w:br/>
      </w:r>
      <w:r>
        <w:rPr>
          <w:shd w:fill="FFFFFF" w:val="clear"/>
        </w:rPr>
        <w:t>Если к моменту рассмотрения жалобы должностное лицо, действия которого обжалуются, не работает в прежней должности, суд решает вопрос о привлечении к участию в деле соответствующего органа (организации), к компетенции которого относится восстановление нарушенных прав и свобод гражданина. В случае удовлетворения жалобы суд возлагает на руководителя этого органа (организации) обязанность восстановить нарушенные права и свободы заявителя.</w:t>
      </w:r>
      <w:r>
        <w:rPr/>
        <w:br/>
      </w:r>
      <w:r>
        <w:rPr>
          <w:shd w:fill="FFFFFF" w:val="clear"/>
        </w:rPr>
        <w:t>16. Установив обоснованность доводов жалобы, суд признает обжалуемое действие (решение) незаконным и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.</w:t>
      </w:r>
      <w:r>
        <w:rPr/>
        <w:br/>
      </w:r>
      <w:r>
        <w:rPr>
          <w:shd w:fill="FFFFFF" w:val="clear"/>
        </w:rPr>
        <w:t>В решении об удовлетворении жалобы необходимо указать правовые нормы, нарушенные обжалуемым действием (решением), и конкретные действия, которые должны быть совершены для устранения допущенного нарушения. В частности:</w:t>
      </w:r>
      <w:r>
        <w:rPr/>
        <w:br/>
      </w:r>
      <w:r>
        <w:rPr>
          <w:shd w:fill="FFFFFF" w:val="clear"/>
        </w:rPr>
        <w:t>а) в случае отказа в выдаче гражданину, страдающему тяжелой формой хронического заболевания, заключения о таком заболевании, необходимого для подтверждения права на дополнительную жилую площадь (ст.39 Жилищного кодекса РСФСР) суд признает это действие неправомерным и обязывает соответствующее должностное лицо медицинского учреждения выдать гражданину необходимый документ;</w:t>
      </w:r>
      <w:r>
        <w:rPr/>
        <w:br/>
      </w:r>
      <w:r>
        <w:rPr>
          <w:shd w:fill="FFFFFF" w:val="clear"/>
        </w:rPr>
        <w:t>б) в случае необоснованного отказа в регистрации автотранспортного средства суд обязывает должностное лицо государственной автомобильной инспекции зарегистрировать за заявителем автотранспортное средство;</w:t>
      </w:r>
      <w:r>
        <w:rPr/>
        <w:br/>
      </w:r>
      <w:r>
        <w:rPr>
          <w:shd w:fill="FFFFFF" w:val="clear"/>
        </w:rPr>
        <w:t>в) в случае необоснованного отказа в исправлении в паспорте записи о национальности суд обязывает соответствующее должностное лицо внести требуемое исправление;</w:t>
      </w:r>
      <w:r>
        <w:rPr/>
        <w:br/>
      </w:r>
      <w:r>
        <w:rPr>
          <w:shd w:fill="FFFFFF" w:val="clear"/>
        </w:rPr>
        <w:t>г) при необоснованном наложении на гражданина штрафа или иного взыскания не уполномоченным на это лицом, суд признает такие действия незаконными и обязывает соответствующее должностное лицо устранить допущенные нарушения закона.</w:t>
      </w:r>
      <w:r>
        <w:rPr/>
        <w:br/>
      </w:r>
      <w:r>
        <w:rPr>
          <w:shd w:fill="FFFFFF" w:val="clear"/>
        </w:rPr>
        <w:t>17. Разъяснить, что в соответствии с ч.3 ст.239-8 ГПК РСФСР вступившее в законную силу решение суда о признании индивидуального или нормативного акта (кроме закона субъекта Российской Федерации) либо отдельной его части незаконными влечет признание этого акта или его части недействующими с момента их принятия, о чем необходимо указывать в резолютивной части решения.</w:t>
      </w:r>
      <w:r>
        <w:rPr/>
        <w:br/>
      </w:r>
      <w:r>
        <w:rPr>
          <w:shd w:fill="FFFFFF" w:val="clear"/>
        </w:rPr>
        <w:t>В случае признания противоречащим федеральному закону закона субъекта Российской Федерации суд в резолютивной части решения указывает об этом, а также о том, что данный закон признается не действующим и не подлежащим применению со дня вступления решения в законную силу.</w:t>
      </w:r>
      <w:r>
        <w:rPr/>
        <w:br/>
      </w:r>
      <w:r>
        <w:rPr>
          <w:shd w:fill="FFFFFF" w:val="clear"/>
        </w:rPr>
        <w:t>Решение по делу о признании нормативного правового акта противоречащим закону или сообщение о таком решении должно быть опубликовано в средстве массовой информации, в котором был опубликован данный нормативный правовой акт, о чем следует указать в резолютивной части решения (ст. 35 Закона Российской Федерации "О средствах массовой информации").</w:t>
      </w:r>
      <w:r>
        <w:rPr/>
        <w:br/>
      </w:r>
      <w:r>
        <w:rPr>
          <w:shd w:fill="FFFFFF" w:val="clear"/>
        </w:rPr>
        <w:t>18. При вынесении решения об удовлетворении жалобы суду надлежит обсуждать вопрос о необходимости его немедленного исполнения (п.3 ст.211 ГПК РСФСР).</w:t>
      </w:r>
      <w:r>
        <w:rPr/>
        <w:br/>
      </w:r>
      <w:r>
        <w:rPr>
          <w:shd w:fill="FFFFFF" w:val="clear"/>
        </w:rPr>
        <w:t>Суд обязан направить копию решения соответствующему органу, объединению или должностному лицу не позднее десяти дней после вступления решения в законную силу (а в случае обращения решения к немедленному исполнению - после вынесения решения) для устранения допущенного нарушения.</w:t>
      </w:r>
      <w:r>
        <w:rPr/>
        <w:br/>
      </w:r>
      <w:r>
        <w:rPr>
          <w:shd w:fill="FFFFFF" w:val="clear"/>
        </w:rPr>
        <w:t>19. Судам следует обеспечить контроль за исполнением решений об удовлетворении жалоб, имея в виду, что соответствующий орган, объединение или должностное лицо обязаны сообщить суду и гражданину об исполнении решения не позднее, чем в месячный срок со дня получения решения.</w:t>
      </w:r>
      <w:r>
        <w:rPr/>
        <w:br/>
      </w:r>
      <w:r>
        <w:rPr>
          <w:shd w:fill="FFFFFF" w:val="clear"/>
        </w:rPr>
        <w:t>20. В связи с принятием настоящего постановления постановление Пленума Верховного Суда СССР от 27 июля 1990 г. N 7 "О рассмотрении судами жалоб на неправомерные действия органов государственного управления и должностных лиц, ущемляющих права граждан" не подлежит применению на территории Российской Федерации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4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813" w:right="971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26:00Z</dcterms:created>
  <dc:creator>http://ппвс.рф</dc:creator>
  <dc:description/>
  <dc:language>en-US</dc:language>
  <cp:lastModifiedBy>Knives</cp:lastModifiedBy>
  <cp:lastPrinted>2013-12-30T15:19:00Z</cp:lastPrinted>
  <dcterms:modified xsi:type="dcterms:W3CDTF">2013-12-30T11:20:00Z</dcterms:modified>
  <cp:revision>9</cp:revision>
  <dc:subject/>
  <dc:title>Постановление Пленума ВС РФ №10 от 21 декабря 1993 года</dc:title>
</cp:coreProperties>
</file>