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99" w:after="0"/>
        <w:ind w:left="42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 w:before="6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 w:before="6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insoku w:val="false"/>
        <w:overflowPunct w:val="false"/>
        <w:spacing w:lineRule="exact" w:line="200" w:before="6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6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40" w:before="7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8" w:hanging="0"/>
        <w:jc w:val="center"/>
        <w:rPr/>
      </w:pPr>
      <w:r>
        <w:rPr>
          <w:sz w:val="32"/>
          <w:szCs w:val="32"/>
        </w:rPr>
        <w:t>№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1</w:t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rPr/>
      </w:pPr>
      <w:r>
        <w:rPr/>
        <w:t>г.Моск</w:t>
      </w:r>
      <w:r>
        <w:rPr>
          <w:spacing w:val="-3"/>
        </w:rPr>
        <w:t>в</w:t>
      </w:r>
      <w:r>
        <w:rPr/>
        <w:t>а</w:t>
        <w:tab/>
        <w:t>21</w:t>
      </w:r>
      <w:r>
        <w:rPr>
          <w:spacing w:val="1"/>
        </w:rPr>
        <w:t xml:space="preserve"> </w:t>
      </w:r>
      <w:r>
        <w:rPr>
          <w:spacing w:val="-3"/>
        </w:rPr>
        <w:t>февраля</w:t>
      </w:r>
      <w:r>
        <w:rPr>
          <w:spacing w:val="-1"/>
        </w:rPr>
        <w:t xml:space="preserve"> </w:t>
      </w:r>
      <w:r>
        <w:rPr>
          <w:spacing w:val="-2"/>
        </w:rPr>
        <w:t>19</w:t>
      </w:r>
      <w:r>
        <w:rPr/>
        <w:t>94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left="851" w:right="16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О внесении в порядке законодательной инициативы в Государственную Думу Федерального Собрания Российской Федерации законопроекта «О внесении дополнения в статью 9 Закона Российской Федерации «О статусе судей в Российской Федерации»</w:t>
      </w:r>
    </w:p>
    <w:p>
      <w:pPr>
        <w:pStyle w:val="Normal"/>
        <w:kinsoku w:val="false"/>
        <w:overflowPunct w:val="false"/>
        <w:spacing w:lineRule="exact" w:line="140" w:before="7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20"/>
          <w:tab w:val="left" w:pos="4275" w:leader="none"/>
        </w:tabs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0"/>
          <w:szCs w:val="20"/>
        </w:rPr>
        <w:tab/>
      </w:r>
    </w:p>
    <w:p>
      <w:pPr>
        <w:pStyle w:val="Normal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ассмотрев представление Министра юстиции Российской Федерации и руководствуясь статьей 104 Конституции Российской Федерации и пунктом 4 статьи 58 Закона РСФСР "О судоустройстве РСФСР", Пленум Верховного Суда Российской Федерации 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jc w:val="center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 о с т а н о в л я е т :</w:t>
      </w:r>
    </w:p>
    <w:p>
      <w:pPr>
        <w:pStyle w:val="Normal"/>
        <w:kinsoku w:val="false"/>
        <w:overflowPunct w:val="false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едставить в Государственную Думу Федерального Собрания Российской Федерации в порядке осуществления законодательной инициативы проект Закона Российской Федерации "О внесении дополнения в статью 9 Закона Российской Федерации "О статусе судей в Российской Федерации" и соответствующее обоснование необходимости его принятия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kinsoku w:val="false"/>
        <w:overflowPunct w:val="false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kinsoku w:val="false"/>
        <w:overflowPunct w:val="false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kinsoku w:val="false"/>
        <w:overflowPunct w:val="false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kinsoku w:val="false"/>
        <w:overflowPunct w:val="false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kinsoku w:val="false"/>
        <w:overflowPunct w:val="false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kinsoku w:val="false"/>
        <w:overflowPunct w:val="false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kinsoku w:val="false"/>
        <w:overflowPunct w:val="false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kinsoku w:val="false"/>
        <w:overflowPunct w:val="false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kinsoku w:val="false"/>
        <w:overflowPunct w:val="false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kinsoku w:val="false"/>
        <w:overflowPunct w:val="false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kinsoku w:val="false"/>
        <w:overflowPunct w:val="false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kinsoku w:val="false"/>
        <w:overflowPunct w:val="false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ект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</w:p>
    <w:p>
      <w:pPr>
        <w:pStyle w:val="Normal"/>
        <w:kinsoku w:val="false"/>
        <w:overflowPunct w:val="fals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ЗАКОН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Российской Федерации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br/>
      </w:r>
    </w:p>
    <w:p>
      <w:pPr>
        <w:pStyle w:val="Normal"/>
        <w:kinsoku w:val="false"/>
        <w:overflowPunct w:val="fals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 внесении дополнения в статью 9 Закона Российской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Федерации "О статусе судей в Российской Федерации"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br/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осударственная Дума Федерального Собрания Российской Федерации 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 о с т а н о в л я е т 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</w:p>
    <w:p>
      <w:pPr>
        <w:pStyle w:val="Normal"/>
        <w:kinsoku w:val="false"/>
        <w:overflowPunct w:val="false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полнить пункт 2 статьи 9 Закона Российской Федерации "О статусе судей в Российской Федерации" предложением следующего содержания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"Судья имеет право на хранение и ношение служебного огнестрельного оружия, которое органы внутренних дел обязаны выдать судье по его заявлению"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kinsoku w:val="false"/>
        <w:overflowPunct w:val="false"/>
        <w:jc w:val="center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Normal"/>
        <w:kinsoku w:val="false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jc w:val="center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ПОЯСНИТЕЛЬНАЯ ЗАПИСКА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</w:rPr>
        <w:br/>
      </w:r>
    </w:p>
    <w:p>
      <w:pPr>
        <w:pStyle w:val="Normal"/>
        <w:kinsoku w:val="false"/>
        <w:overflowPunct w:val="fals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 законопроекту "О внесении дополнени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 статью 9 Закона РФ "О статусе суде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Российской Федерации"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 последнее время участились случаи нападения на судей в связи с рассмотрением ими дел об организованной преступности, вымогательстве, нарушении правил о валютных операциях.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овершено покушение на жизнь народного судьи Ачинского горнарсуда Красноярского края с применением взрывного устройства. Причинены тяжкие телесные повреждения заместителю председателя Верх-Исетского райнарсуда Свердловской области. 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бита из огнестрельного оружия заместитель председателя Центрального районного народного суда города Читы. Зафиксированы многочисленные факты угроз судьям в связи с исполнением ими служебных обязанностей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kinsoku w:val="false"/>
        <w:overflowPunct w:val="false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рганы внутренних дел, на которые Законом "О статусе судей в Российской Федерации" возложена обязанностей принимать меры к обеспечению безопасности судей и членов их семей, вследствие недостаточности сил и средств не в состоянии полной мере обеспечить выполнение этой задачи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kinsoku w:val="false"/>
        <w:overflowPunct w:val="false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целях обеспечения безопасности судей, членов их семей и их имущества назрела настоятельная необходимость в предоставлении судьям права на хранение и ношение служебного оружия для самообороны. Согласно ст. 4 Закона "Об оружии" такое право может быть предоставлено только законодательными актами Российской Федерации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 учетом изложенного предлагается пункт второй статьи 9 Закона "О статусе судей в Российской Федерации", где говорится об обеспечении безопасности судей, дополнить словами о том, что судьям предоставляется право на хранение и ношение служебного огнестрельного оружия, которое органы внутренних дел обязаны выдать судье по его заявлению.</w:t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5968" w:hanging="0"/>
        <w:jc w:val="both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2"/>
        <w:ind w:left="118" w:right="400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                                                                   </w:t>
      </w:r>
      <w:r>
        <w:rPr>
          <w:spacing w:val="31"/>
        </w:rPr>
        <w:t xml:space="preserve"> 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40"/>
        <w:ind w:left="118" w:right="6592" w:hanging="0"/>
        <w:rPr/>
      </w:pPr>
      <w:r>
        <w:rPr>
          <w:spacing w:val="-1"/>
        </w:rPr>
        <w:t>С</w:t>
      </w:r>
      <w:r>
        <w:rPr/>
        <w:t>екре</w:t>
      </w:r>
      <w:r>
        <w:rPr>
          <w:spacing w:val="-1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0"/>
        <w:ind w:left="118" w:right="385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                                                                   </w:t>
      </w:r>
      <w:r>
        <w:rPr>
          <w:spacing w:val="3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FF"/>
            <w:u w:val="single"/>
          </w:rPr>
          <w:t>http://ппвс.рф</w:t>
        </w:r>
      </w:hyperlink>
    </w:p>
    <w:p>
      <w:pPr>
        <w:pStyle w:val="Normal"/>
        <w:tabs>
          <w:tab w:val="clear" w:pos="720"/>
          <w:tab w:val="left" w:pos="4005" w:leader="none"/>
        </w:tabs>
        <w:rPr/>
      </w:pPr>
      <w:r>
        <w:rPr/>
      </w:r>
    </w:p>
    <w:sectPr>
      <w:headerReference w:type="even" r:id="rId3"/>
      <w:headerReference w:type="default" r:id="rId4"/>
      <w:type w:val="nextPage"/>
      <w:pgSz w:w="11906" w:h="16860"/>
      <w:pgMar w:left="1300" w:right="740" w:gutter="0" w:header="597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80815</wp:posOffset>
              </wp:positionH>
              <wp:positionV relativeFrom="page">
                <wp:posOffset>366395</wp:posOffset>
              </wp:positionV>
              <wp:extent cx="41275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6.05pt;mso-wrap-distance-left:9.05pt;mso-wrap-distance-right:9.05pt;mso-wrap-distance-top:0pt;mso-wrap-distance-bottom:0pt;margin-top:28.85pt;mso-position-vertical-relative:page;margin-left:31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2:27:00Z</dcterms:created>
  <dc:creator>http://ппвс.рф</dc:creator>
  <dc:description/>
  <cp:keywords/>
  <dc:language>en-US</dc:language>
  <cp:lastModifiedBy>Knives</cp:lastModifiedBy>
  <cp:lastPrinted>2013-12-21T16:01:00Z</cp:lastPrinted>
  <dcterms:modified xsi:type="dcterms:W3CDTF">2013-12-26T11:06:00Z</dcterms:modified>
  <cp:revision>21</cp:revision>
  <dc:subject/>
  <dc:title>Постановление Пленума ВС РФ №1 от 21 февраль  1994 года</dc:title>
</cp:coreProperties>
</file>