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8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судебной практике по делам об изготовлении или сбыте поддельных денег или ценных бумаг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Пленума от 17 апреля 2001 г. № 1 и от 6 февраля 2007 г. № 7)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вопросами, возникающими у судов при применении законодательства, предусматривающего ответственность за изготовление или сбыт поддельных денег или ценных бумаг, Пленум Верховного Суда Российской Федерации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ть внимание судов на то, что изготовление в целях сбыта или сбыт поддельных денег или ценных бумаг приобретает повышенную общественную опасность в условиях становления рыночной экономики, подрывая устойчивость отечественной валюты и затрудняя регулирование денежного обращения.</w:t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с целью сбыта или сбыт поддельных денег, государственных ценных бумаг или других ценных бумаг в валюте Российской Федерации либо иностранной валюты или ценных бумаг в иностранной валюте могут совершаться только с прямым умыслом; отсутствие при изготовлении цели сбыта исключает уголовную ответственно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преступления образует как частичная подделка денежных купюр или ценных бумаг (переделка номинала подлинного денежного знака, подделка номера, серии облигации и других реквизитов денег и ценных бумаг), так и изготовление полностью поддельных денег и ценных бумаг.</w:t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ешении вопроса о наличии либо отсутствии в действиях лица состава преступления, предусмотренного ст. 186 УК РФ, необходимо установить, являются ли денежные купюры, монеты или ценные бумаги поддельными и имеют ли они существенное сходство по форме, размеру, цвету и другим основным реквизитам с находящимися в обращении подлинными денежными знаками или ценными бумагами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х случаях, когда явное несоответствие фальшивой купюры подлинной, исключающее ее участие в денежном обращении, а также иные обстоятельства дела свидетельствуют о направленности умысла виновного на грубый обман ограниченного числа лиц, такие действия могут быть квалифицированы как мошенничество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фальшивых денежных знаков или ценных бумаг является оконченным преступлением, если с целью последующего сбыта изготовлен хотя бы один денежный знак или ценная бумага, независимо от того, удалось ли осуществить сбыт подделки.</w:t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быт поддельных денег или ценных бумаг состоит в использовании их в качестве средства платежа при оплате товаров и услуг, размене, дарении, даче взаймы, продаже и т.п. Приобретение заведомо поддельных денег или ценных бумаг в целях их последующего сбыта в качестве подлинных следует квалифицировать по ст. ст. 30 и 186 УК РФ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ловной ответственности за сбыт поддельных денег, ценных бумаг и иностранной валюты подлежат не только лица, занимающиеся их изготовлением или сбытом, но и лица, в силу стечения обстоятельств ставшие обладателями поддельных денег или ценных бумаг, сознающие это, и тем не менее использующие их как подлинные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с целью сбыта и сбыт денежных знаков и ценных бумаг, изъятых из обращения (монеты старой чеканки, советские деньги, отмененные денежными реформами и т.п.) и имеющих лишь коллекционную ценность, не образуют состава преступления, предусмотренного ст. 186 УК РФ, и должны, при наличии к тому оснований, квалифицироваться как мошенничество.</w:t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конное приобретение лицом чужого имущества в результате совершенных им операций с фальшивыми деньгами или ценными бумагами охватывается составом ст. 186 УК РФ и дополнительной квалификации по соответствующим статьям, предусматривающим ответственность за хищение, не требу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кольку билет денежно-вещевой лотереи ценной бумагой не является, его подделка с целью сбыта или незаконного получения выигрыша квалифицируется как приготовление к мошенничеству. В случае сбыта фальшивого лотерейного билета либо получения по нему выигрыша содеянное виновным следует квалифицировать как мошенничество.</w:t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21T16:07:00Z</cp:lastPrinted>
  <dcterms:modified xsi:type="dcterms:W3CDTF">2013-12-21T12:07:00Z</dcterms:modified>
  <cp:revision>33</cp:revision>
  <dc:subject/>
  <dc:title>Постановление Пленума ВС РФ №4 от 28 апреля  1994 года</dc:title>
</cp:coreProperties>
</file>