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2"/>
        </w:rPr>
      </w:pPr>
      <w:r>
        <w:rPr>
          <w:color w:val="FF0000"/>
          <w:spacing w:val="-2"/>
        </w:rPr>
        <w:t>Признано утратившим силу, ППВС РФ №1 от 05.03.2004 г.</w:t>
      </w:r>
    </w:p>
    <w:p>
      <w:pPr>
        <w:pStyle w:val="Normal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9</w:t>
      </w:r>
      <w:r>
        <w:rPr>
          <w:spacing w:val="1"/>
        </w:rPr>
        <w:t xml:space="preserve"> </w:t>
      </w:r>
      <w:r>
        <w:rPr>
          <w:spacing w:val="-3"/>
        </w:rPr>
        <w:t>сентя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ыполнении судами постановления Пленума Верховного Суда Российской Федерации от 27 апреля 1993 года N 3 «О практике судебной проверки законности и обоснованности ареста или продления срока содержания под стражей»</w:t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енум Верховного Суда Российской Федерации, обсудив итоги обобщения практики выполнения судами постановления Пленума от 27 апреля 1993 г. N 3 "О практике судебной проверки законности и обоснованности ареста или продления срока содержания под стражей", отмечает, что судами выполняется значительная работа по обеспечению судебного контроля за соблюдением законности и обоснованности применения органами дознания, следователями, прокурорами ареста в качестве меры пресечения и продления срока содержания под страже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ервом полугодии 1994 г. суды Российской Федерации рассмотрели 34294 таких жалоб, 19,4% которых были удовлетворены, в результате чего 6647 человек были освобождены из-под страж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ды, руководствуясь действующим законодательством и с учетом разъяснений Пленума, в основном правильно разрешают поступающие к ним жалобы на применение органами дознания, следователями, прокурорами заключения под стражу в качестве меры пресечения по уголовным делам, принимая в необходимых случаях меры к защите и восстановлению прав и законных интересов граждан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рховные суды республик, краевые, областные и соответствующие им суды регулярно анализировали состояние этой работы, проводили обобщения судебной практики, что способствовало повышению качества рассмотрения жалоб и обоснованности принимаемых по ним решен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с тем Пленум отмечает, что в деятельности судов по осуществлению предусмотренного законом контроля за применением ареста в качестве меры пресечения имеются ошибки и недостатк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смотря на то, что закон четко определил круг лиц, которые имеют право на обжалование в суд ареста или продления срока содержания под стражей, судьи иногда принимают к производству жалобы от родственников обвиняемых и иных лиц, не наделенных законом правом обжалова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еют место нарушения сроков рассмотрения жалоб, вызванные как недостатками в работе конвойных подразделений по обеспечению доставки в судебное заседание лиц, содержащихся под стражей, так и неудовлетворительной организацией этой работы в самих судах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которые судьи допускают упрощенчество процедуры рассмотрения указанных жалоб: не ведется протокол судебного заседания, участникам не разъясняются их права и обязанности, в постановлениях не приводятся мотивы принятого реш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единичны случаи, когда судьи выходят за пределы исследования материалов, представленных в подтверждение законности и обоснованности заключения под стражу в качестве меры пресечения, в постановлениях дают оценку собранным доказательствам и высказывают мнение о виновности или невиновности обвиняемог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решении вопроса об отмене меры пресечения в виде заключения под стражу и об освобождении лица из-под стражи иногда допускается формальное, поверхностное рассмотрение материалов, не учитываются в достаточной степени личность обвиняемого, тяжесть инкриминируемого ему деяния, а также иные существенные обстоятельства дел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мечаются многочисленные случаи несвоевременного либо недостаточно полного представления в суд прокурорами материалов, необходимых для всестороннего рассмотрения жалоб на применение ареста в качестве меры пресечения. Многие материалы рассматриваются без участия прокурора ввиду их неявки в су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еются факты нарушения закона, связанные с неисполнением соответствующими должностными лицами решений суда о немедленном освобождении лиц, содержание которых под стражей было признано судом незаконным или необоснованны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 единообразия в определении подведомственности жалоб, поступающих от лиц, задержанных по подозрению в совершении преступлений.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целях устранения ошибок и недостатков при судебной проверке законности и обоснованности ареста или продления срока содержания под стражей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 о с т а н о в л я е т :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Обратить внимание судов на необходимость осуществлять проверку законности и обоснованности ареста или продления срока содержания под стражей в строгом соответствии с законом и с учетом разъяснений Пленума Верховного Суда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Разъяснить судам, что в соответствии со ст.9 Международного пакта о гражданских и политических правах, вступившего в силу 23 марта 1976 г., нормы которого в силу ч.4 ст.15 Конституции Российской Федерации являются составной частью правовой системы Российской Федерации и имеют верховенство над ее внутренним законодательством, каждому, кто лишен свободы вследствие ареста или содержания под стражей, принадлежит право на разбирательство его дела в суде, чтобы этот суд мог безотлагательно вынести постановление относительно законности его задержания и распорядиться о его освобождении, если задержание незаконн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ходя из этого, жалоба лица, задержанного по подозрению в совершении преступления, его защитника или законного представителя относительно законности и обоснованности задержания должна приниматься судом к производству и разрешаться по существу применительно к порядку и по основаниям, предусмотренным уголовно-процессуальным законодательство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Дополнить пункт 5 постановления Пленума от 27 апреля 1993 г. N 3 абзацами четвертым и пятым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Судам следует иметь в виду, что в ст.220-1 УПК РСФСР дан исчерпывающий перечень лиц, наделенных правом принесения жалоб на применение органом дознания, следователем, прокурором заключения под стражу в качестве меры пресечения, а равно на продление срока содержания под стражей, а поэтому жалобы, поданные иными лицами, не могут быть приняты к производств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четкость формулировок жалобы (например, просьба об изменении меры пресечения без ссылки на незаконность или необоснованность ареста) не может служить поводом для отказа в принятии ее к производству"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AGT</cp:lastModifiedBy>
  <cp:lastPrinted>2013-12-25T22:30:00Z</cp:lastPrinted>
  <dcterms:modified xsi:type="dcterms:W3CDTF">2014-05-26T20:50:00Z</dcterms:modified>
  <cp:revision>42</cp:revision>
  <dc:subject/>
  <dc:title>Постановление Пленума ВС РФ №6 от 29 сентября  1994 года</dc:title>
</cp:coreProperties>
</file>