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9</w:t>
      </w:r>
      <w:r>
        <w:rPr>
          <w:spacing w:val="1"/>
        </w:rPr>
        <w:t xml:space="preserve"> </w:t>
      </w:r>
      <w:r>
        <w:rPr>
          <w:spacing w:val="-3"/>
        </w:rPr>
        <w:t>сентя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в порядке законодательной инициативы в Государственную Думу Федерального Собрания Российской Федерации законопроекта «О внесении изменений в Гражданский процессуальный кодекс РСФСР»</w:t>
      </w:r>
    </w:p>
    <w:p>
      <w:pPr>
        <w:pStyle w:val="Normal"/>
        <w:kinsoku w:val="false"/>
        <w:overflowPunct w:val="false"/>
        <w:ind w:left="851" w:right="1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 статьей 104 Конституции Российской Федерации и пунктом 4 статьи 58 Закона РСФСР "О судоустройстве РСФСР", Пленум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 о с т а н о в л я е т:</w:t>
      </w:r>
    </w:p>
    <w:p>
      <w:pPr>
        <w:pStyle w:val="Style18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нести в Государственную Думу Федерального Собрания Российской Федерации в порядке осуществления законодательной инициативы законопроект "О внесении изменений в Гражданский процессуальный кодекс РСФСР" и соответствующее обоснование необходимости его принят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оек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ссийская Федерация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Ф Е Д Е Р А Л Ь Н Ы Й З А К О Н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 внесении изменений в Гражданс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цессуальный кодекс РСФСР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тья 1.Внести в Гражданский процессуальный кодекс РСФСР (Ведомости Верховного Совета РСФСР, 1964, N24, ст.407; 1968, N7, ст.252; 1980, N32, ст.987; 1984, N18, ст.592; 1985, N5, ст.163; 1986, N14, ст.413; 1987, N9, ст.250; 1988, N5, ст.137; Ведомости Съезда народных депутатов Российской Федерации и Верховного Совета Российской Федерации 1992, N27, ст.1560; 1993, N22, ст.787) следующие измене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.В части третьей статьи 134, статье 159, статье 344, части первой статьи 394 слова "до тридцати рублей" заменить словами "до одного минимального размера оплаты труда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В части второй статьи 149 слова "до тридцати рублей" заменить словами "от одной десятой до одной трети минимального размера оплаты труда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В части второй статьи 152, части 2 статьи 160 слова "до тридцати рублей" заменить словами "до одной трети минимального размера оплаты труда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.В части третьей статьи 157, части первой статьи 158 слова "до тридцати рублей" заменить словами "до половины минимального размера оплаты труда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5.В части четвертой статьи 406 слова "до пятисот рублей" заменить словами "до двух минимальных размеров оплаты труда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езиден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ссийской Федерации Б.Ельцин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 П Р А В К А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законопроекту "О внесении изменений в Гражданс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цессуальный кодекс РСФСР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тьей 97 ГПК РСФСР, регламентирующей применение судебных штрафов, установлено, что судебные штрафы налагаются судом в случаях и размере, предусмотренных настоящим кодексом. Такие случае названы в статьях 134, 149, 152, 157-160, 344, 394, 406 ГПК РСФСР. Размер взыскания за различные нарушения, перечисленные в этих нормах, установлен в одном размере, который не превышает тридцати рублей. Исключение составляет санкция за неисполнение должником в установленный судом срок решения, обязывающего его совершить определенные действия (ст.406). Указанная норма предусматривает штраф в размере 500 рубле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нако правонарушения, за которые названными выше нормами предусмотрены равные штрафные санкции, носят неравнозначный характер. Например, за неявку стороны в судебное заседание без уважительных причин, включая неявку ответчика по делам о взыскании алиментов, и за нарушение гражданами порядка в судебном заседании предусмотрено наложение штрафа в одинаковом размере. То же можно сказать о последствиях уклонения свидетеля от явки в судебное заседание и ответственности за утрату должностным лицом исполнительного документ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лее того, сами размеры штрафных санкций в настоящее время явно не соответствуют уровню доходов граждан России и поэтому не достигают цели предотвращения подобных нарушени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едует отметить, что размеры судебных штрафов за совершение некоторых аналогичных действий в уголовном процессе изменены Законом Российской Федерацией от 24 ноября 1992 г. Так, например, ст.57 УПК РСФСР за уклонение лица, назначенного переводчиком, от явки в суд или от исполнения своих обязанностей был предусмотрен штраф в размере тридцати рублей, увеличенный названным Законом Российской Федерации до одной трети минимального месячного размера оплаты труд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здавшаяся ситуация диктует необходимость дифференцированного изменения размера штрафов, налагаемых судом в гражданском процессе, с учетом характера совершенных действий не в фиксированных суммах, а в процентах и кратности к установленному законом размеру минимальной оплаты труда, что повысит превентивную роль этих норм и исключит необходимость постоянного внесения изменений в Гражданский процессуальный кодекс РСФСР в связи с инфляционным процессом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3-12-25T22:34:00Z</cp:lastPrinted>
  <dcterms:modified xsi:type="dcterms:W3CDTF">2013-12-25T18:34:00Z</dcterms:modified>
  <cp:revision>44</cp:revision>
  <dc:subject/>
  <dc:title>Постановление Пленума ВС РФ №8 от 29 сентября  1994 года</dc:title>
</cp:coreProperties>
</file>