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9" w:after="0"/>
        <w:ind w:left="4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18</w:t>
      </w:r>
      <w:r>
        <w:rPr>
          <w:spacing w:val="1"/>
        </w:rPr>
        <w:t xml:space="preserve"> </w:t>
      </w:r>
      <w:r>
        <w:rPr>
          <w:spacing w:val="-3"/>
        </w:rPr>
        <w:t>янва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некоторых вопросах применения судами Федерального закона от 1 июля 1994 года № «О внесении изменений и дополнений в Уголовный кодекс РСФСР и Уголовно-процессуальный кодекс РСФСР»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принятием Федерального закона от 1 июля 1994 года "О внесении изменений и дополнений в Уголовный кодекс РСФСР и Уголовно-процессуальный кодекс РСФСР" в судебной практике возник вопрос о возможности переквалификации действий осужденных с ч.3 ст.89 УК на ч.2 ст.144 УК (в редакции Закона РФ от 1 июля 1994 года), имея в виду, что деяние, предусмотренное ч.2 ст.144 УК, отнесено указанным законом к категории тяжких преступлений, тогда как деяние, предусмотренное ч.3 ст.89 УК, к таковым не относилось.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В целях единообразного и правильного применения законодательства Пленум Верховного Суда Российской Федерации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ь судам следующие разъяснения: </w:t>
        <w:br/>
        <w:br/>
        <w:t>1. С учетом того, что ст.89 УК исключена из Уголовного кодекса РСФСР, но преступность указанных в ней действий не устранена, а и наказание за них, предусмотренное ч.2 ст.144 УК (в редакции Закона РФ от 1 июля 1994 г.), смягчено, судам следует такие действия переквалифицировать с ч.3 ст.89 УК на ч.2 ст.144 УК ( в редакции Закона РФ от 1 июля 1994 г.).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2. Если действия лица были переквалифицированы с ч.3 ст.89 УК на ч.2 ст.144 УК (в редакции Закона РФ от 1 июля 1994 г), то отнесение деяния, предусмотренного ч.2 ст.144 УК (в указанной редакции), к категории тяжких преступлений не должно учитываться при решении вопроса об ответственности этого лица за совершение нового преступления.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</w:t>
      </w:r>
      <w:r>
        <w:rPr>
          <w:spacing w:val="-2"/>
        </w:rPr>
        <w:t>.</w:t>
      </w:r>
      <w:r>
        <w:rPr/>
        <w:t>Леб</w:t>
      </w:r>
      <w:r>
        <w:rPr>
          <w:spacing w:val="-2"/>
        </w:rPr>
        <w:t>е</w:t>
      </w:r>
      <w:r>
        <w:rPr/>
        <w:t>д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В</w:t>
      </w:r>
      <w:r>
        <w:rPr>
          <w:spacing w:val="-2"/>
        </w:rPr>
        <w:t>.</w:t>
      </w:r>
      <w:r>
        <w:rPr/>
        <w:t>Дем</w:t>
      </w:r>
      <w:r>
        <w:rPr>
          <w:spacing w:val="-1"/>
        </w:rPr>
        <w:t>и</w:t>
      </w:r>
      <w:r>
        <w:rPr>
          <w:spacing w:val="-2"/>
        </w:rPr>
        <w:t>д</w:t>
      </w:r>
      <w:r>
        <w:rPr/>
        <w:t>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3-12-06T12:55:00Z</cp:lastPrinted>
  <dcterms:modified xsi:type="dcterms:W3CDTF">2013-12-06T08:57:00Z</dcterms:modified>
  <cp:revision>17</cp:revision>
  <dc:subject/>
  <dc:title>Постановление Пленума ВС РФ №1 от 18 января  1995 года</dc:title>
</cp:coreProperties>
</file>