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insoku w:val="false"/>
        <w:overflowPunct w:val="false"/>
        <w:spacing w:before="69" w:after="0"/>
        <w:ind w:right="122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Heading1"/>
        <w:kinsoku w:val="false"/>
        <w:overflowPunct w:val="false"/>
        <w:spacing w:before="69" w:after="0"/>
        <w:ind w:right="8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ЕНИЕ</w:t>
      </w:r>
    </w:p>
    <w:p>
      <w:pPr>
        <w:pStyle w:val="Normal"/>
        <w:kinsoku w:val="false"/>
        <w:overflowPunct w:val="false"/>
        <w:ind w:left="505" w:right="8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kinsoku w:val="false"/>
        <w:overflowPunct w:val="false"/>
        <w:spacing w:lineRule="exact" w:line="140" w:before="7" w:after="0"/>
        <w:ind w:right="8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ind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/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8</w:t>
      </w:r>
      <w:r>
        <w:rPr>
          <w:spacing w:val="1"/>
        </w:rPr>
        <w:t xml:space="preserve"> </w:t>
      </w:r>
      <w:r>
        <w:rPr>
          <w:spacing w:val="-3"/>
        </w:rPr>
        <w:t>февра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, связанных с введением в действие  части первой Гражданского кодекса Российской Федерации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В связи с введением в действие части первой Гражданского кодекса Российской Федерации Пленум Верховного Суда Российской Федерации и Пленум Высшего Арбитраж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остановляют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 в порядке судебного толкования, что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Часть первая Гражданского кодекса Российской Федерации 1 введена в действие с 1 января 1995 года, за исключением положений, для которых Федеральным законом "О введении в действие части первой Гражданского кодекса Российской Федерации" установлены иные сроки введения в действие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а 17 Кодекса будет введена в действие со дня введения в действие Земельного кодекса Российской Федерации, принятого Государственной Думой Федерального Собрания Российской Федерации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а 4 Кодекса введена в действие со дня официального опубликования части первой Кодекса, то есть с 8 декабря 1994 год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йствие статьи 234 Кодекса (приобретательная давность) распространено и на случаи, когда владение имуществом началось до 1 января 1995 года и продолжается в момент введения в действие части первой Кодекс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В соответствии со статьей 2 Федерального закона "О введении в действие части первой Гражданского кодекса Российской Федерации" с 1 января 1995 года признаны утратившими силу перечисленные в данной статье нормы Гражданского кодекса РСФСР 1964 года, а также Законы РСФСР "О собственности в РСФСР" и "О предприятиях и предпринимательской деятельности" (кроме статей 34 и 35)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ако судам, арбитражным судам (далее - судам), осуществляющим защиту нарушенных или оспариваемых прав в соответствии с подведомственностью дел, установленной процессуальным законодательством, следует иметь в виду, что нормы законов, признанные утратившими силу в соответствии со статьей 2 названного выше Федерального закона, подлежат применению при разрешении споров к тем правам и обязанностям, которые возникли до введения в действие части первой Кодекс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Впредь до приведения законов и иных правовых актов, действующих на территории Российской Федерации, в соответствие с частью первой Кодекса законы и иные правовые акты Российской Федерации, а также Основы гражданского законодательства Союза ССР и республик и иные акты законодательства Союза ССР, действующие на территории Российской Федерации, применяются постольку, поскольку они не противоречат части первой Кодекс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разрешении споров судам необходимо учитывать, что к возникшим с 1 января 1995 года правам и обязанностям постановления Пленума Верховного Суда Российской Федерации и Пленума Высшего Арбитражного Суда Российской Федерации, содержащие разъяснения по применению законодательства, применяются только в части, не противоречащей части первой Кодекс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Изданные до введения в действие части первой Кодекса нормативные ак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------------------------------------------------------------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 Далее – Кодекс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зидента Российской Федерации, Правительства Российской Федерации и применяемые на территории Российской Федерации постановления Правительства СССР по вопросам, которые согласно части первой Кодекса могут регулироваться только федеральными законами, действуют впредь до введения в действие соответствующих законов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учетом этого положения судам следует иметь в виду, что до принятия части второй Гражданского кодекса Российской Федерации или федеральных законов, регулирующих соответствующие правоотношения, Положение о поставках продукции производственно-технического назначения и Положение о поставках товаров народного потребления, утвержденные постановлением Совета Министров СССР от 25 июля 1988 года, транспортные уставы и кодексы, а также иные правовые акты и акты министерств и ведомств по указанным выше вопросам применяются на территории Российской Федерации в части, не противоречащей части первой Кодекс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При разрешении споров, связанных с учреждением и регистрацией юридических лиц после 7 декабря 1994 года, необходимо руководствоваться главой 4 первой части Кодекса, имея в виду, что после указанной даты коммерческие организации могли быть созданы только в организационно-правовых формах, предусмотренных данной главой Кодекс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ние юридических лиц, являющихся коммерческими организациями, после официального опубликования части первой Кодекса в иных организационно-правовых формах рассматривается как нарушение установленного законом порядка их образования. Акты о регистрации таких юридических лиц в силу закона должны признаваться недействительным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Начиная с 8 декабря 1994 года реорганизация или ликвидация юридического лица может осуществляться только в соответствии со статьями 57-65 Кодекса. В противном случае решение о реорганизации или ликвидации юридического лица, а также акт о регистрации юридического лица, созданного в результате реорганизации другого юридического лица, признаются судом недействительным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В соответствии с пунктом 5 статьи 6 Федерального закона "О введении в действие части первой Гражданского кодекса Российской Федерации" к унитарным предприятиям (индивидуальные частные предприятия, предприятия профсоюзных, общественных, религиозных организаций и т.п.), не находящимся в государственной или муниципальной собственности, до их преобразования в хозяйственные товарищества, общества или кооперативы применяются нормы об унитарных предприятиях, основанных на праве оперативного управления (статьи 113, 115, 296, 297 Кодекса)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язи с этим судам следует учитывать, что при недостаточности имущества таких предприятий их кредиторы вправе предъявлять иски к собственникам имущества (учредителям предприятий), которые несут субсидиарную ответственность по долгам унитарных предприятий, основанных на праве оперативного управлен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При разрешении споров необходимо иметь в виду, что начиная с 8 декабря 1994 года созданные ранее государственные и муниципальные предприятия обладают имуществом на праве хозяйственного ведения и могут распоряжаться недвижимостью только с согласия собственник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делки, совершенные такими предприятиями без согласия собственника после 7 декабря 1994 года и направленные на отчуждение недвижимого имущества или распоряжение им иным способом, являются ничтожными (статья 168 Кодекса)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ганы, уполномоченные собственником управлять государственной или муниципальной собственностью, вправе обращаться в суды с исками о признании таких сделок недействительными или о применении последствий недействительности ничтожных сделок (статья 12 Кодекса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Крестьянское (фермерское) хозяйство не является юридическим лиц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тем глава крестьянского (фермерского) хозяйства, осуществляющего деятельность без образования юридического лица, признается предпринимателем с момента государственной регистрации крестьянского (фермерского) хозяйства (пункт 2 статьи 23 Кодекса), и, соответственно, к его предпринимательской деятельности применяются правила Кодекса, которые регулируют деятельность юридических лиц, являющихся коммерческими организациями, если иное не вытекает из закона, иных правовых актов или существа правоотношений. Поэтому споры с участием главы крестьянского (фермерского) хозяйства подведомственны арбитражным суда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В силу статьи 9 Федерального закона "О введении в действие части первой Гражданского кодекса Российской Федерации" нормы Кодекса об основаниях и последствиях недействительности сделок применяются к сделкам, по которым соответствующие требования рассматриваются судом после 1 января 1995 года, независимо от времени совершения этих сделок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рассмотрении указанных споров необходимо иметь в виду, что в данной статье Федерального закона речь идет о сделках, совершенных до 1 января 1995 года, решения о признании недействительными которых принимаются после этой даты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При разрешении споров следует исходить из того, что сроки исковой давности, установленные частью первой Кодекса, применяются к искам, по которым предусмотренные ранее действовавшим законодательством сроки давности не истекли к 1 января 1995 год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язи с тем, что глава 6 Гражданского кодекса РСФСР 1964 года признана утратившей силу, предусмотренные в статье 79 этой главы сокращенные сроки исковой давности по искам о взыскании неустойки (штрафа, пени), а также по искам, вытекающим из поставки некомплектной продукции, с 1 января 1995 года применению не подлежат. Если по таким искам сокращенные сроки исковой давности к указанной дате не истекли, по ним применяется общий (трехгодичный) срок давности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кращенные сроки исковой давности, определенные Гражданским кодексом РСФСР 1964 года по искам о недостатках проданных вещей (статья 249), по искам, вытекающим из поставки продукции ненадлежащего качества (статья 262), по искам о недостатках выполненной по договору подряда работы (часть первая статьи 365), по искам, вытекающим из перевозки грузов, пассажиров и багажа отдельными видами транспорта (статья 384), подлежат применению, поскольку указанные статьи Кодекса 1964 года продолжают действовать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усмотренные статьями 249, 365 (часть первая), 384 Гражданского кодекса РСФСР 1964 года сроки исковой давности не применяются к отношениям между потребителем-гражданином, приобретающим и использующим товары, заказывающим либо имеющим намерение приобрести или заказать товары (работы, услуги) для личных бытовых нужд, и предприятием, учреждением, организацией либо гражданином-предпринимателем, осуществляющим изготовление и продажу товаров, выполнение работ, оказание услуг. Для этих правоотношений Законом Российской Федерации от 7 февраля 1992 года "О защите прав потребителей" установлены специальные (как сокращенные, так и более длительные по сравнению с общим сроком) сроки исковой давности для предъявления требований по поводу недостатков товара и недостатков в выполненной работе (оказанной услуге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Заявление стороны в споре о применении срока исковой давности является основанием к отказу в иске при условии, что оно сделано на любой стадии процесса до вынесения решения судом первой инстанции и пропуск указанного срока подтвержден материалами дела. При этом необходимо учитывать, что заявление о применении срока исковой давности не препятствует рассмотрению заявления истца-гражданина о признании уважительной причины пропуска срока исковой давности и его восстановлении, которое суд вправе удовлетворить при доказанности обстоятельств, указанных в статье 205 части первой Кодекс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ам следует иметь в виду, что срок исковой давности, пропущенный юридическим лицом, а также гражданином-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06T14:44:00Z</cp:lastPrinted>
  <dcterms:modified xsi:type="dcterms:W3CDTF">2013-12-06T10:48:00Z</dcterms:modified>
  <cp:revision>46</cp:revision>
  <dc:subject/>
  <dc:title>Постановление Пленума ВС РФ №2/1 от 28 февраля  1995 года</dc:title>
</cp:coreProperties>
</file>