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insoku w:val="false"/>
        <w:overflowPunct w:val="false"/>
        <w:spacing w:before="69" w:after="0"/>
        <w:ind w:right="122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</w:p>
    <w:p>
      <w:pPr>
        <w:pStyle w:val="Heading1"/>
        <w:kinsoku w:val="false"/>
        <w:overflowPunct w:val="false"/>
        <w:spacing w:before="69" w:after="0"/>
        <w:ind w:right="8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left="505" w:right="8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kinsoku w:val="false"/>
        <w:overflowPunct w:val="false"/>
        <w:spacing w:lineRule="exact" w:line="140" w:before="7" w:after="0"/>
        <w:ind w:right="8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ind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/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февра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проектов федеральных законов «Об исполнительном производстве» и «О судебных приставах»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  <w:shd w:fill="FFFFFF" w:val="clear"/>
        </w:rPr>
        <w:t xml:space="preserve">Необходимость принятия федеральных законов "Об исполнительном производстве" и "О судебных приставах" обусловлена тем, что решения судов общей юрисдикции по гражданским делам и решения арбитражных судов исполняются неудовлетворительно. Неисполнение решений судов, по существу, означает отказ в государственной защите прав граждан и предприятий. </w:t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щий механизм принудительного исполнения решений судов сформировался в иных условиях и не рассчитан по своей природе на рыночные отношения и реальное обращение взыскания на имущество предприятий и предпринимателей по их долга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илу изложенного и руководствуясь статьей 104 Конституции Российской Федерации, Пленум Верховного Суда Российской Федерации и Пленум Высшего Арбитраж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сти в Государственную Думу Федерального Собрания Российской Федерации в порядке осуществления законодательной инициативы проекты федеральных законов "Об исполнительном производстве" и "О судебных приставах" и соответствующие обоснования необходимости их принятия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редседатель Верховного Суда Высшего Арбитражного Суда Российской Федерации Российской Федер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.Ф.Яковл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.о.Секретаря Пленума, Секретарь Пленума, судья Верховного Суда судья Высшего Арбитражного Российской Федерации Суда Российской Федер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.А.Колесник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.М.Хачик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6:00Z</dcterms:created>
  <dc:creator>http://ппвс.рф</dc:creator>
  <dc:description/>
  <dc:language>en-US</dc:language>
  <cp:lastModifiedBy>Knives</cp:lastModifiedBy>
  <cp:lastPrinted>2013-12-13T23:06:00Z</cp:lastPrinted>
  <dcterms:modified xsi:type="dcterms:W3CDTF">2013-12-13T19:08:00Z</dcterms:modified>
  <cp:revision>5</cp:revision>
  <dc:subject/>
  <dc:title>Постановление Пленума ВС РФ №3/2 от 28 февраля  1995 года</dc:title>
</cp:coreProperties>
</file>