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5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5</w:t>
      </w:r>
      <w:r>
        <w:rPr>
          <w:spacing w:val="1"/>
        </w:rPr>
        <w:t xml:space="preserve"> </w:t>
      </w:r>
      <w:r>
        <w:rPr>
          <w:spacing w:val="-3"/>
        </w:rPr>
        <w:t>апрел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4" w:hanging="0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некоторых вопросах применения судами законодательства об ответственности за преступления против собственности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ind w:left="851" w:right="1644" w:hanging="0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ind w:right="-56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признано утратившим силу постановлением Пленума от 06.02.2007г. № 8)</w:t>
      </w:r>
    </w:p>
    <w:p>
      <w:pPr>
        <w:pStyle w:val="Normal"/>
        <w:kinsoku w:val="false"/>
        <w:overflowPunct w:val="false"/>
        <w:ind w:left="851" w:right="1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язи с вопросами, возникающими у судов при применении законодательства, предусматривающего ответственность за преступления против собственности (глава пятая УК РСФСР), Пленум Верховного Суда 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тановляет :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Разъяснить судам, что предметом хищения и иных преступлений, ответственность за совершение которых предусмотрена нормами главы пятой УК РСФСР, является чужое, т.е. не находящееся в собственности или законном владении виновного, имущество. Поскольку закон не предусматривает, за исключением ч.ч.2 и 3 ст.147-1 УК РСФСР, дифференциации ответственности за эти преступления в зависимости от формы собственности, определение таковой не может рассматриваться обязательным элементом формулировки обвинения лица, привлеченного к уголовной ответственност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. Дела о преступлениях против чужой, в том числе и государственной, собственности являются делами публичного обвинения и не требуют для их возбуждения, производства предварительного расследования и судебного разбирательства согласия собственника или иного владельца имущества, ставшего объектом преступного посягательств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. При решении вопроса о наличии в действиях лица состава преступления, предусмотренного ч.ч.2 и 3 ст.147-1 УК РСФСР, по признаку хищения государственного имущества путем злоупотребления должностного лица своим служебным положением судам следует иметь в виду, что государственным является лишь имущество, находящееся в государственной собственности и закрепленное за государственными предприятиями и учреждениями во владение, пользование и распоряжени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мущество различных юридических лиц, в уставной капитал которых входят и государственные средства, не может рассматриваться как государственно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ищение такого имущества, вверенного виновному, следует квалифицировать как присвоение или растрату чужого имуществ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4. Под организованной группой следует понимать устойчивую группу из двух или более лиц, объединенных умыслом на совершение одного или нескольких преступлений. Такая группа характеризуется, как правило, высоким уровнем организованности, планированием и тщательной подготовкой преступления, распределением ролей между соучастниками и т.п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5. Посягательства на имущество, ответственность за которые предусмотрена ст.ст.148-1 и 148-2 УК РСФСР, отличаются от хищения по умыслу, направленному не на обращение чужого имущества в пользу виновного или других лиц, а на противоправное временное пользование этим имуществом в корыстных или иных целях без согласия собственника или иного владельц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6. При определении стоимости имущества, ставшего объектом преступления, следует исходить, в зависимости от обстоятельств приобретения его собственником, из государственных розничных, рыночных или комиссионных цен на момент совершения преступления. При отсутствии цены стоимость имущества определяется на основании заключения эксперт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 определении размера материального ущерба, наступившего в результате преступного посягательства, необходимо учитывать стоимость имущества на день принятия решения о возмещении вреда с ее последующей индексацией на момент исполнения приговора в порядке, предусмотренном ст.369 УПК РСФС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7. Решая вопрос о наличии в действиях виновного признака причинения значительного ущерба собственнику или иному владельцу имущества, следует исходить как из его стоимости, так и других существенных обстоятельств. Ими, в частности, могут быть материальное положение физического лица, финансовое положение юридического лица, значимость утраченного имущества для собственника или иного владельц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валифицирующий признак ч.2 ст.ст.148-1 и 148-4 УК РСФСР - "причинение значительного ущерба" - может быть инкриминирован лишь в случае реального наступления указанного последствия, вызванного, например, повреждением, утратой либо уничтожением имуществ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прос о размерах крупного ущерба, предусмотренного ч.4 ст.148 УК РСФСР, решается применительно к крупным размерам хищения, указанным в примечании к ст.144 УК РСФС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8. Судам следует иметь в виду, что как хищение в крупных размерах должно квалифицироваться и совершение нескольких хищений чужого, в том числе и государственного, имущества, общая стоимость которого двухсоткратно превышает минимальный размер оплаты труда, если они совершены одним способом и при обстоятельствах, свидетельствующих об умысле совершить хищение в крупных размерах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9. Особая историческая, научная или культурная ценность похищенных предметов или документов (ст.147-2 УК РСФСР) определяется на основании экспертного заключения с учетом не только их стоимости в денежном выражении, но и значимости для истории, науки, культуры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оимость иного ценного имущества при неправомерном завладении им без цели хищения (ст.148-1 УК РСФСР) должна быть сопоставима с указанным в законе имуществом (транспортное средство, лошадь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0. При оценке имеющейся у виновного судимости в качестве признака, образующего повторность совершения преступления, судам следует иметь в виду, что наряду с перечисленными в примечании к ст.144 УК РСФСР статьями УК повторность может создавать и судимость за аналогичные преступления, которые предусматривались соответствующими статьями УК в ранее действовавшей редакци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1. Судимости в других странах СНГ после прекращения существования СССР не должны приниматься во внимание при квалификации преступлений, но могут учитываться при назначении наказания как отягчающее обстоятельство в соответствии со ст.76 Конвенции о правовой помощи и правовых отношениях по гражданским, семейным и уголовным делам стран-участниц СНГ от 22 января 1993 г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2. При решении вопроса о пересмотре в порядке надзора судебных решений по делам о преступлениях против собственности в связи с изменением редакции статей УК РСФСР, предусматривающих ответственность за совершение этих преступлений, следует исходить из положения статьи 6 УК о том, что закон, устраняющий преступность и наказуемость деяния или смягчающий наказание, имеет обратную силу и распространяется на деяния, совершенные до его издан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новая редакция соответствующей статьи УК устраняет ответственность либо предусматривает наказание более мягкое, чем по ранее действовавшему закону, решение суда, в случае если наказание осужденным не отбыто, подлежит пересмотру в порядке надзора в соответствии со ст.3 Федерального закона от 1 июля 1994 г. "О внесении изменений и дополнений в Уголовный кодекс РСФСР и Уголовно-процессуальный кодекс РСФСР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3. В связи с новой редакцией ст.24-1 УК РСФСР признание осужденного особо опасным рецидивистом подлежит исключению из приговора, если действующий закон не дает основания для такого признан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тех случаях, когда признание особо опасным рецидивистом по ранее действовавшему законодательству повлияло на квалификацию совершенных впоследствии преступлений, а в связи с новой редакцией закона осужденный не может быть признан таковым, пересмотру подлежат как приговор, которым он признан особо опасным рецидивистом, так и все последующие приговоры, по которым наказание не отбыто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М</w:t>
      </w:r>
      <w:r>
        <w:rPr>
          <w:spacing w:val="-2"/>
        </w:rPr>
        <w:t>.</w:t>
      </w:r>
      <w:r>
        <w:rPr/>
        <w:t>Леб</w:t>
      </w:r>
      <w:r>
        <w:rPr>
          <w:spacing w:val="-2"/>
        </w:rPr>
        <w:t>е</w:t>
      </w:r>
      <w:r>
        <w:rPr/>
        <w:t>дев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В</w:t>
      </w:r>
      <w:r>
        <w:rPr>
          <w:spacing w:val="-2"/>
        </w:rPr>
        <w:t>.</w:t>
      </w:r>
      <w:r>
        <w:rPr/>
        <w:t>Дем</w:t>
      </w:r>
      <w:r>
        <w:rPr>
          <w:spacing w:val="-1"/>
        </w:rPr>
        <w:t>и</w:t>
      </w:r>
      <w:r>
        <w:rPr>
          <w:spacing w:val="-2"/>
        </w:rPr>
        <w:t>д</w:t>
      </w:r>
      <w:r>
        <w:rPr/>
        <w:t>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3-12-14T00:55:00Z</cp:lastPrinted>
  <dcterms:modified xsi:type="dcterms:W3CDTF">2013-12-13T20:56:00Z</dcterms:modified>
  <cp:revision>33</cp:revision>
  <dc:subject/>
  <dc:title>Постановление Пленума ВС РФ №5 от 25 апреля  1995 года</dc:title>
</cp:coreProperties>
</file>