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  <w:br/>
        <w:br/>
        <w:t>№6</w:t>
        <w:br/>
        <w:br/>
        <w:t>(с изменениями, внесенными постановлением Пленума №17 от 28 июня 2012 года)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й и дополнений в некоторые постановления Пленума Верховного Суда 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принятием первой части Гражданского кодекса Российской Федерации, а также Закона Российской Федерации от 22 декабря 1994 г. "О внесении изменений и дополнений в Кодекс о браке и семье РСФСР" 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соответствующие изменения и дополнения в следующие постановления Пленума Верховного Суда Российской Федерации по гражданским делам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В постановлении Пленума от 21 февраля 1973 г. N3 "О некоторых вопросах, возникших в практике применения судами Кодекса о браке и семье РСФСР" (с изменениями и дополнениями, внесенными постановлениями Пленума от 27 сентября 1977 г. N4 и от 24 сентября 1991 г. N4, в редакции постановления Пленума от 21 декабря 1993 г. N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в первом абзаце пункта 1 дополнить ссылку на ст.ст.20, 21 КоБС РСФСР ссылкой на ст.256 первой части Гражданского кодекса Российской Федерации, исключить ссылку на ст.10 Закона РСФСР "О собственности в РСФСР", заменив ее ссылкой на ст.ст.128, 129, п.п.1, 2 ст.213 первой части Гражданского кодекса Российской Федерации, и дополнить этот абзац после слов "(или внесены денежные средства)" словами "если договором между ними не установлен иной режим этого имущества"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тором абзаце пункта 1 дополнить ссылку на ст.22 КоБС РСФСР ссылкой на п.2 ст.256 первой части Гражданского кодекса Российской Федерации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в пункте 2 после слов "должен разрешаться" указать слова "по правилам ст.256 первой части Гражданского кодекса Российской Федерации и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изложить пункт 3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3. Спор о разделе имущества лиц, состоящих в семейных отношениях без регистрации брака, должен разрешаться не по правилам ст.256 первой части Гражданского кодекса Российской Федерации и ст.ст.20-22 КоБС РСФСР, а в соответствии со ст.252 первой части Гражданского кодекса Российской Федерации. При этом должна учитываться степень участия этих лиц средствами и личным трудом в приобретении имущества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во втором абзаце пункта 4 после слов "крестьянского (фермерского) хозяйства или" указать слово "бывшего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) дополнить второе предложение второго абзаца пункта 5 после слова "члены" словом "бывшего"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четвертом абзаце пункта 5 после слов "В случае раздела" указать слова "имущества бывшего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) дополнить пункт 6 после слов "в отдельное производство" словами "при условии, если отсутствуют другие лица, имеющие право на паенакопления,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ж) изложить пункт 9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9. Течение трехлетнего срока исковой давности для требований о разделе имущества, являющегося общей совместной собственностью супругов, следует исчислять не со времени прекращения брака (дня регистрации развода в книге записи актов гражданского состояния), а со дня, когда лицо узнало или должно было узнать о нарушении своего права (п.1 ст.200 первой части Гражданского кодекса Российской Федерации, ст.10 КоБС РСФСР)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) изложить пункт 20 в следующей редакции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20. При рассмотрении дел о взыскании алиментов на супругов необходимо учитывать, что таким правом в силу ст.25 КоБС РСФСР обладают не только нуждающийся в материальной помощи нетрудоспособный супруг, жена в период беременности и в течение трех лет после рождения общего ребенка, но и любой из нуждающихся супругов, осуществляющий уход за общим ребенком инвалидом в возрасте до 18 лет или общим ребенком - инвалидом с детства первой групп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ки о взыскании алиментов на жену в указанных выше случаях и об оспаривании мужем записи об отце ребенка являются взаимосвязанными и, как правило, должны рассматриваться в одном производстве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) пункт 23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зыскиваемые алименты на детей, находящихся в детских учреждениях, зачисляются на счет детского учреждения, где учитываются отдельно по каждому ребенку. Указанные учреждения вправе использовать на содержание детей пятьдесят процентов доходов, полученных от обращения поступивших сумм алиментов. В случае оставления ребенком детского учреждения суммы взысканных на него алиментов и пятьдесят процентов доходов от их обращения зачисляются на личный счет ребенка в сберегательном банке (ст.69 КоБС РСФСР)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) абзац 1 пункта 24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24. При разрешении требования о взыскании алиментов на несовершеннолетних детей необходимо выяснять, выполняет ли ответчик предусмотренную законом обязанность по содержанию детей, имеется ли письменное соглашение между ответчиком и другим родителем, опекуном (попечителем) ребенка о размере и порядке уплаты алиментов, соответствует ли закону или письменному соглашению размер доставляемого содержания, имея в виду, что размер алиментов на несовершеннолетних детей, предусмотренный письменным соглашением, не может быть ниже установленного ч.1 ст.68 КоБС РСФСР, а также соблюдается ли предусмотренный законом или письменным соглашением порядок уплаты средств на содержание ребенка и что именно является действительной причиной предъявления иска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) пункт 25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25. Разрешая споры о взыскании алиментов с родителя на несовершеннолетних детей, снижении размера алиментов или об освобождении от их уплаты, необходимо иметь в виду, что суд вправе отклонить просьбу ответчика о взыскании алиментов в меньшем размере, чем это предусмотрено ч.1 ст.68 КоБС РСФСР, а также отказать полностью или частично в удовлетворении требований о снижении размера алиментов либо об освобождении от их уплаты, поскольку закон устанавливает возможное, а не обязательное удовлетворение таких требований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) исключить пункт 31 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) дополнить пункт 36 абзацем третьим, изложив его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 случае передачи ребенка в детское учреждение, под опеку (попечительство) или на воспитание в семью вопрос о перечислении взыскиваемых алиментов детскому учреждению или лицам, которым передан ребенок, может быть решен по их заявлению в порядке, предусмотренном ст.207 ГПК РСФСР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В постановлении Пленума от 18 августа 1992 г. N11 "О некоторых вопросах, возникших при рассмотрении судами дел о защите чести и достоинства граждан и организаций" (в редакции постановления Пленума от 21 декабря 1993 г. N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в названии и в преамбулярной части постановления слова "чести и достоинства граждан и организаций" заменить словами "чести и достоинства граждан, а также деловой репутации граждан и юридических лиц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первое предложение пункта 1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. Обратить внимание судов на то, что право граждан на защиту чести, достоинства, деловой репутации является их конституционным правом, а деловая репутация юридических лиц одним из условий их успешной деятельности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полнить второе предложение пункта 1 после слов "и достоинства" словами "граждан, а также деловой репутации граждан и юридических лиц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в первом абзаце пункта 2 слова "и организаций" заменить словами "или деловую репутацию граждан и юридических лиц", а также заменить ссылку на статью 7 ГК РСФСР ссылкой на статью 152 первой части Гражданского кодекса Российской Федераци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тором абзаце пункта 2 слово "организацией" заменить словами "юридическим лицом", а вместо слов "их честь и достоинство" указать "честь и достоинство гражданина либо деловую репутацию гражданина или юридического лица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в пункте 3 ссылку на ст.7 ГК РСФСР заменить ссылкой на ст.152 первой части Гражданского кодекса Российской Федерации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) первый абзац пункта 4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. Иски по делам данной категории вправе предъявить юридические лица и граждане, которые считают, что о них распространены не соответствующие действительности порочащие сведения."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торое предложение второго абзаца пункта 4 да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По требованию заинтересованных лиц допускается защита чести и достоинства гражданина и после его смерти (ч.2 п.1 ст.152 первой части Гражданского кодекса Российской Федерации)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) пункт 5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"5. Пунктами 1 и 7 ст.152 первой части Гражданского кодекса Российской Федерации установлено, что гражданин вправе требовать по суду опровержения порочащих его честь, достоинство или деловую репутацию сведений, а юридическое лицо - сведений, порочащих его деловую репутацию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законом не предусмотрено обязательного предварительного обращения с таким требованием к ответчику, в том числе и в случае, когда иск предъявлен к средству массовой информации, распространившему указанные выше свед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ажданин, в отношении которого средствами массовой информации опубликованы сведения, ущемляющие его права или охраняемые законом интересы, а также юридическое лицо, если опубликованные сведения порочат его деловую репутацию, имеют право на опубликование своего ответа в тех же средствах массовой информации (п.п.3, 7 ст.152 первой части Гражданского кодекса Российской Федерации)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ж) в первом абзаце пункта 6 после слов "и достоинство" добавить слова "или деловую репутацию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) пункт 7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7. В силу ст.152 первой части Гражданского кодекса Российской Федерации обязанность доказывать соответствие действительности распространенных сведений лежит на ответчике независимо от того, предъявлен ли иск о защите чести, достоинства, деловой репутации либо о возложении на средство массовой информации обязанности опубликовать ответ истца на публикацию. Истец обязан доказать лишь сам факт распространения сведений лицом, к которому предъявлен иск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) в первом абзаце пункта 8 слова "чести и достоинства" дополнить словами "или деловой репутации", а во втором абзаце слова "о защите чести и достоинства" дополнить словами "либо деловой репутации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) объединить абзацы первый и второй пункта 9 в один абзац, изложив его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Наличие обстоятельств, которые в силу ст.57 Закона Российской Федерации "О средствах массовой информации" могут служить основанием для освобождения от ответственности редакции, главного редактора, журналиста за распространение сведений, не соответствующих действительности и порочащих честь и достоинство граждан, а также деловую репутацию граждан и юридических лиц, не исключает возможности рассмотрения судом иска юридического лица или гражданина об опровержении таких сведений";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бзац третий пункта 9 считать вторым абзацем пункта 9 постановления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) пункт 10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0. На требование о защите чести, достоинства, деловой репутации, заявленное в порядке п.п.1-3, 5-7 ст.152 первой части Гражданского кодекса Российской Федерации, исковая давность в силу ст.208 первой части этого же кодекса не распространятся."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) абзац первый пункта 11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1. В силу п.п.5, 7 ст.152 первой части Гражданского кодекса Российской Федерации гражданин, в отношении которого распространены сведения, порочащие честь, достоинство или деловую репутацию, а также юридическое лицо, в отношении которого распространены сведения, порочащие его деловую репутацию, вправе наряду с опровержением таких сведений требовать возмещения убытков и морального вреда, причиненных их распространением. Компенсация морального вреда виновным должностным лицом или гражданином либо средством массовой информации определяется судом при вынесении решения в денежном выражен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определении размера такой компенсации суд принимает во внимание обстоятельства, указанные в ч.2 ст.151 первой части Гражданского кодекса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е соответствующие действительности порочащие сведения были распространены в средствах массовой информации, суд, определяя размер компенсации морального вреда, вправе также учесть характер и содержание публикации, степень распространения недостоверных сведений и другие заслуживающие внимания обстоятельства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) изложить пункт 12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2. В случае когда вместе с просьбой о защите чести, достоинства гражданина либо деловой репутации гражданина или юридического лица заявлено требование о возмещении убытков, причиненных распространением порочащих сведений, суд разрешает это требование в соответствии с п.п.5, 7 ст.152 первой части Гражданского кодекса Российской Федерации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) в пункте 14 слова "о защите чести и достоинства" дополнить словами ",а также деловой репутации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Утратил силу, постановление пленума №17 от 28 июня 2012 год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Из постановления Пленума от 26 июня 1974 г. N3 "О рассмотрении судами Российской Федерации гражданских дел в порядке надзора" (с изменениями и дополнениями, внесенными постановлениями Пленума от 20 декабря 1983 г. N11 и от 22 декабря 1992 г. N19, в редакции постановления Пленума от 21 декабря 1993 г. N11) исключить пункт 2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AGT</cp:lastModifiedBy>
  <cp:lastPrinted>2013-12-14T01:23:00Z</cp:lastPrinted>
  <dcterms:modified xsi:type="dcterms:W3CDTF">2014-05-16T06:51:00Z</dcterms:modified>
  <cp:revision>39</cp:revision>
  <dc:subject/>
  <dc:title>Постановление Пленума ВС РФ №6 от 25 апреля  1995 года</dc:title>
</cp:coreProperties>
</file>