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законопроекта «О внесении изменений и дополнений в Уголовно-процессуальный кодекс РСФСР»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вершенствования уголовно-процессуального законодательства Пленум Верховного Суда Российской Федерации, руководствуясь статьей 104 Конституции Российской Федерации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Normal"/>
        <w:kinsoku w:val="false"/>
        <w:overflowPunct w:val="false"/>
        <w:rPr>
          <w:rStyle w:val="Appleconvertedspace"/>
          <w:rFonts w:ascii="Tahoma" w:hAnsi="Tahoma" w:cs="Tahoma"/>
          <w:color w:val="434343"/>
          <w:sz w:val="20"/>
          <w:szCs w:val="20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Уголовно-процессуальный кодекс РСФСР" и соответствующее обоснование необходимости его принятия.</w:t>
      </w:r>
      <w:r>
        <w:rPr>
          <w:rStyle w:val="Appleconvertedspace"/>
          <w:rFonts w:cs="Tahoma" w:ascii="Tahoma" w:hAnsi="Tahoma"/>
          <w:color w:val="434343"/>
          <w:sz w:val="20"/>
          <w:szCs w:val="20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ССИЙСКАЯ ФЕДЕРАЦИЯ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ЕДЕРАЛЬНЫЙ ЗАКОН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 ВНЕСЕНИИ ИЗМЕНЕНИЙ И ДОПОЛНЕНИ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УГОЛОВНО-ПРОЦЕССУАЛЬНЫЙ КОДЕКС РСФСР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тья 1. Внести в Уголовно-процессуальный кодекс РСФСР следующие изменения и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Статью 35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35. УГОЛОВНЫЕ ДЕЛА, ПОДСУДНЫ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АЙОННОМУ (ГОРОДСКОМУ) СУДУ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йонному (городскому) суду подсудны все дела, кроме дел, подсудных вышестоящим судам или военным суд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удья единолично рассматривает дела о преступлениях, за которые максимальное наказание, предусмотренное Уголовным кодексом РСФСР, не превышает двух лет лишения свобо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согласия обвиняемого судья единолично рассматривает дела о преступлениях, за которые максимальное наказание, предусмотренное Уголовным кодексом РСФСР, не превышает семи лет лишения свобо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ла об остальных преступлениях, а также все дела о преступлениях несовершеннолетних рассматриваются коллегиаль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Статью 39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39. УГОЛОВНЫЕ ДЕЛА, ПОДСУДНЫ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ЕННЫМ СУДАМ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енным судам подсудны уголовные дела о преступлениях, совершенных военнослужащими Вооруженных Сил Российской Федерации, других войск, военных формирований и органов, где федеральным законом предусмотрена военная служба, а также гражданами, проходящими военные сбор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енному суду армии, флотилии, соединения, гарнизона подсудны все дела, кроме дел, подсудных вышестоящим военным суд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енному суду вида Вооруженных Сил, округа, группы войск, флота подсудны дела о преступлениях, перечисленных в статье 36 настоящего Кодекса, а также дела о преступлениях, предусмотренных статьями 238 пункт "в", 240 пункт "в", 242 пункт "б", 247 пункты "б" и "г", 248, 249 пункт "б", 251 пункт "в", 255 пункт "е", 257 пункт "г", 260 пункт "в", 261,262 пункт "б", 263, 264, 266, 267 Уголовного кодекса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ссмотрение уголовных дел в военных судах в отношении гражданских лиц не допускается, за исключением случаев их соучастия в совершении преступлений с указанными в части первой настоящей статьи лицами, когда выделение уголовных дел в отношении гражданских лиц в соответствии с законом невозмож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Статью 40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40. ПРАВО ВЫШЕСТОЯЩЕГО СУДА ПРИНЯТ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 СВОЕМУ ПРОИЗВОДСТВУ УГОЛОВНО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ЛО, ПОДСУДНОЕ НИЖЕСТОЯЩЕ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УДУ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шестоящий суд по ходатайству или согласию обвиняемого может принять к своему производству в качестве суда первой инстанции любое дело, подсудное нижестоящему су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Часть первую статьи 49 дополнить пунктом 7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) в случаях, предусмотренных пунктами 1 и 3 части второй статьи 246 настоящего Кодек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Часть первую статьи 58 дополнить тексто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Подозреваемому, обвиняемому, подсудимому, потерпевшему, свидетелю также должно быть разъяснено, что они не обязаны свидетельствовать против самих себя, своих супругов и близких родственников, о чем делается отметка в соответствующем протоколе допроса указанных лиц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Дополнить статью 58 частью второй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Лицам, освобожденным по закону от обязанности давать показания, но пожелавшим их дать, разъясняется ответственность лишь за дачу заведомо ложных показаний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Статью 240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240. НЕПОСРЕДСТВЕННОСТЬ И УСТНОСТ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УДЕБНОГО РАЗБИРАТЕЛЬСТВА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 первой инстанции при рассмотрении дела обязан непосредственно исследовать представленные доказательства: допросить подсудимых, потерпевших, свидетелей, заслушать заключения экспертов, осмотреть вещественные доказательства, огласить документы и другие доказательства, имеющие значение для де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 сокращенном порядке судебного следствия непосредственно исследуются лишь те доказательства, на которые укажут сторо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Статью 246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246. УЧАСТИЕ ПОДСУДИМОГО В СУДЕБНОМ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АЗБИРАТЕЛЬСТВЕ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бирательство дела в суде первой инстанции происходит с участием подсудимого, явка которого в суд обязатель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збирательство дела в отсутствие подсудимого в исключительных случаях может быть допуще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когда подсудимый находится вне пределов Российской Федерации и уклоняется от явки в суд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когда по делу о преступлении, за которое не может быть назначено лишение свободы, подсудимый ходатайствует о разбирательстве дела в его отсутстви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когда подсудимый, содержащийся под стражей, отказывается явиться в судебное засед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уд вправе в любом случае признать явку подсудимого обязательн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В статье 247 слова "предусмотренных пунктом 2 статьи 246 настоящего Кодекса" заменить словами: "предусмотренных частью второй статьи 246 настоящего Кодекса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Часть вторую статьи 251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ри неявке защитника и невозможности заменить его в этом заседании разбирательство дела откладывается. Замена защитника, не явившегося в судебное заседание, допускается лишь с согласия подсудимого. При повторной неявке защитника в судебное заседание и невозможности его участия в деле в течение ближайших пяти суток суд обеспечивает участие защитника, если подсудимым или его родственниками не будет заключено соглашение с другим защитником до начала нового судебного разбирательства по дел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Статью 263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263. МЕРЫ ВОЗДЕЙСТВИЯ ЗА НАРУШЕНИ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РЯДКА В СУДЕБНОМ ЗАСЕДАНИИ</w:t>
      </w:r>
    </w:p>
    <w:p>
      <w:pPr>
        <w:pStyle w:val="Normal"/>
        <w:kinsoku w:val="false"/>
        <w:overflowPunct w:val="false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рушении порядка в судебном заседании, неподчинении распоряжениям председательствующего участник процесса предупреждается о том, что повторное нарушение порядка повлечет удаление его из зала суда и (или) наложение денежного взыскания в размере до пяти минимальных размеров оплаты труда. Удаление из зала судебного заседания обвинителя и защитника не допускается. Денежное взыскание не может быть наложено на подсудимо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удалении из зала суда подсудимого, в дальнейшем ему должна быть предоставлена возможность ознакомиться с материалами дела, исследованными в его отсутствие. Приговор во всяком случае должен быть провозглашен в присутствии подсудимого. При его отказе присутствовать на провозглашении приговора копия приговора вручается ему исходя из правил, предусмотренных статьей 320 настоящего Кодек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ица, присутствующие в зале судебного заседания, но не являющиеся участниками процесса, в случае нарушения ими порядка, могут быть удалены из зала суда по распоряжению председательствующего без предварительного предупреждения. Кроме того, на них может быть наложен штраф в размере до пяти минимальных размеров оплаты тру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б удалении из зала судебного заседания и наложении штрафа суд выносит определение (постановление), которое заносится в протокол судебного заседания. Выписка из протокола о наложении штрафа передается в тот же день судебному исполнителю для исполнения принятого судебного реш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сли в действиях нарушителя порядка в судебном заседании имеются признаки административного правонарушения или преступления, суд направляет материалы соответственно в органы милиции для возбуждения административного производства в порядке, предусмотренном Кодексом РСФСР об административных правонарушениях или прокурору для решения вопроса о возбуждении уголовного де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Дополнить Кодекс статьей 279-1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279-1. СОКРАЩЕННЫЙ ПОРЯДОК СУДЕБНОГ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ЛЕДСТВИЯ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учае признания подсудимым своей вины председательствующий предлагает ему дать показания по предъявленному обвинению и другим обстоятельствам дела. Когда сделанные подсудимым признания не оспариваются какой-либо из сторон и не вызывают у суда (судьи) сомнений, председательствующий вправе, если с этим согласны все участники судебного разбирательства, ограничиться исследованием лишь тех доказательств, на которые они укажут, либо объявить судебное следствие законченным и перейти к выслушиванию судебных пр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авила, изложенные в части первой настоящей статьи, не применяются по делам о преступлениях, за совершение которых по закону может быть назначено лишение свободы на срок свыше семи лет или смертная казнь; в случаях, когда по делам, совершенным группой лиц, хотя бы один из подсудимых не признает своей вины и дело в отношении его невозможно выделить в отдельное производство, а также по всем делам несовершеннолетни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Пункт второй части первой статьи 286 дополнить тексто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а также в случаях, когда против оглашения показаний свидетеля не возражают стороны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. Статью 302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говор постановляется судом в совещательной комнате. Во время совещания судей в совещательной комнате могут находиться только судьи, входящие в состав суда по данному делу. Присутствие запасных судей и иных лиц не допускае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 окончании рабочего времени, а также в течение рабочего дня, суд (судья) вправе сделать перерыв для отдыха с выходом из совещательной комнаты. Однако в любом случае судьи (судья) не вправе разглашать суждения, имевшие место при обсуждении и постановлении приговора или иного судебного реш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5. Часть вторую статьи 339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 вынесении определения суд руководствуется требованиями статей 306, 307, 312 настоящего Кодекса. Вынесенное определение или его резолютивная часть оглашается в зале судебного заседания председательствующим либо судьей, принимавшим участие в кассационном рассмотрении дела. При вынесении резолютивной части определения мотивированное определение должно быть изготовлено не позднее последующих пяти рабочих дн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6. Часть первую статьи 425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Если по делу обвиняется несколько лиц, рассмотрение его производится по правилам раздела десятого настоящего Кодекса при наличии ходатайства одного из обвиняемых в совершении преступления, квалифицируемого по закону, предусматривающему наказание в виде смертной казни, независимо от наличия возражений других лиц против такого порядка судопроизводств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7. Дополнить статью 425 частями второй, третьей и четвертой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сли по делу обвиняется несколько лиц в совершении преступления, квалифицируемого по закону, не предусматривающему наказание в виде смертной казни, и имеется ходатайство одного из них о рассмотрении дела судом присяжных и возражение другого против такого порядка судопроизводства, судопроизводство по делу определяется судьей на предварительном слушании в порядке, предусмотренном частью девятой статьи 432 настоящего Кодек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ледователь и прокурор в любом случае при наличии возражения одного из обвиняемых против рассмотрения его дела судом присяжных обязаны решить вопрос о выделении дела, если это не отразится на полноте, всесторонности и объективности его исследования и разреш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правляя дело для рассмотрения в суд, прокурор одновременно обеспечивает вручение обвиняемому копии обвинительного заключ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8. Части вторую и третью статьи 425 настоящего Кодекса считать частями пятой и шестой этой стать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9. Из части первой статьи 432 исключить слова: "при отсутствии возражений со стороны других обвиняемых против такого порядка рассмотрения,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0. Часть пятую статьи 432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Если обвиняемый подтвердил свое ходатайство о рассмотрении его дела судом присяжных и никто из других обвиняемых не заявил возражений, судья объявляет об удовлетворении данного ходатайства. Аналогичное решение принимает судья при наличии ходатайства одного из обвиняемых и возражений других против такого порядка судопроизводства в случаях, предусмотренных частью первой статьи 425 настоящего Кодекса. Удовлетворив ходатайство обвиняемого о рассмотрении дела судом присяжных, судья переходит к рассмотрению ходатайств государственного обвинителя, потерпевшего, обвиняемого и его защитника, а также имеющихся по делу иных ходатайств. Судья разрешает ходатайства, выслушав мнение сторон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1. Часть восьмую статьи 432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Если обвиняемый не подтвердил свое ходатайство о рассмотрении дела судом присяжных, судья выясняет согласен ли он на рассмотрение его дела коллегией из трех профессиональных судей, после чего объявляет предварительное слушание оконченным и в дальнейшем осуществляет производство по правилам, предусмотренным главой двадцатой настоящего Кодекса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2. Дополнить статью 432 частью девятой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В случаях, предусмотренных частью второй статьи 425 настоящего Кодекса, судья предлагает обвиняемым и их защитникам прийти к соглашению о форме судопроизводства. Если соглашение не достигнуто, а выделение дела невозможно, оно рассматривается с участием присяжных заседателей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3. Части девятую и десятую статьи 432 считать соответственно частями десятой и одиннадцат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4. Дополнить статью 440 частью шестой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Государственный обвинитель, а также потерпевший, гражданский истец, гражданский ответчик и их представители, подсудимый и его защитник вправе заявить в судебном заседании возражения в связи с образованием коллегии присяжных заседателей. Если такие возражения не были заявлены своевременно сторонами в суде, они не вправе в дальнейшем ссылаться на это обстоятельство, как на основание для пересмотра дела вышестоящим судом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5. Часть шестую статьи 440 считать частью седьм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6. Исключить часть вторую из статьи 449 настоящего Кодек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7. Часть шестую статьи 449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Вопросы, подлежащие разрешению коллегией присяжных заседателей, ставятся в отношении каждого подсудимого и в отношении каждого из инкриминируемых ему деяний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8. Часть четвертую статьи 465 дополнить тексто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а также в связи с нарушением порядка образования коллегии присяжных заседателей, если сторонами не были своевременно заявлены возражения в судебном заседании в этой части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9. Часть пятую статьи 465 исключ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0. Дополнить настоящий Кодекс статьей 465-1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ТАТЬЯ 465-1. ВИДЫ РЕШЕНИЙ, ПРИНИМАЕМЫ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АССАЦИОННОЙ ПАЛАТОЙ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езультате рассмотрения дела кассационная палата принимает одно из следующих решен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) оставляет приговор без изменения, а жалобу или протест без удовлетворения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) отменяет приговор и прекращает дело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) изменяет приговор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) отменяет приговор и направляет дела на новое расследование, на новое судебное рассмотрение со стадии предварительного слушания, со стадии судебного разбирательства либо со стадии обсуждения последствий вердикта коллегии присяжных заседател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зид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ой Федерации Б.Н. Ельцин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 проекту Федерального Закон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 внесении изменений и дополнени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Уголовно-процессуальный кодекс РСФСР"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убокие преобразования, происходящие в стране, требуют совершенствования Российского законодатель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готовленный проект Федерального Закона преследует две цел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иведение отдельных процессуальных норм в соответствие с Конституцией Российской Федераци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полнение Уголовно-процессуального кодекса РСФСР новыми нормами, которые предполагают более оперативное и четкое рассмотрение уголовных де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нституцией Российской Федерации закреплено право гражданина на рассмотрение его уголовного дела в том суде и тем судьей, к подсудности которых оно отнесено законом (статья 47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реализации этого права в проекте предлагается более четко определить вопросы подсудности, в том числе и подсудность военных судов, а также подчеркнуть то обстоятельство, что вышестоящий суд может принять к своему производству в качестве суда первой инстанции подсудное нижестоящему суду дело только по ходатайству или с согласия обвиняемого (статьи 35, 39, 40 УПК РСФСР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атья 51 Конституции Российской Федерации определяет возможность отказаться свидетельствовать против себя самого, своего супруга и близких родственник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ействующем Уголовно-процессуальном кодексе это положение отсутствует. В связи с этим предлагается внести изменения в статью 58 УПК РСФСР, направленные на реализацию указанной конституционной норм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актика рассмотрения уголовных дел показывает, что судьям достаточно часто приходится объявлять перерыв в рассмотрении дел на несколько дней в связи с болезнью кого-либо из участников процесса, назначением экспертиз, вызовом дополнительных свидетелей или представлением дополнительных материалов для исследования в суде. В подобных случаях действующий УПК РСФСР не позволяет рассматривать другие дела этому же составу суда.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оекте предлагается отказаться от принципа непрерывности процесса (новая редакция статьи 240 УПК РСФСР), что даст возможность судам более свободно планировать свою работу и намного оперативнее рассматривать судебные де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каз от указанного принципа судопроизводства не повлечет каких-либо нарушений прав подсудимого или других участников процесса, поскольку в статье 277 УПК РСФСР регламентируется порядок рассмотрения отложенных уголовных дел при условии рассмотрения их в том же составе суда, а статья 241 УПК РСФСР закрепляет непременное условие начать рассмотрение дела заново, если заменяется кто-либо из судей, участвовавших ранее в рассмотрении отложенного де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руктура судимости показывает, что более 70% преступлений - это преступления, за которые может быть назначена максимальная мера наказания не более 5-7 лет лишения свободы. По значительному числу этих дел подсудимые признают свою вину в содеянном и она не оспаривается другими участниками процесса. При таких обстоятельствах нет необходимости в подробном исследовании всех доказательст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ях более оперативного рассмотрения подобных дел предлагается дополнить УПК статьей 279-1, предусматривающей сокращенный порядок судебного следствия, предполагающий допрос подсудимого и исследование в судебном заседании только тех доказательств, на которые укажут участники судебного разбирательства. Такой порядок может иметь место только при условии признания подсудимым своей вины в совершенном преступлении и если это признание не оспаривается сторонами и не вызывает сомнений у суд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 же время сокращенный порядок судебного следствия не может быть применен по делам о преступлениях, за которые может быть назначено наказание свыше семи лет лишения свободы или смертная казнь, по делам несовершеннолетних и в случаях, когда по групповым делам хотя бы один из подсудимых не признает своей вины и дело в отношении его не может быть выделено в отдельное производство. Указанные дела, как правило, представляют особую сложность и требуют исследования всех представленных доказатель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целях наиболее четкого, оперативного рассмотрения уголовных дел и неукоснительного соблюдения порядка в судебном заседании предлагается расширить возможность рассмотрения дел в отсутствие подсудимого, не ущемляя его права на защиту (статьи 246, 251 УПК РСФСР), и усилить меры воздействия за нарушение порядка в судебном заседании как в отношении участников процесса, так и других лиц, находящихся в зале судебного заседания (статья 263 УПК РСФСР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ноября 1993 года в Российской Федерации введен суд присяжных. Закон, дополняющий Уголовно-процессуальный кодекс РСФСР в этой части, был принят 16 июля 1993 года. Несмотря на новизну закона, некоторые его статьи уже противоречат отдельным положениям Конституции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частности, статья 20 Конституции Российской Федерации предусматривает право гражданина на рассмотрение его дела о преступлении, за которое может быть назначена смертная казнь, судом с участием присяжных заседателей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 статьи 425 и 432 действующего УПК РСФСР, определяющие порядок судопроизводства по делам, по которым обвиняется несколько лиц, одно из которых заявило ходатайство о рассмотрении дела судом присяжных, а другие возражают против этого, ставят заявившего ходатайство в зависимость от желания других обвиняемых, что по существу лишает его конституционного права на рассмотрение дела судом присяжны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лагаемые изменения и дополнения статей 425 и 432 УПК РСФСР устраняют имеющиеся противоречия между указанными нормами УПК РСФСР и Конституцией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учетом осуществления судопроизводства на основе состязательности и равноправия сторон и требований статьи 429 УПК РСФСР, закрепляющей эти конституционные нормы в стадии предварительного слушания, предлагается изменить порядок и сроки вручения копии обвинительного заключения обвиняемо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длагаемые изменения и дополнения в статьи 440, 449, 465 УПК РСФСР, а также дополнение кодекса статьей 465-1, выработаны на основании анализа судебной практики рассмотрения дел с участием присяжных заседателей и направлены на обеспечение строгого процессуального подхода к разрешению вопросов, возникающих в судах, а также на устранение пробелов действующего закона, препятствующих принятию правильного решения по рассматриваемым дел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дставляется, что принятие предложенных изменений и дополнений в Уголовно-процессуальный кодекс РСФСР положительно скажется на рассмотрении уголовных дел, исполнении принятых по ним решений, в некоторой степени стабилизирует работу следственных изоляторов и будет способствовать совершенствованию судопроизводств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14T01:45:00Z</cp:lastPrinted>
  <dcterms:modified xsi:type="dcterms:W3CDTF">2013-12-13T21:46:00Z</dcterms:modified>
  <cp:revision>42</cp:revision>
  <dc:subject/>
  <dc:title>Постановление Пленума ВС РФ №7 от 25 апреля  1995 года</dc:title>
</cp:coreProperties>
</file>