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9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6</w:t>
      </w:r>
      <w:r>
        <w:rPr>
          <w:spacing w:val="1"/>
        </w:rPr>
        <w:t xml:space="preserve"> </w:t>
      </w:r>
      <w:r>
        <w:rPr>
          <w:spacing w:val="-3"/>
        </w:rPr>
        <w:t>декаб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изменений и дополнений в некоторые постановления Пленума Верховного Суда Российской Федерации по применению Гражданского процессуального кодекса РСФСР</w:t>
      </w:r>
    </w:p>
    <w:p>
      <w:pPr>
        <w:pStyle w:val="Normal"/>
        <w:kinsoku w:val="false"/>
        <w:overflowPunct w:val="false"/>
        <w:ind w:left="851" w:right="1644" w:hanging="0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принятием 27 октября 1995 г. Федерального закона Российской Федерации "О внесении изменений и дополнений в Гражданский процессуальный кодекс РСФСР", который вводится в действие с 9 января 1996 г., Пленум Верховного Суда Российской Федерации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 о с т а н о в л я е т :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I. Внести соответствующие изменения и дополнения в следующие постановления Пленум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1. В постановлении Пленума от 14 апреля 1988 г. N 2 "О подготовке гражданских дел к судебному разбирательству" (с изменениями и дополнениями, внесенными постановлением Пленума от 22 декабря 1992 г. N 19, в редакции постановления Пленума от 21 декабря 1993 г. N 11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а) подпункт "г" пункта 2 изложить в ново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г) определение доказательств, которые каждая сторона должна представить в обоснование своих утверждений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б) в последнем абзаце пункта 3 ссылку на п.п.8,10,11 ст.141 ГПК заменить ссылкой на п.п.6,7,9 ст.142 ГПК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) в первом абзаце пункта 5 ссылку на п.1 ст.141 ГПК заменить ссылкой на п.1 ст.142 ГПК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г) первый абзац пункта 6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6. Вызов ответчика в соответствии с п.2 ст.142 ГПК должен производиться исходя из характера конкретного дела, а также возможных возражений ответчика. При этом судье следует разъяснять ответчику его право предъявления встречного требования по общим правилам предъявления иска для совместного рассмотрения с первоначальным и предложить представить доказательства в обоснование своих возражений (ст.ст.131,132 ГПК)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) последнее предложение пункта 7 изложить в ново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При достижении мирового соглашения его утверждение производится судом с соблюдением требований ч.2 ст.143 ГПК, о чем должно быть указано в протоколе отдельного процессуального действия, составленном с соблюдением порядка, предусмотренного ст.228 ГПК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е) в первом абзаце пункта 8 ссылку на п.3 ст.141 ГПК заменить ссылкой на п.3 ст.142 ГПК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ж) из пункта 11 исключить последнее предложение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з) исключить пункт 12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) в первом абзаце пункта 14 ссылку на п.7 ст.141 ГПК заменить ссылкой на п.5 ст.142 ГПК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) изложить пункт 15 в ново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15. Установив, что представленные доказательства недостаточно подтверждают требования истца или возражения ответчика либо не содержат иных необходимых данных, восполнить которые стороны не могут, судья вправе предложить им представить дополнительные доказательства, а в случаях, когда представление таких доказательств для названных лиц затруднительно, по их просьбе истребует от граждан или организаций письменные и вещественные доказательства (ч.3 ст.50, п.8 ст.142 ГПК)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л) из первого абзаца пункта 16 исключить сло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и истребуемые судьей от граждан, предприятий, учреждений, организаций (п.п.8,9 ст.141 ГПК)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м) из последнего предложения первого абзаца пункта 17 исключить слова ", истребование которых является обязательным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ервое предложение второго абзаца пункта 17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В частности, по делам: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) в третьем абзаце подпункта "а" пункта 17 слова "работников, должны быть приобщены" заменить словами "работников, - 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 четвертом абзаце подпункта "а" пункта 17 слова "в абзаце первом подпункта "а", должны быть приобщены" заменить словами "в абзаце первом подпункта "а",-" , а также заменить ";" в конце предложения на "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ополнить подпункт "а" пункта 17 пятым абзацем, изложив его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По делам о восстановлении на работе лиц, уволенных по инициативе администрации, бремя доказывания наличия законного основания для увольнения и соблюдения установленного порядка увольнения лежит на ответчике;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) в последнем абзаце подпункта "д" пункта 17 слово "истребовании" заменить словом "представлении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) в первом абзаце пункта 18 ссылку на п.10 ст.141 ГПК заменить ссылкой на п.7 ст.142 ГПК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р) в пункте 19 ссылку на п.11 ст.141 ГПК заменить ссылкой на п.9 ст.142 ГПК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) в первом абзаце пункта 20 ссылку на п.12 ст.141 ГПК заменить ссылкой на п.10 ст.142 ГПК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 подпункте "а" пункта 20 слова "собраны судом, рассматривающим дело" заменить словами "представлены в суд, рассматривающий дело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одпункт "в" пункта 20 изложить в ново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в) в порядке судебного поручения не должны собираться письменные или вещественные доказательства, которые могут быть представлены сторонами или по их просьбе истребованы судом, рассматривающим дело;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т) исключить пункт 23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2. В постановлении Пленума от 14 апреля 1988 г. N 3 "О применении норм ГПК РСФСР при рассмотрении дел в суде первой инстанции" (с изменениями и дополнениями, внесенными постановлением Пленума от 22 декабря 1992 г. N 19, в редакции постановления Пленума от 21 декабря 1993 г. N 11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а) из третьего абзаца преамбулы исключить третье предложение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б) пункт 2 изложить в ново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2. Приступая к судебному разбирательству, надлежит устанавливать, извещены ли неявившиеся лица о времени и месте судебного заседания с соблюдением требований закона (ст.ст.106,107 ГПК) о необходимости вручения копии искового заявления ответчику и извещений всем участвующим в деле лицам, представителям в срок, достаточный для своевременной явки в суд и подготовки к делу. Этот срок должен определяться в каждом случае с учетом характера дела, осведомленности участвующих в нем лиц об обстоятельствах дела, а также их возможности подготовиться к судебному разбирательству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) пункт 3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3. При неявке в суд лица, извещенного в установленном порядке о времени и месте рассмотрения дела, вопрос о возможности судебного разбирательства дела решается с учетом требований ст.ст.157,213-1,213-2 ГПК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г) исключить пункты 4, 5, 9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) дополнить первый абзац пункта 22 после слов "возражения ответчика" словами ", кроме решений суда по делам о расторжении брака и дел, по которым ответчик признал иск (ч.ч.4,6 ст.197 ГПК)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3. В постановлении Пленума от 26 сентября 1973 г. N 9 "О судебном решении" (с изменениями, внесенными постановлением Пленума от 20 декабря 1983 г. N 11, в редакции постановления Пленума от 21 декабря 1993 г. N 11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а) в пункте 2 ссылку на п.12 ст.141 ГПК заменить ссылкой на п.10 ст.142 ГПК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б) второй абзац пункта 4 изложить в ново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В решении суда об удовлетворении иска, помимо ссылки на приговор по уголовному делу, следует также приводить доказательства, имеющиеся в гражданском деле, обосновывающие размер присужденной суммы (например, учет имущественного положения ответчика или вины потерпевшего)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) второй абзац пункта 5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Если истец изменил основание или предмет иска, увеличил или уменьшил его размер, об этом следует указать в решении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г) во втором абзаце пункта 7 исключить ссылку на ч.6 ст.197 ГП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4. В постановлении Пленума от 24 августа 1982 г. N 3 "О применении судами Российской Федерации законодательства, регулирующего рассмотрение гражданских дел в кассационной инстанции" (с дополнением, внесенным постановлением Пленума от 22 декабря 1992 г. N 19, в редакции постановления Пленума от 21 декабря 1993 г. N 11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а) исключить из преамбулы третий абзац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б) третье предложение четвертого абзаца преамбулы изложить в ново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При отмене решения с передачей дела на новое рассмотрение не во всех случаях указывается, какие процессуальные действия следует совершить суду первой инстанции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сключить из пятого абзаца преамбулы второе предложение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) изложить пункт 3 в ново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3. Принимая кассационную жалобу (протест), судья в целях обеспечения подготовки к рассмотрению дела в кассационном порядке вправе в соответствии со ст.287 ГПК обязать заявителя представить копии приобщенных к жалобе (протесту) письменных материалов по числу лиц, участвующих в деле, если в этих материалах содержатся данные, которые могут повлиять на вывод суда кассационной инстанции о законности и обоснованности обжалованного (опротестованного) решения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г) в пункте 7 слова "со ст.294 ГПК не связан доводами кассационной жалобы и обязан" заменить словами "с ч.2 ст.294 ГПК вправе в интересах законности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) пункт 13 изложить в ново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13. При рассмотрении дела в кассационном порядке суд в соответствии с ч.1 ст.294 ГПК проверяет законность и обоснованность решения суда первой инстанции в пределах кассационной жалобы. Однако в интересах законности суд кассационной инстанции вправе выйти за пределы жалобы и проверить решение суда в полном объеме. В частности, суд независимо от доводов жалобы отменяет решение, если оно содержит выводы о правах и обязанностях лиц, не привлеченных к участию в деле (п.4 ст.308 ГПК), если дело рассмотрено незаконным составом суда, в том числе, когда дело рассмотрено судьей единолично, в то время, как оно подлежало коллегиальному разрешению (п.4 ст.306, п.1 ст.308 ГПК), и в других случаях, указанных в ч.2 ст.308 ГПК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е) пункт 14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14. Проверяя законность и обоснованность решения, суд кассационной инстанции в соответствии с ч.1 ст.294 ГПК вправе исследовать новые доказательства и устанавливать новые факты. При этом необходимо учитывать, что вновь представленные доказательства могут быть исследованы, если суд кассационной инстанции признает, что они не могли быть представлены в суд первой инстанции (например, суд первой инстанции незаконно отказал в исследовании этих доказательств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становив на основании имеющихся, а также дополнительно представленных материалов обстоятельства, имеющие значение для дела, суд кассационной инстанции в силу п.4 ст.305 ГПК вправе изменить решение или вынести новое решение, не передавая дело на новое рассмотрение, при условии, что стороны ознакомлены с дополнительно представленными материалами, в том числе и при подготовке дела к рассмотрению судом кассационной инстанции.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5. В постановлении Пленума от 26 июня 1974 г. N 3 "О рассмотрении судами Российской Федерации гражданских дел в порядке надзора" (с изменениями и дополнениями, внесенными постановлениями Пленума от 20 декабря 1983 г. N 11 и от 22 декабря 1992 г. N 19, в редакции постановления Пленума от 21 декабря 1993 г. N 11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а) первый абзац пункта 4 изложить в ново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4.Поскольку ст.324 ГПК предусматривает возможность принесения протеста в порядке надзора лишь при наличии к тому оснований, следует иметь в виду, что применительно к ст.330 ГПК основаниями к опротестованию решения, определения или постановления суда по истребованному делу являются неправильное применение или толкование норм материального права либо существенное нарушение норм процессуального права, повлекшее вынесение незаконного решения, определения, постановления суда." 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б) в пункте 12 слова "Предусмотренная ст.327 ГПК обязанность" заменить словами "Предусмотренное ст.327 ГПК право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) пункт 13 изложить в следующе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13. В силу ст.327 ГПК при рассмотрении дела в надзорном порядке суд проверяет правильность применения и толкования норм материального и процессуального права судами первой и кассационной инстанций по имеющимся в деле материалам в пределах доводов протеста. Однако в интересах законности суд вправе выйти за пределы протеста и проверить дело в полном объеме."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г) пункт 14 изложить в новой редакции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14. Суд надзорной инстанции, как это предусмотрено п.5 ст.329 ГПК, вправе отменить либо изменить решение суда первой, кассационной или надзорной инстанций и вынести новое решение, не передавая дело на новое рассмотрение, если допущена ошибка в применении и толковании норм материального права.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II. Разъяснения по применению норм ГПК РСФСР, содержащиеся в других постановлениях Пленума Верховного Суда Российской Федерации могут применяться судами при рассмотрении дел в части, не противоречащей Федеральному закону Российской Федерации от 27 октября 1995 г. "О внесении изменений и дополнений в Гражданский процессуальный кодекс РСФСР"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III. Отделу обобщения судебной практики совместно с Судебной коллегией по гражданским делам Верховного Суда Российской Федерации изучить и обобщить практику применения судами указанного Федерального закон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</w:t>
      </w:r>
      <w:r>
        <w:rPr>
          <w:spacing w:val="-2"/>
        </w:rPr>
        <w:t>.</w:t>
      </w:r>
      <w:r>
        <w:rPr/>
        <w:t>Леб</w:t>
      </w:r>
      <w:r>
        <w:rPr>
          <w:spacing w:val="-2"/>
        </w:rPr>
        <w:t>е</w:t>
      </w:r>
      <w:r>
        <w:rPr/>
        <w:t>д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В</w:t>
      </w:r>
      <w:r>
        <w:rPr>
          <w:spacing w:val="-2"/>
        </w:rPr>
        <w:t>.</w:t>
      </w:r>
      <w:r>
        <w:rPr/>
        <w:t>Дем</w:t>
      </w:r>
      <w:r>
        <w:rPr>
          <w:spacing w:val="-1"/>
        </w:rPr>
        <w:t>и</w:t>
      </w:r>
      <w:r>
        <w:rPr>
          <w:spacing w:val="-2"/>
        </w:rPr>
        <w:t>д</w:t>
      </w:r>
      <w:r>
        <w:rPr/>
        <w:t>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3-12-14T02:31:00Z</cp:lastPrinted>
  <dcterms:modified xsi:type="dcterms:W3CDTF">2013-12-13T22:43:00Z</dcterms:modified>
  <cp:revision>43</cp:revision>
  <dc:subject/>
  <dc:title>Постановление Пленума ВС РФ №9 от 26 декабря  1995 года</dc:title>
</cp:coreProperties>
</file>