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4</w:t>
      </w:r>
      <w:r>
        <w:rPr>
          <w:spacing w:val="1"/>
        </w:rPr>
        <w:t xml:space="preserve"> </w:t>
      </w:r>
      <w:r>
        <w:rPr>
          <w:spacing w:val="-3"/>
        </w:rPr>
        <w:t>ма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Государственную Думу Федерального Собрания Российской Федерации законопроекта «О дополнении статьи 173 Уголовного кодекса РСФСР»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несении в порядке законодательной инициативы в Государственную Думу Федерального Собрания Российской Федерации законопроекта "О дополнении статьи 173 Уголовного кодекса РСФСР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04 Конституции Российской Федерации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дополнении статьи 173 Уголовного кодекса РСФСР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b/>
          <w:sz w:val="32"/>
          <w:szCs w:val="32"/>
          <w:shd w:fill="FFFFFF" w:val="clear"/>
        </w:rPr>
        <w:t>Федеральный закон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  <w:shd w:fill="FFFFFF" w:val="clear"/>
        </w:rPr>
        <w:t>Российская Федерация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дополнении статьи 173 Уголовного кодекса РСФСР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я 1. Дополнить статью 173 Уголовного кодекса РСФСР примечанием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"Примечание. Получение взятки признается совершенным в крупном либо в особо крупном размере, если сумма взятки превышает соответственно двухсоткратно либо восмисоткратно минимальный размер оплаты труда, установленный законодательством Российской Федерации на момент совершения преступления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татья 2. Настоящий Федеральный закон вступает в силу со дня его фициального опубликовани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езиден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йской Федерации Б.Н.Ельцин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b/>
          <w:b/>
          <w:sz w:val="32"/>
          <w:szCs w:val="32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  <w:shd w:fill="FFFFFF" w:val="clear"/>
        </w:rPr>
        <w:t>Пояснительная записка</w:t>
      </w:r>
      <w:r>
        <w:rPr>
          <w:b/>
          <w:sz w:val="32"/>
          <w:szCs w:val="32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роекту Федерального закона "О дополнении статьи 173 Уголовного кодекса РСФСР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атье 173 Уголовного кодекса РСФСР, устанавливающей ответственность за получение взятки, предусмотрены среди прочих такие квалифицирующие признаки как получение взятки в крупном либо в особо крупном размер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о принятия Федерального закона от 1 июля 1994 года "О внесении изменений и дополнений в Уголовный кодекс РСФСР и Уголовно-процессуальный кодекс РСФСР" указанные размеры взятки определялись судами применительно к соответствующим размерам хищений государственного или общественного имуще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 принятием названного Федерального закона, исключившим из Уголовного кодекса РСФСР главу 2, включая и статью 93-1 УК РСФСР, предусматривавшую ответственность за хищение государственного или общественного имущества в особо крупных размерах , указанный выше критерий определения особо крупного размера взятки потерял свое значение, что привело к разнобою в судебной практике при рассмотрении дел о взяточничеств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этой связи, а также в целях единообразного и правильного применения законодательства, Верховный Суд Российской Федерации считает, что предусмотренные статьей 173 УК РСФСР размеры взяток (крупный либо особо крупный) должны быть конкретизированы в законодательном порядке, в связи с чем и подготовлен данный проект Федерального закона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1-16T17:43:00Z</cp:lastPrinted>
  <dcterms:modified xsi:type="dcterms:W3CDTF">2013-11-16T13:44:00Z</dcterms:modified>
  <cp:revision>20</cp:revision>
  <dc:subject/>
  <dc:title>Постановление Пленума ВС РФ №2 от 14 маля  1996 года</dc:title>
</cp:coreProperties>
</file>