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июн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ыполнении судами постановления Пленума Верховного Суда Российской Федерации от 24 августа 1993 г. N 7 «О сроках рассмотрения уголовных и гражданских дел судами Российской Федерации»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 Пленума от 6 февраля 2007 г. № 5)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див итоги обобщения практики соблюдения судами Российской Федерации процессуальных сроков рассмотрения уголовных и гражданских дел, Пленум отмечает, что принятое им 24 августа 1993 г. постановление № 7 «О сроках рассмотрения уголовных и гражданских дел судами Российской Федерации» оказало определенное положительное влияние на формирование у судей более ответственного и принципиального отношения к соблюдению процессуальных сроков разрешения судебных де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районных (городских) и вышестоящих судов заметно повысили требовательность к судьям и сотрудникам аппарата в части соблюдения ими норм закона, регламентирующих сроки прохождения уголовных и гражданских дел в судах, а также принятия иных организационных мер непроцессуального характера, направленных на обеспечение своевременного рассмотрения де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фактам грубой или систематической волокиты, существенно ущемляющей права и законные интересы граждан, особенно, если это было связано с неоправданно длительным содержанием подсудимых под стражей, принимались самые решительные меры, вплоть до прекращения полномочий отдельных суде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оренного перелома еще не произошло, о чем свидетельствует то, что значительное количество уголовных и гражданских дел рассматривается судами с нарушением процессуальных сроков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этого продолжают оставаться недостатки и упущения в деятельности судов, связанные, прежде всего, с неудовлетворительной организацией судебного процесса, низкой исполнительской дисциплиной, недостаточным контролем за деятельностью судов со стороны их председателе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еще распространены случаи назначения дел к судебному разбирательству с заведомым нарушением предусмотренных ст.227 УПК РФ и ст.154 ГПК РФ сроков, иногда через несколько месяцев после поступления их в суд, в том числе и тогда, когда подсудимые заключены под стражу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дной из причин волокиты остается необоснованное отложение рассмотрения уголовных и гражданских дел вследствие неглубокого их изучения при подготовке к разбирательству, несвоевременного извещения участников процесса, ненадлежащей организации судебного заседания и т.п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подготовка дел к слушанию, поверхностное исследование доказательств в процессе судебного разбирательства предопределяют нередко последующую отмену приговоров и решений в кассационном и надзорном порядке, неоправданно увеличивают сроки принятия окончательного реш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еще многочисленны факты несвоевременного изготовления протоколов судебного заседания по уголовным делам и ознакомления с ними сторон, что влечет нарушение сроков направления дел по жалобам и представлениям в суды апелляционной или кассационной инстанци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Пленум констатирует, что на сроки рассмотрения судебных дел продолжают оказывать существенное негативное влияние такие факторы, как возрастающая из года в год нагрузка на судей по рассмотрению дел, недостаточно четкая работа конвойных подразделений органов внутренних дел, уклонение многих адвокатов от участия в судебных процессах по назначению в порядке ч.3 ст. 51 УПК РФ, ненадлежащее исполнение судебными приставами поручений судов о принудительном приводе свидетелей и потерпевших, а также недостаточно оперативная деятельность органов внутренних дел по розыску скрывшихся от суда подсудимых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удами строгого соблюдения процессуальных сроков рассмотрения уголовных и гражданских дел Пленум Верховного Суда Российской Федераци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судей Российской Федерации на то, что неукоснительное соблюдение процессуальных сроков рассмотрения уголовных и гражданских дел является одним из важнейших факторов укрепления законности при осуществлении правосудия, защиты прав и законных интересов участников судопроизводства.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судов необходимо осуществлять постоянный контроль за четкой организацией судебных процессов, гарантирующей своевременное прохождение в судах уголовных и гражданских дел; не допускать фактов волокиты и принимать соответствующие меры в случаях грубого или систематического нарушения установленных законом сроков рассмотрения дел, особенно, если это повлекло неоправданно длительное содержание подсудимых под страж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ерховным судам республик, краевым и областным судам, судам городов федерального значения, судам автономной области и автономных округов, окружным (флотским) военным судам не ослаблять надзор за соблюдением нижестоящими судами сроков рассмотрения уголовных и гражданских дел, надлежащим образом реагируя на факты их наруш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1-16T19:00:00Z</cp:lastPrinted>
  <dcterms:modified xsi:type="dcterms:W3CDTF">2013-11-16T15:14:00Z</dcterms:modified>
  <cp:revision>28</cp:revision>
  <dc:subject/>
  <dc:title>Постановление Пленума ВС РФ №4 от 25 июня  1996 года</dc:title>
</cp:coreProperties>
</file>