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окт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ходе выполнения судами постановления Пленума Верховного Суда Российской Федерации от 14 апреля 1988 г. №1 «О практике назначения судами Российской Федерации наказания в виде лишения свободы»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удив ход выполнения судами постановления Пленума Верховного Суда Российской Федерации от 14 апреля 1988г. №1 "О практике назначения судами Российской Федерации наказания в виде лишения свободы", Пленум Верховного Суда Российской Федерации отмечает, что на протяжении последних пяти лет доля лишения свободы в структуре мер наказания остается стабильной, составляя 35,0% - 37,0%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этом за совершение тяжких преступлений, отличающихся повышенной общественной опасностью, доля лишения свободы значительно выше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, в 1995г. к лишению свободы было приговорено 97,7% лиц, осужденных за бандитизм, 96,6% - за умышленное убийство, 87,3% - за изнасилование, 89,7% - за разбой, 75,3% - за получение взятки при отягчающих обстоятельствах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веденное обобщение судебной практики показало, что суды, выполняя требование закона о дифференцированном подходе к назначению осужденным видов, сроков и размеров наказаний и применяя постановление Пленума Верховного Суда Российской Федерации от 14 апреля 1988г. №1 "О практике назначения судами Российской Федерации наказания в виде лишения свободы", в основном правильно назначают за совершенные преступления такую меру наказания как лишение свободы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тем в деятельности судов продолжают иметь место недостат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преки разъяснению, содержащемуся в п.1 названного постановления, судами не по всем делам тщательно исследовались и учитывались в полной мере обстоятельства, имеющие значение для правильного определения виновным наказания - характер и степень общественной опасности содеянного, данные о личности виновного, смягчающие и отягчающие обстоятельства, что влекло назначение осужденным как необоснованно мягких, так и чрезмерно суровых мер наказа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дним из основных условий назначения подсудимому справедливого наказания является правильная юридическая оценка содеянного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 тем по ряду дел действия виновных ошибочно квалифицировались по закону о более тяжком либо, наоборот, менее тяжком преступлении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обстановке роста преступности и судимости некоторыми судами недооценивается повышенная общественная опасность преступлений, направленных против жизни, здоровья и свободы граждан, преступлений, сочетающих насильственный характер и корыстную направленность, злостного и особо злостного хулиганства, тяжких корыстных преступлений, совершенных с использованием служебного положения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виновным наказания иногда не учитывались в полной мере такие отягчающие обстоятельства, как общеопасный способ совершения преступления, в том числе с использованием взрывных устройств, боевых припасов, огнестрельного оружия, и совершение преступлений организованной группой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лицам, совершившим указанные преступления, а также организаторам и активным участникам преступных группировок по отдельным делам назначались меры наказания явно несправедливые вследствие их мягкости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-прежнему встречаются факты назначения мягкого наказания лицам, неоднократно судимым, и вновь совершившим умышленные преступле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яду с необоснованным назначением мягких мер наказания продолжают иметь место случаи, когда вопреки требованию ст.314 УПК РСФСР и разъяснению, содержащемуся в п.3 постановления Пленума Верховного Суда Российской Федерации от 14 апреля 1988г. №1 "О практике назначения судами Российской Федерации наказания в виде лишения свободы", за преступления, не представляющие большой общественной опасности, назначается лишение свободы без приведения мотивов принятого решения, хотя санкция закона предусматривает наряду с лишением свободы и другие наказания, не связанные с изоляцией осужденного от обществ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аспространенным недостатком в практике назначения наказания продолжает оставаться нарушение требований закона при назначении виновным наказания с применением ст.43 УК РСФСР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я срок лишения свободы ниже низшего предела, предусмотренного санкцией уголовного закона, или переходя к другому, более мягкому виду наказания, суды в ряде случаев не указывали мотивы принятого решения, не раскрывали содержание исключительных обстоятельств, послуживших основанием для смягчения наказа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ы кассационной и надзорной инстанций не всегда своевременно выявляли и устраняли ошибки, допущенные судами первой инстанции при назначении наказ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енум Верховного Суда Российской Федерации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Судам, рассматривающим уголовные дела по первой инстанции, а также судам кассационной и надзорной инстанций принять меры к устранению отмеченных недостатков в назначении лишения свободы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ределяя подсудимым срок лишения свободы или переходя к другому, более мягкому виду наказания, суды должны иметь в виду, что только справедливое наказание, учитывающее характер и степень общественной опасности преступления, личность виновного, все смягчающие и отягчающие обстоятельства, может способствовать достижению предусмотренных уголовным законом цели наказа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и учете характера и степени общественной опасности преступления надлежит исходить из того, что характер общественной опасности преступления зависит от установленных судом объекта посягательства и формы вины и отнесения Уголовным кодексом преступного деяния к категории более тяжких или менее тяжких преступлений, а степень общественной опасности преступления определяется обстоятельствами содеянного (например, степенью осуществления преступного намерения, способом совершения преступления, размером вреда или тяжестью наступивших последствий, ролью подсудимого при совершении преступления в соучастии) и данными, характеризующими степень общественной опасности личности виновного (наличие или отсутствие судимости, поведение в быту, отношение к учебе и т.п.)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усмотренные законом смягчающие и отягчающие обстоятельства также могут влиять на степень общественной опасности преступле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Обратить внимание судов на то, что одним из важных условий назначения справедливого наказания является правильная юридическая оценка содеянного. Вмененное подсудимому преступление должно быть квалифицировано в точном соответствии со статьей (частью статьи) Уголовного кодекса, предусматривающей ответственность за совершение этого дея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 учетом требований закона назначенное судом наказание должно соответствовать тяжести преступления и личности осужденного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ходя из этого, лицам, совершившим тяжкие преступления, организаторам и активным участникам организованных групп, лицам, совершившим преступления с использованием оружия, боевых припасов, взрывных устройств и других специально изготовленных технических средств, а также лицам, ранее судимым и вновь совершившим умышленные преступления, как правило должны назначаться предусмотренные законом строгие меры наказа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яду с этим к лицам, совершившим преступления, непредставляющие значительной общественной опасности и способным исправиться без изоляции от общества, должны применяться наказания, не связанные с лишением свободы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Рекомендовать судам кассационной и надзорной инстанций систематически изучать практику назначения наказания в виде лишения свободы и доводить до сведения нижестоящих судов обзоры по результатам такового изучения с анализом допущенных ошибок и недостатков.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Внести в постановления Пленума Верховного Суда Российской Федерации от 14 апреля 1988г. №1 "О практике назначения судами Российской Федерации наказания в виде лишения свободы" следующие изменения и дополнени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Пункт пятый постановления изложить в следующей редакции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5. Суды не должны допускать случаев необоснованного назначения мягких мер наказания лицам, совершившим тяжкие преступления, либо ранее совершившим умышленные преступлен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назначении наказания лицам, ранее судимым, наряду с характером и степенью общественной опасности вновь совершенных преступлений следует учитывать число, характер и степень общественной опасности ранее совершенных преступлений."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. Дополнить постановление пунктом 5-1 следующего содержания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"5-1. Назначение наказания ниже низшего предела, предусмотренного соответствующей статьей (частью статьи) Особенной части Уголовного кодекса, или переход к другому, более мягкому виду наказания возможны в соответствии с законом лишь при наличии исключительных обстоятельств, то есть таких обстоятельств, которые существенно уменьшают степень общественной опасности преступления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им, в частности, могут относиться обстоятельства, связанные с целями и мотивами преступления, ролью виновного, его поведением во время или после совершения преступл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ключительными также могут быть признаны как отдельные смягчающие обстоятельства (например, явка с повинной, активное способствование раскрытию преступления), так и совокупность смягчающих обстоятельст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всех случаях суд обязан привести в приговоре мотивы смягчения наказания."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AGT</cp:lastModifiedBy>
  <cp:lastPrinted>2013-11-17T13:23:00Z</cp:lastPrinted>
  <dcterms:modified xsi:type="dcterms:W3CDTF">2014-05-27T15:36:00Z</dcterms:modified>
  <cp:revision>43</cp:revision>
  <dc:subject/>
  <dc:title>Постановление Пленума ВС РФ №8 от "" октября 1996 года</dc:title>
</cp:coreProperties>
</file>