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9</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октября</w:t>
      </w:r>
      <w:r>
        <w:rPr>
          <w:spacing w:val="-1"/>
        </w:rPr>
        <w:t xml:space="preserve"> </w:t>
      </w:r>
      <w:r>
        <w:rPr>
          <w:spacing w:val="-2"/>
        </w:rPr>
        <w:t>19</w:t>
      </w:r>
      <w:r>
        <w:rPr/>
        <w:t>9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rPr>
          <w:rStyle w:val="Appleconvertedspace"/>
          <w:b/>
          <w:b/>
          <w:sz w:val="28"/>
          <w:szCs w:val="28"/>
          <w:shd w:fill="FFFFFF" w:val="clear"/>
        </w:rPr>
      </w:pPr>
      <w:r>
        <w:rPr>
          <w:b/>
          <w:sz w:val="28"/>
          <w:szCs w:val="28"/>
          <w:shd w:fill="FFFFFF" w:val="clear"/>
        </w:rPr>
        <w:t>О применении судами Семейного кодекса Российской Федерации при рассмотрении дел об установлении отцовства и о взыскании алиментов</w:t>
      </w:r>
      <w:r>
        <w:rPr>
          <w:rStyle w:val="Appleconvertedspace"/>
          <w:b/>
          <w:sz w:val="28"/>
          <w:szCs w:val="28"/>
          <w:shd w:fill="FFFFFF" w:val="clear"/>
        </w:rPr>
        <w:t> </w:t>
      </w:r>
    </w:p>
    <w:p>
      <w:pPr>
        <w:pStyle w:val="Normal"/>
        <w:kinsoku w:val="false"/>
        <w:overflowPunct w:val="false"/>
        <w:ind w:left="851" w:right="1644" w:hanging="0"/>
        <w:rPr>
          <w:rStyle w:val="Appleconvertedspace"/>
          <w:b/>
          <w:b/>
          <w:sz w:val="28"/>
          <w:szCs w:val="28"/>
          <w:shd w:fill="FFFFFF" w:val="clear"/>
        </w:rPr>
      </w:pPr>
      <w:r>
        <w:rPr/>
      </w:r>
    </w:p>
    <w:p>
      <w:pPr>
        <w:pStyle w:val="Normal"/>
        <w:kinsoku w:val="false"/>
        <w:overflowPunct w:val="false"/>
        <w:ind w:left="851" w:right="1644" w:hanging="0"/>
        <w:jc w:val="center"/>
        <w:rPr>
          <w:rStyle w:val="Appleconvertedspace"/>
          <w:b/>
          <w:b/>
          <w:sz w:val="28"/>
          <w:szCs w:val="28"/>
          <w:shd w:fill="FFFFFF" w:val="clear"/>
        </w:rPr>
      </w:pPr>
      <w:r>
        <w:rPr>
          <w:sz w:val="28"/>
          <w:szCs w:val="28"/>
          <w:shd w:fill="FFFFFF" w:val="clear"/>
        </w:rPr>
        <w:t>(с изменениями, внесенными постановлением Пленума от 6 февраля 2007 г. № 6)</w:t>
      </w:r>
    </w:p>
    <w:p>
      <w:pPr>
        <w:pStyle w:val="Normal"/>
        <w:kinsoku w:val="false"/>
        <w:overflowPunct w:val="false"/>
        <w:ind w:left="851" w:right="1644" w:hanging="0"/>
        <w:rPr>
          <w:rStyle w:val="Appleconvertedspace"/>
          <w:b/>
          <w:b/>
          <w:sz w:val="28"/>
          <w:szCs w:val="28"/>
          <w:shd w:fill="FFFFFF" w:val="clear"/>
        </w:rPr>
      </w:pPr>
      <w:r>
        <w:rPr/>
      </w:r>
    </w:p>
    <w:p>
      <w:pPr>
        <w:pStyle w:val="Style19"/>
        <w:shd w:fill="FFFFFF" w:val="clear"/>
        <w:spacing w:before="0" w:after="0"/>
        <w:rPr>
          <w:sz w:val="28"/>
          <w:szCs w:val="28"/>
        </w:rPr>
      </w:pPr>
      <w:r>
        <w:rPr>
          <w:sz w:val="28"/>
          <w:szCs w:val="28"/>
        </w:rPr>
        <w:t>Пленум Верховного Суда Российской Федерации в целях обеспечения правильного и единообразного применения положений Семейного кодекса Российской Федерации при рассмотрении дел об установлении отцовства, о взыскании алиментов на детей и других членов семьи</w:t>
      </w:r>
    </w:p>
    <w:p>
      <w:pPr>
        <w:pStyle w:val="Style19"/>
        <w:shd w:fill="FFFFFF" w:val="clear"/>
        <w:spacing w:before="0" w:after="0"/>
        <w:rPr>
          <w:sz w:val="28"/>
          <w:szCs w:val="28"/>
        </w:rPr>
      </w:pPr>
      <w:r>
        <w:rPr>
          <w:sz w:val="28"/>
          <w:szCs w:val="28"/>
        </w:rPr>
      </w:r>
    </w:p>
    <w:p>
      <w:pPr>
        <w:pStyle w:val="Style19"/>
        <w:shd w:fill="FFFFFF" w:val="clear"/>
        <w:spacing w:before="0" w:after="0"/>
        <w:jc w:val="center"/>
        <w:rPr>
          <w:sz w:val="28"/>
          <w:szCs w:val="28"/>
        </w:rPr>
      </w:pPr>
      <w:r>
        <w:rPr>
          <w:sz w:val="28"/>
          <w:szCs w:val="28"/>
        </w:rPr>
        <w:t>постановляет</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дать судам следующие разъяснения:</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По делам об установлении отцовства, оспаривании отцовства (материнства), о взыскании алиментов суду при разрешении заявленных требований следует исходить из времени возникновения правоотношений сторон и правил введения Семейного кодекса РФ в действие.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 xml:space="preserve">При этом необходимо учитывать, что в соответствии со ст. 169 СК РФ нормы этого кодекса применяются к семейным отношениям, возникшим после введения его в действие.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К семейным отношениям, возникшим до введения кодекса в действие, его нормы применяются только к тем правам и обязанностям, которые возникнут после введения Кодекса в действие.</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49 СК РФ, существенно отличаются от тех, которые предусматривались ст.48 КоБС РСФСР.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Учитывая порядок введения в действие и порядок применения ст.49 СК РФ, установленный п.1 ст.168 и п.1 ст.169 СК РФ, суд, решая вопрос о том, какой нормой следует руководствоваться при рассмотрении дела об установлении отцовства (ст.49 СК РФ или ст.48 КоБС РСФСР) должен исходить из даты рождения ребенка.</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 xml:space="preserve">Так, в отношении детей, родившихся после введения в действие Семейного кодекса РФ (т.е. 1 марта 1996г. и после этой даты), суд, исходя из ст.49 СК РФ, принимает во внимание любые доказательства, с достоверностью подтверждающие происхождение ребенка от конкретного лица. </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К таким доказательствам относятся любые фактические данные, установленные с использованием средств доказывания, перечисленных в ст.55 ГПК РФ.</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В отношении детей, родившихся до введения в действие Семейного кодекса РФ, суд, решая вопрос об отцовстве, должен руководствоваться ч.2 ст.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В случае рождения ребенка у родителей, не состоящих в браке между собой, и при отсутствии совместного заявления родителей вопрос о происхождении ребенка разрешается судом в порядке искового производства по заявлению одного из родителей, опекуна (попечителя) ребенка или по заявлению лица, на иждивении которого находится ребенок, либо по заявлению самого ребенка по достижении им совершеннолетия (ст.49 СК РФ).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Суд также вправе в порядке искового производства установить отцовство по заявлению лица, не состоящего в браке с матерью ребенка, в случае, когда мать ребенка умерла, признана недееспособной, невозможно установить место ее нахождения либо она лишена родительских прав, если орган опеки и попечительства не дал согласие на установление отцовства этого лица в органе записи актов гражданского состояния только на основании его заявления (ч.1 п.4 ст.48 СК РФ).</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 xml:space="preserve">Поскольку законом не установлен срок исковой давности по делам данной категории, отцовство может быть установлено судом в любое время после рождения ребенка. </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При этом необходимо учитывать, что в силу п.5 ст.48 СК РФ установление отцовства в отношении лица, достигшего возраста 18 лет, допускается только с его согласия, а если оно признано недееспособным, – с согласия его опекуна или органа опеки и попечительства.</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В случае смерти лица, которое признавало себя отцом ребенка, но не состояло в браке с его матерью, суд в соответствии со ст.50 СК РФ вправе установить факт признания им отцовства. </w:t>
      </w:r>
    </w:p>
    <w:p>
      <w:pPr>
        <w:pStyle w:val="Style19"/>
        <w:shd w:fill="FFFFFF" w:val="clear"/>
        <w:spacing w:before="0" w:after="0"/>
        <w:ind w:left="720" w:hanging="0"/>
        <w:rPr>
          <w:sz w:val="28"/>
          <w:szCs w:val="28"/>
        </w:rPr>
      </w:pPr>
      <w:r>
        <w:rPr>
          <w:sz w:val="28"/>
          <w:szCs w:val="28"/>
        </w:rPr>
        <w:t xml:space="preserve">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3 ст. 263 ГПК РФ).</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ка, при условии, что ребенок, находился на иждивении этого лица к моменту его смерти либо ранее (ст.3 Закона об утверждении Основ законодательства Союза ССР и союзных республик о браке и семье, ст.9 Указа Президиума Верховного Совета РСФСР от 17 октября 1969 г.).</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Учитывая, что Семейный кодекс РФ, так же как и Кодекс о браке и семье РСФСР, не исключает возможности установления происхождения ребенка от лица, не состоящего в браке с его матерью, в случае смерти этого лица, суд вправе в порядке особого производства установить факт отцовства.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Такой факт может быть установлен в отношении детей, родившихся 1 марта 1996 г. и позднее, при наличии доказательств, с достоверностью подтверждающих происхождение ребенка от данного лица (ст.49 СК РФ), а в отношении детей, родившихся в период с 1 октября 1968 г. до 1 марта 1996 г. – при наличии доказательств, подтверждающих хотя бы одно из обстоятельств, перечисленных в ст.48 КоБС РСФСР.</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Заключение экспертизы по вопросу о происхождении ребенка, в том числе проведенной методом «генетической дактилоскопии», в силу ч. 3 ст.86 ГПК РФ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ч.2 ст.67 ГПК РФ никакие доказательства не имеют для суда заранее установленной силы.</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 xml:space="preserve">Исходя из ч. 3 ст. 79 ГПК РФ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Если при рассмотрении дела об установлении отцовства ответчик выразил согласие подать заявление об установление отцовства в органы записи актов гражданского состояния, суд выясняет, не означает ли это признание ответчиком своего отцовства и, исходя из правил ч.2 ст.39 ГПК РФ, обсуждает вопрос о возможности принятия признания ответчиком иска и вынесения в соответствии с ч.3 ст.173 ГПК РФ решения об удовлетворении заявленных требований.</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Если одновременно с иском об установлении отцовства предъявлено требование о взыскании алиментов, в случае удовлетворения иска об установлении отцовства алименты присуждаются со дня предъявления иска, как и по всем делам о взыскании алиментов (п.2 ст.107 СК РФ). </w:t>
      </w:r>
    </w:p>
    <w:p>
      <w:pPr>
        <w:pStyle w:val="Style18"/>
        <w:rPr>
          <w:sz w:val="28"/>
          <w:szCs w:val="28"/>
        </w:rPr>
      </w:pPr>
      <w:r>
        <w:rPr>
          <w:sz w:val="28"/>
          <w:szCs w:val="28"/>
        </w:rPr>
      </w:r>
    </w:p>
    <w:p>
      <w:pPr>
        <w:pStyle w:val="Style19"/>
        <w:shd w:fill="FFFFFF" w:val="clear"/>
        <w:spacing w:before="0" w:after="0"/>
        <w:ind w:left="720" w:hanging="0"/>
        <w:rPr>
          <w:sz w:val="28"/>
          <w:szCs w:val="28"/>
        </w:rPr>
      </w:pPr>
      <w:r>
        <w:rPr>
          <w:sz w:val="28"/>
          <w:szCs w:val="28"/>
        </w:rPr>
        <w:t>Вместе с тем необходимо учитывать, что возможность принудительного взыскания средств на содержание ребенка за прошлое время в указанном случае исключается, поскольку до удовлетворения иска об установлении отцовства ответчик в установленном порядке не был признан отцом ребенка.</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При удовлетворении требований об установлении отцовства и взыскании алиментов, рассмотренных одновременно, необходимо иметь в виду, что решение в части взыскания алиментов в силу абзаца второго ст.211 ГПК РФ подлежит немедленному исполнению.</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В силу ст.47 СК РФ запись об отце ребенка, произведенная органом записи актов гражданского состояния в соответствии с пп.1 и 2 ст.51 СК РФ, является доказательством происхождения ребенка от указанного в ней лица.</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Учитывая это, при рассмотрении иска об установлении отцовства в отношении ребенка, отцом которого значится конкретное лицо (пп.1 и 2 ст.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Суд в исковом порядке рассматривает и требования об исключении записи об отце, произведенной в актовой записи о рождении в соответствии с пп.1 и 2 ст.51 СК РФ, и внесении новых сведений об отце (то есть об установлении отцовства другого лица), если между заинтересованными лицами (например, между матерью ребенка, лицом, записанным в качестве отца, и фактическим отцом ребенка) отсутствует спор по этому вопросу, поскольку в силу п.3 ст.47 ГК РФ аннулирование записи акта гражданского состояния полностью либо в части может быть произведено только на основании решения суда.</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При рассмотрении дел об оспаривании записи об отцовстве следует учитывать правило ст.57 СК РФ о праве ребенка выражать свое мнение.</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ри рассмотрении дел об оспаривании записи об отце (матери) ребенка необходимо иметь в виду, что предусмотренное п.2 ст.52 СК РФ правило о невозможности удовлетворения требования лица, записанного отцом ребенка на основании п.2 ст.51 СК РФ, об оспаривании своего отцовства, если в момент записи этому лицу было известно, что оно не является отцом ребенка, не исключает его права оспаривать произведенную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истец не был способен понимать значение своих действий или руководить ими).</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 xml:space="preserve">По делам данной категории необходимо также учитывать, что Семейный кодекс РФ (п.1 ст.52) не ограничивает каким-либо сроком право на оспаривании в судебном порядке произведенной записи об отце (матери) ребенка. </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Вместе с тем в случае оспаривания записи об отце (матери), произведенной в отношении ребенка, родившегося до 1 марта 1996 г., суду необходимо иметь в виду, что в силу ч.5 ст.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В соответствии с абзацем пятым ст. 122 ГПК РФ судья вправе выдать судебный приказ,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п.1 и 3 ст.83, п.4 ст.143 СК РФ).</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В случаях, когда у судьи нет оснований для удовлетворения заявления о выдаче судебного приказа (например, если ответчик не согласен с заявленным требованием (п.1 ч.2 ст.125</w:t>
      </w:r>
      <w:r>
        <w:rPr>
          <w:sz w:val="28"/>
          <w:szCs w:val="28"/>
          <w:vertAlign w:val="superscript"/>
        </w:rPr>
        <w:t>8</w:t>
      </w:r>
      <w:r>
        <w:rPr>
          <w:rStyle w:val="Appleconvertedspace"/>
          <w:sz w:val="28"/>
          <w:szCs w:val="28"/>
        </w:rPr>
        <w:t> </w:t>
      </w:r>
      <w:r>
        <w:rPr>
          <w:sz w:val="28"/>
          <w:szCs w:val="28"/>
        </w:rPr>
        <w:t>ГПК РСФС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судья отказывает в выдаче приказа и разъясняет заявителю его право на предъявление иска по тому же требованию.</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Если при подготовке дела по иску о взыскании алиментов к судебному разбирательству или при рассмотрении дела будет установлено, что ответчик выплачивает алименты по решению суда либо им производятся выплаты по другим исполнительным документам, заинтересованные лица извещаются о времени и месте разбирательства дела.</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ри взыскании алиментов в твердой денежной сумме судам необходимо учитывать, что размер алиментов, взыскиваемых на несовершеннолетних детей с родителей (ст.83 СК РФ), а также с бывших усыновителей при отмене усыновления (п.4 ст.143 СК РФ),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Размер твердой денежной суммы алиментов, взыскиваемых в случаях, предусмотренных п.2 ст.85, п.3 ст.87, ст.ст.89, 90, 93–97 СК РФ,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ст.91, п.2 ст.98 СК РФ).</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При определении материального положения сторон по делам данной категории суд учитывает все источники, образующие их доход.</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В указанных выше случаях размер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указано в резолютивной части решения (ст.117 СК РФ).</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Требование заинтересованной стороны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ст.203 ГПК РФ, поскольку в данном случае должен быть решен вопрос об изменении размера алиментов, а не об изменении способа и порядка исполнения решения суда.</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ри определении размера алиментов, взыскиваемых с родителя на несовершеннолетних детей (п.2 ст.81 СК РФ), изменении размера алиментов либо освобождении от их уплаты (п.1 ст.119 СК РФ)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83 СК РФ.</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В соответствии с п.2 ст.60 СК РФ суд вправе, исходя из интересов детей, по требованию родителя, обязанного уплачивать алименты на несовершеннолетних детей, вынести решение о перечислении не более пятидесяти процентов сумм алиментов, подлежащих выплате, на счета, открытые на имя несовершеннолетних в банках.</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Если такое требование заявлено родителем, с которого взыскиваются алименты на основании судебного приказа или решения суда, оно разрешается судом в порядке ст.203 ГПК РФ.</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дальнейшей уплаты алиментов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При отказе взыскателя в указанных случаях от дальнейшего взыскания алиментов исполнительное производство подлежит прекращению на основании п. 1 ч. 1 ст.439 ГПК РФ.</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Судам следует иметь в виду, что в силу п.2 ст.84 СК РФ расходы на содержание детей, оставшихся без попечения родителей, и находящихся в воспитательных, лечебных учреждениях, учреждениях социальной защиты населения и в других соответствующих учреждениях, взыскиваются в пользу этих учреждений только с родителей детей и не подлежат взысканию с других членов семьи, несущих алиментные обязанности по отношению к детям (ст.ст.93, 94 СК РФ).</w:t>
      </w:r>
    </w:p>
    <w:p>
      <w:pPr>
        <w:pStyle w:val="Style18"/>
        <w:rPr>
          <w:sz w:val="28"/>
          <w:szCs w:val="28"/>
        </w:rPr>
      </w:pPr>
      <w:r>
        <w:rPr>
          <w:sz w:val="28"/>
          <w:szCs w:val="28"/>
        </w:rPr>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В соответствии со ст.80 СК РФ средства на содержание несовершеннолетних детей, взыскиваемые с родителей в судебном порядке, присуждаются до достижения детьми совершеннолетия.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Однако, если несовершеннолетний, на которого по судебному приказу или по решению суда взыскиваются алименты, до достижения им возраста 18 лет приобретет дееспособность в полном объеме (п.2 ст.21, п.1 ст.27 ГК РФ), выплата средств на его содержание в соответствии с п.2 ст.120 СК РФ прекращается.</w:t>
      </w:r>
    </w:p>
    <w:p>
      <w:pPr>
        <w:pStyle w:val="Style19"/>
        <w:shd w:fill="FFFFFF" w:val="clear"/>
        <w:spacing w:before="0" w:after="0"/>
        <w:ind w:left="720" w:hanging="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Если при рассмотрении дела о взыскании средств на содержание совершеннолетнего дееспособного лица будет установлено, что истец совершил в отношении ответчика умышленное преступление либо имеются доказательства недостойного поведения истца в семье (бывшей семье), суд в соответствии с п.2 ст.119 СК РФ вправе отказать во взыскании алиментов.</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Под преступлением, совершение которого может явиться основанием к отказу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Как недостойное поведение, которое может служить основанием к отказу во взыскании алиментов, в частности, может рассматриваться злоупотребление истцом спиртными напитками или наркотическими средствами, жестокое отношение к членам семьи, иное аморальное поведение в семье (бывшей семье).</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Обстоятельства, перечисленные в п.2 ст.119 СК РФ, могут также служить основанием для удовлетворения требования об освобождении от дальнейшей уплаты алиментов, взысканных судом на совершеннолетних дееспособных лиц.</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Разрешая споры об изменении, расторжении соглашения об уплате алиментов либо о признании такого соглашения недействительным, необходимо учитывать, что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п.1 ст.101 СК РФ).</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В случае существенного изменения материального или семейного положения сторон, если они не достигли договоренности об изменении или о расторжении в связи с этим соглашения об уплате алиментов, суд вправе по иску заинтересованной стороны с учетом любого заслуживающего внимания интереса каждой из сторон решить вопрос об изменении или о расторжении соглашения.</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В соответствии со ст.102 СК РФ суд также вправе по требованию законного представителя несовершеннолетнего ребенка или совершеннолетнего недееспособного члена семьи, органа опеки и попечительства или прокурора признать недействительным нотариально удостоверенное соглашение об у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п..2 ст.120 СК РФ право супруга на получение содержания утрачивается, если отпали условия, являющиеся, согласно ст.89 СК РФ, основанием для получения содержания.</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Суд в соответствии с п.1 ст.119 СК РФ вправе также снизить размер алиментов, выплачиваемых по ранее вынесенному решению, приняв во внимание характер дополнительных расходов.</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При рассмотрении исков фактических воспитателей о предоставлении содержания их воспитанниками, а также исков отчима (мачехи) о предоставлении содержания пасынками (падчерицами) необходимо иметь в виду, что в силу ст.ст.96, 97 СК РФ суд вправе удовлетворить заявленные требования при условии, что истцы являются нетрудоспособными, нуждаются в материальной помощи, которую они не могут получить от своих совершеннолетних трудоспособных детей или от супругов (бывших супругов), надлежащим образом содержали и воспитывали ответчиков не менее пяти лет, а последние достигли совершеннолетия и являются трудоспособными.</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 xml:space="preserve">Судам необходимо учитывать что Семейный кодекс РФ в отличие от КоБС РСФСР (ст.ст.85 и 80), не предусматривает алиментных обязательств фактических воспитателей в случае отказа от дальнейшего воспитания и содержания своих воспитанников, а также обязанностей отчима и мачехи по содержанию несовершеннолетних пасынков и падчериц, которые находились у них на воспитании или содержании, не имеют родителей или не могут получить достаточных средств на содержание от родителей. </w:t>
      </w:r>
    </w:p>
    <w:p>
      <w:pPr>
        <w:pStyle w:val="Style19"/>
        <w:shd w:fill="FFFFFF" w:val="clear"/>
        <w:spacing w:before="0" w:after="0"/>
        <w:rPr>
          <w:sz w:val="28"/>
          <w:szCs w:val="28"/>
        </w:rPr>
      </w:pPr>
      <w:r>
        <w:rPr>
          <w:sz w:val="28"/>
          <w:szCs w:val="28"/>
        </w:rPr>
        <w:t>Однако это обстоятельство не влечет прекращения выплаты алиментов, взыскиваемых по решениям суда, вынесенным по таким делам до 1 марта 1996г., поскольку п.2 ст.120 СК РФ не установлено такого основания к прекращению алиментных обязательств.</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Иски лиц, с которых взыскиваются алименты на детей и других членов семьи, об изменении размера алиментов в соответствии со ст.28 ГПК РФ подсудны суду по месту жительства ответчика (взыскателя).</w:t>
      </w:r>
    </w:p>
    <w:p>
      <w:pPr>
        <w:pStyle w:val="Style19"/>
        <w:shd w:fill="FFFFFF" w:val="clear"/>
        <w:spacing w:before="0" w:after="0"/>
        <w:ind w:left="720" w:hanging="0"/>
        <w:rPr>
          <w:sz w:val="28"/>
          <w:szCs w:val="28"/>
        </w:rPr>
      </w:pPr>
      <w:r>
        <w:rPr>
          <w:sz w:val="28"/>
          <w:szCs w:val="28"/>
        </w:rPr>
      </w:r>
    </w:p>
    <w:p>
      <w:pPr>
        <w:pStyle w:val="Style19"/>
        <w:shd w:fill="FFFFFF" w:val="clear"/>
        <w:spacing w:before="0" w:after="0"/>
        <w:rPr>
          <w:sz w:val="28"/>
          <w:szCs w:val="28"/>
        </w:rPr>
      </w:pPr>
      <w:r>
        <w:rPr>
          <w:sz w:val="28"/>
          <w:szCs w:val="28"/>
        </w:rPr>
        <w:t>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Суд, изменивший размер взыскиваемых алиментных платежей, должен выслать копию решения суду, первоначально разрешившему дело о взыскании алиментов.</w:t>
      </w:r>
    </w:p>
    <w:p>
      <w:pPr>
        <w:pStyle w:val="Style19"/>
        <w:shd w:fill="FFFFFF" w:val="clear"/>
        <w:spacing w:before="0" w:after="0"/>
        <w:rPr>
          <w:sz w:val="28"/>
          <w:szCs w:val="28"/>
        </w:rPr>
      </w:pPr>
      <w:r>
        <w:rPr>
          <w:sz w:val="28"/>
          <w:szCs w:val="28"/>
        </w:rPr>
      </w:r>
    </w:p>
    <w:p>
      <w:pPr>
        <w:pStyle w:val="Style19"/>
        <w:numPr>
          <w:ilvl w:val="0"/>
          <w:numId w:val="1"/>
        </w:numPr>
        <w:shd w:fill="FFFFFF" w:val="clear"/>
        <w:spacing w:before="0" w:after="0"/>
        <w:rPr>
          <w:sz w:val="28"/>
          <w:szCs w:val="28"/>
        </w:rPr>
      </w:pPr>
      <w:r>
        <w:rPr>
          <w:sz w:val="28"/>
          <w:szCs w:val="28"/>
        </w:rPr>
        <w:t xml:space="preserve">Предусмотренная п.2 ст.115 СК РФ ответственность лица, обязанного уплачивать алименты по решению суда, за несвоевременную уплату алиментов (уплата неустойки, возмещение убытков) наступает в случае образования задолженности по вине плательщика алиментов. </w:t>
      </w:r>
    </w:p>
    <w:p>
      <w:pPr>
        <w:pStyle w:val="Style19"/>
        <w:shd w:fill="FFFFFF" w:val="clear"/>
        <w:spacing w:before="0" w:after="0"/>
        <w:ind w:left="720" w:hanging="0"/>
        <w:rPr>
          <w:sz w:val="28"/>
          <w:szCs w:val="28"/>
        </w:rPr>
      </w:pPr>
      <w:r>
        <w:rPr>
          <w:sz w:val="28"/>
          <w:szCs w:val="28"/>
        </w:rPr>
      </w:r>
    </w:p>
    <w:p>
      <w:pPr>
        <w:pStyle w:val="Style19"/>
        <w:shd w:fill="FFFFFF" w:val="clear"/>
        <w:spacing w:before="0" w:after="0"/>
        <w:ind w:left="720" w:hanging="0"/>
        <w:rPr>
          <w:sz w:val="28"/>
          <w:szCs w:val="28"/>
        </w:rPr>
      </w:pPr>
      <w:r>
        <w:rPr>
          <w:sz w:val="28"/>
          <w:szCs w:val="28"/>
        </w:rPr>
        <w:t>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pPr>
      <w:r>
        <w:rPr/>
      </w:r>
    </w:p>
    <w:p>
      <w:pPr>
        <w:pStyle w:val="Normal"/>
        <w:jc w:val="center"/>
        <w:rPr>
          <w:color w:val="0000FF"/>
          <w:u w:val="single"/>
        </w:rPr>
      </w:pPr>
      <w:r>
        <w:rPr>
          <w:color w:val="0000FF"/>
          <w:u w:val="single"/>
        </w:rPr>
        <w:t>http://ппвс.рф</w:t>
      </w:r>
    </w:p>
    <w:sectPr>
      <w:headerReference w:type="even" r:id="rId2"/>
      <w:headerReference w:type="default" r:id="rId3"/>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1-17T18:31:00Z</cp:lastPrinted>
  <dcterms:modified xsi:type="dcterms:W3CDTF">2013-11-17T15:02:00Z</dcterms:modified>
  <cp:revision>52</cp:revision>
  <dc:subject/>
  <dc:title>Постановление Пленума ВС РФ №9 от 25 октября  1996 года</dc:title>
</cp:coreProperties>
</file>