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ок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Государственную Думу Федерального Собрания Российской Федерации в порядке осуществления законодательной инициативы проекта Федерального закона «О внесении изменений и дополнений в Уголовно-процессуальный кодекс РСФСР»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новил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Государственную Думу Федерального Собрания Российской Федерации в порядке осуществления законодательной инициативы проект Федерального закона "О внесении изменений и дополнений в Уголовно-процессуальный кодекс РСФСР".</w:t>
      </w:r>
    </w:p>
    <w:p>
      <w:pPr>
        <w:pStyle w:val="Normal"/>
        <w:kinsoku w:val="false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ект</w:t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ЕДЕРАЛЬНЫЙ ЗАКОН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внесении изменений и дополнени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Уголовно-процессуальный кодекс РСФСР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татья 1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ести в Уголовно-процессуальный кодекс РСФСР (Ведомости Верховного Совета РСФСР, 1960, № 40, ст.592;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63, № 36, ст.661; 1965, № 50, ст.1243; 1966, № 35, ст.946; № 38, ст.1039; 1970, № 22, ст.442; 1972, № 51, ст.1207; 1973, № 16, ст.353; 1974, № 29, ст.781, 782; 1975, № 33, ст.699; 1978, № 15, ст.410; 1980, № 20, ст.536; 1983, № 32, ст.1153; 1984, № 5, ст.168; 1985, № 5, ст.163, № 40, ст.1398; 1986, № 23, ст.638; 1987, № 27, ст.961, № 36, ст.1295, № 43, ст.1501; 1988, № 14, ст.396, 397; № 33, ст.1081; № 48, ст.1529; 1989, № 16, ст.397; № 28, ст.739; № 37, ст.1074; Ведомости Съезда народных депутатов РСФСР и Верховного Совета РСФСР, 1991, № 15, ст.494; № 44, ст.1430; Ведомости Съезда народных депутатов Российской Федерации и Верховного Совета Российской Федерации, 1992, № 17, ст.894; № 27, ст.1560; № 33, ст.1912; 1993, № 3, ст.97; № 10, ст.360; № 17, ст.593; № 22, ст.789; № 28, ст.1967; № 32, ст.1231; № 33, ст.1313; Собрание Законодательства Российской Федерации, 1994, № 10, ст.1109; № 17, ст.1950; 1995, № 11, ст.939; № 17, ст.1471; № 18, ст.1595; № 21, ст.1927; № 30, ст.2866, 2867; "Российская газета", 1995, 27 декабря, № 246) следующие изменения и дополнения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Из части второй статьи 11 исключить слова "Постановление судьи об освобождении лица из-под стражи, вынесенное в результате судебной проверки, подлежит немедленному исполнению".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Часть десятую статьи 220-2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Копия постановления судьи направляется в течение 24 часов прокурору и заявителю, а в случае принятия решения об освобождении лица из-под стражи - по месту его содержания под стражей. На постановление судьи в течение трех суток со дня провозглашения прокурор вправе принести частный протест, а лицо, содержащееся под стражей, его защитник и законный представитель - частную жалобу. Постановление об освобождении лица из-под стражи не приводится в исполнение до истечения срока, установленного для его опротестования, а в случае принесения частного протеста - до принятия решения кассационной инстанцией, определение которой должно быть вынесено не позднее трех суток со дня поступления материалов в суд второй инстанции".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В статье 331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пункта 3 части первой исключить цифры "220-2";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полнить часть первую пунктом 4 следующего содержания: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) обжалование и опротестование постановления судьи, вынесенного в случаях, предусмотренных статьей 220-2 настоящего Кодекса, осуществляется в порядке, установленном указанной статьей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татья 2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зидент Российск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едерации Б.Н. Ельцин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проекту Федерального закона "О внесении изменений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полнений в Уголовно-процессуальный кодекс РСФСР"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ститут судебного контроля за законностью арестов и продления сроков содержания под стражей в качестве меры пресечения был введен Законом от 23 мая 1992 года с целью усиления гарантий прав личности, утверждения законности и правопорядка в обществе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Как показала практика четырех прошедших лет, из-за отсутствия правового механизма пересмотра незаконных судебных решений (в соответствии с ч. 10 ст.220-2 и п. 3 ч.1 стт.331 УПК РСФСР постановление судьи исполняется немедленно, обжалованию и опротестованию не подлежит) этот прогрессивный процессуальный институт порой не срабатывает, порождая негативные ситуации, усугубляющие и без того крайне напряженную криминогенную обстановку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меются случаи, когда из-за неверной оценки материалов дела на свободе оказываются опасные преступники, которые, воспользовавшись решением суда об освобождении из-под стражи, скрываются от следствия, совершают новые преступления, а в отдельных случаях - физически устраняются оставшимися на свободе соучастники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оект в предложенной редакции предусматривает возможность принесения на постановление судьи частного протеста прокурором или частной жалобы лицом, находящимся под стражей, его защитником и законным представителем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в случае принесения частного протеста постановление судьи об освобождении из-под стражи не приводится в исполнение до принятия решения кассационной судебной инстанцией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Таким образом, предоставляемая возможность принесения частного протеста и частной жалобы на незаконное судебное решение создаст дополнительные гарантии защиты прав и законных интересов граждан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дновременно с этим указанные меры позволят не допускать неосновательного освобождения из-под стражи лиц, способных воспрепятствовать нормальному движению уголовного дела, скрыться от следствия и суда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ма сжатые сроки (трое суток), предоставляемые для принесения частного протеста или частной жалобы, и сокращенный срок рассмотрения материалов в кассационной инстанции (также трое суток) сведут до минимума неблагоприятные последствия для лица, содержащегося под стражей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sectPr>
      <w:headerReference w:type="even" r:id="rId2"/>
      <w:headerReference w:type="default" r:id="rId3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7T18:09:00Z</cp:lastPrinted>
  <dcterms:modified xsi:type="dcterms:W3CDTF">2013-11-17T14:17:00Z</dcterms:modified>
  <cp:revision>45</cp:revision>
  <dc:subject/>
  <dc:title>Постановление Пленума ВС РФ №11 от 25 октября  1996 года</dc:title>
</cp:coreProperties>
</file>