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en-US"/>
        </w:rPr>
      </w:pPr>
      <w:r>
        <w:rPr/>
        <w:t xml:space="preserve">№ </w:t>
      </w:r>
      <w:r>
        <w:rPr>
          <w:lang w:val="en-US"/>
        </w:rPr>
        <w:t>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января 1997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32"/>
          <w:szCs w:val="28"/>
        </w:rPr>
      </w:pPr>
      <w:r>
        <w:rPr>
          <w:b/>
          <w:sz w:val="28"/>
        </w:rPr>
        <w:t>О практике применения судами законодательства</w:t>
        <w:br/>
        <w:t>об ответственности за бандитизм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В связи с вопросами, возникающими у судов при применении законодательства, предусматривающего ответственность за бандитизм, Пленум Верховного Суда Российской Федерации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  <w:lang w:val="en-US"/>
        </w:rPr>
      </w:pPr>
      <w:r>
        <w:rPr>
          <w:sz w:val="28"/>
        </w:rPr>
        <w:t>1. Обратить внимание судов на особую опасность бандитизма, представляющего реальную угрозу как для личной безопасности граждан и их имущества, так и для нормального функционирования государственных, коммерческих или иных организаций.</w:t>
        <w:br/>
        <w:br/>
        <w:t>2. Под бандой следует понимать организованную устойчивую вооруженную группу из двух и более лиц, заранее объединившихся для совершения нападений на граждан или организации. Банда может быть создана и для совершения одного, но требующего тщательной подготовки нападения.</w:t>
        <w:br/>
        <w:br/>
        <w:t>3. От иных организованных групп банда отличается своей вооруженностью и своими преступными целями - совершение нападений на граждан и организации.</w:t>
        <w:br/>
        <w:br/>
        <w:t>4. Об устойчивости банды могут свидетельствовать, в частности, такие признаки, как стабильность ее состава, тесная взаимосвязь между ее членами, согласованность их действий, постоянство форм и методов преступной деятельности, длительность ее существования и количество совершенных преступлений.</w:t>
        <w:br/>
        <w:br/>
        <w:t>5. Обязательным признаком банды, предусмотренным ст.209 УК РФ, является ее вооруженность, предполагающая наличие у участников банды огнестрельного или холодного, в том числе метательного оружия, как заводского изготовления, так и самодельного, различных взрывных устройств, а также газового и пневматического оружия.</w:t>
      </w:r>
    </w:p>
    <w:p>
      <w:pPr>
        <w:pStyle w:val="Style19"/>
        <w:ind w:left="0" w:hanging="0"/>
        <w:rPr>
          <w:sz w:val="28"/>
          <w:lang w:val="en-US"/>
        </w:rPr>
      </w:pPr>
      <w:r>
        <w:rPr>
          <w:sz w:val="28"/>
        </w:rPr>
        <w:br/>
        <w:t>Использование участниками нападения непригодного к целевому применению оружия или его макетов не может рассматриваться в качестве признака их вооруженности.</w:t>
      </w:r>
    </w:p>
    <w:p>
      <w:pPr>
        <w:pStyle w:val="Style19"/>
        <w:ind w:left="0" w:hanging="0"/>
        <w:rPr>
          <w:sz w:val="28"/>
          <w:lang w:val="en-US"/>
        </w:rPr>
      </w:pPr>
      <w:r>
        <w:rPr>
          <w:sz w:val="28"/>
        </w:rPr>
        <w:br/>
        <w:t>При решении вопроса о признании оружием предметов, используемых членами банды при нападении, следует руководствоваться положениями Закона Российской Федерации "Об оружии", а в необходимых случаях и заключением экспертов.</w:t>
      </w:r>
    </w:p>
    <w:p>
      <w:pPr>
        <w:pStyle w:val="Style19"/>
        <w:ind w:left="0" w:hanging="0"/>
        <w:rPr>
          <w:sz w:val="28"/>
          <w:lang w:val="en-US"/>
        </w:rPr>
      </w:pPr>
      <w:r>
        <w:rPr>
          <w:sz w:val="28"/>
        </w:rPr>
        <w:br/>
        <w:t>Банда признается вооруженной при наличии оружия хотя бы у одного из ее членов и осведомленности об этом других членов банды.</w:t>
        <w:br/>
        <w:br/>
        <w:t>6. Под нападением следует понимать действия, направленные на достижение преступного результата путем применения насилия над потерпевшим либо создания реальной угрозы его немедленного применения.</w:t>
      </w:r>
    </w:p>
    <w:p>
      <w:pPr>
        <w:pStyle w:val="Style19"/>
        <w:ind w:left="0" w:hanging="0"/>
        <w:rPr>
          <w:sz w:val="28"/>
          <w:lang w:val="en-US"/>
        </w:rPr>
      </w:pPr>
      <w:r>
        <w:rPr>
          <w:sz w:val="28"/>
        </w:rPr>
        <w:br/>
        <w:t>Нападение вооруженной банды считается состоявшимся и в тех случаях, когда имевшееся у членов банды оружие не применялось.</w:t>
        <w:br/>
        <w:br/>
        <w:t xml:space="preserve">7. Создание банды предполагает совершение любых действий, результатом которых стало образование организованной устойчивой вооруженной группы в целях нападения на граждан либо организации. </w:t>
      </w:r>
    </w:p>
    <w:p>
      <w:pPr>
        <w:pStyle w:val="Style19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9"/>
        <w:ind w:left="0" w:hanging="0"/>
        <w:rPr>
          <w:sz w:val="28"/>
          <w:lang w:val="en-US"/>
        </w:rPr>
      </w:pPr>
      <w:r>
        <w:rPr>
          <w:sz w:val="28"/>
        </w:rPr>
        <w:t>Они могут выражаться в сговоре, приискании соучастников, финансировании, приобретении оружия и т.п.</w:t>
        <w:br/>
        <w:br/>
        <w:t>Создание вооруженной банды является в соответствии с ч.1 ст.209 УК РФ оконченным составом преступления независимо от того, были ли совершены планировавшиеся ею преступления.</w:t>
      </w:r>
    </w:p>
    <w:p>
      <w:pPr>
        <w:pStyle w:val="Style19"/>
        <w:ind w:left="0" w:hanging="0"/>
        <w:rPr>
          <w:sz w:val="28"/>
          <w:lang w:val="en-US"/>
        </w:rPr>
      </w:pPr>
      <w:r>
        <w:rPr>
          <w:sz w:val="28"/>
        </w:rPr>
        <w:br/>
        <w:t>В тех случаях, когда активные действия лица, направленные на создание устойчивой вооруженной группы, в силу их своевременного пресечения правоохранительными органами либо по другим не зависящим от этого лица обстоятельствам, не привели к возникновению банды, они должны быть квалифицированы как покушение на создание банды.</w:t>
        <w:br/>
        <w:br/>
        <w:t>8. Под руководством бандой понимается принятие решений, связанных как с планированием, материальным обеспечением и организацией преступной деятельности банды, так и с совершением ею конкретных нападений.</w:t>
        <w:br/>
        <w:br/>
        <w:t>9. Участие в банде представляет собой не только непосредственное участие в совершаемых ею нападениях, но и выполнение членами банды иных активных действий, направленных на ее финансирование, обеспечение оружием, транспортом, подыскание объектов для нападения и т.п.</w:t>
      </w:r>
    </w:p>
    <w:p>
      <w:pPr>
        <w:pStyle w:val="Style19"/>
        <w:ind w:left="0" w:hanging="0"/>
        <w:rPr>
          <w:sz w:val="28"/>
          <w:lang w:val="en-US"/>
        </w:rPr>
      </w:pPr>
      <w:r>
        <w:rPr>
          <w:sz w:val="28"/>
        </w:rPr>
        <w:br/>
        <w:t>10. В соответствии с ч.2 ст.209 УК РФ как бандитизм должно квалифицироваться участие в совершаемом нападении и таких лиц, которые не являясь членами банды, сознают, что принимают участие в преступлении, совершаемом бандой.</w:t>
      </w:r>
    </w:p>
    <w:p>
      <w:pPr>
        <w:pStyle w:val="Style19"/>
        <w:ind w:left="0" w:hanging="0"/>
        <w:rPr>
          <w:sz w:val="28"/>
          <w:lang w:val="en-US"/>
        </w:rPr>
      </w:pPr>
      <w:r>
        <w:rPr>
          <w:sz w:val="28"/>
        </w:rPr>
        <w:br/>
        <w:t>Действия лиц, не состоявших членами банды и не принимавших участия в совершенных ею нападениях, но оказавших содействие банде в ее преступной деятельности, следует квалифицировать по ст.33 и соответствующей части ст.209 УК РФ.</w:t>
        <w:br/>
        <w:br/>
        <w:t>11. Под совершением бандитизма с использованием своего служебного положения (ч.3 ст.209 УК РФ) следует понимать использование лицом своих властных или иных служебных полномочий, форменной одежды и атрибутики, служебных удостоверений или оружия, а равно сведений, которыми оно располагает в связи со своим служебным положением, при подготовке или совершении бандой нападения либо при финансировании ее преступной деятельности, вооружении, материальном оснащении, подборе новых членов банды и т.п.</w:t>
        <w:br/>
        <w:br/>
        <w:t xml:space="preserve">12. Статья 209 УК РФ не предусматривает в качестве обязательного элемента состава бандитизма каких-либо конкретных целей осуществляемых вооруженной бандой нападений. </w:t>
      </w:r>
    </w:p>
    <w:p>
      <w:pPr>
        <w:pStyle w:val="Style19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9"/>
        <w:ind w:left="0" w:hanging="0"/>
        <w:rPr>
          <w:sz w:val="28"/>
          <w:lang w:val="en-US"/>
        </w:rPr>
      </w:pPr>
      <w:r>
        <w:rPr>
          <w:sz w:val="28"/>
        </w:rPr>
        <w:t>Это может быть не только непосредственное завладение имуществом, деньгами или иными ценностями гражданина либо организации, но и убийство, изнасилование, вымогательство, уничтожение либо повреждение чужого имущества и т.д.</w:t>
        <w:br/>
        <w:br/>
        <w:t>13. Судам следует иметь в виду, что ст.209 УК РФ, устанавливающая ответственность за создание банды, руководство и участие в ней или в совершаемых ею нападениях, не предусматривает ответственность за совершение членами банды в процессе нападения преступных действий, образующих самостоятельные составы преступлений, в связи с чем в этих случаях следует руководствоваться положениями ст.17 УК РФ, согласно которым при совокупности преступлений лицо несет ответственность за каждое преступление по соответствующей статье или части статьи УК РФ.</w:t>
        <w:br/>
        <w:br/>
        <w:t>14. По смыслу ст.209 УК РФ совершение любой из предусмотренных законом форм бандитизма возможно лишь с прямым умыслом.</w:t>
      </w:r>
    </w:p>
    <w:p>
      <w:pPr>
        <w:pStyle w:val="Style19"/>
        <w:ind w:left="0" w:hanging="0"/>
        <w:rPr>
          <w:sz w:val="28"/>
          <w:lang w:val="en-US"/>
        </w:rPr>
      </w:pPr>
      <w:r>
        <w:rPr>
          <w:sz w:val="28"/>
        </w:rPr>
        <w:br/>
        <w:t xml:space="preserve">Субъектом данного преступления может быть лицо, достигшее 16-летнего возраста. </w:t>
      </w:r>
    </w:p>
    <w:p>
      <w:pPr>
        <w:pStyle w:val="Style19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9"/>
        <w:ind w:left="0" w:hanging="0"/>
        <w:rPr>
          <w:sz w:val="28"/>
          <w:lang w:val="en-US"/>
        </w:rPr>
      </w:pPr>
      <w:r>
        <w:rPr>
          <w:sz w:val="28"/>
        </w:rPr>
        <w:t>Лица в возрасте от 14 до 16 лет, совершившие различные преступления в составе банды, подлежат ответственности лишь за те конкретные преступления, ответственность за которые предусмотрена с 14-летнего возраста (ст.20 УК РФ).</w:t>
        <w:br/>
        <w:br/>
        <w:t xml:space="preserve">15. Обратить внимание судов на важность неукоснительного соблюдения принципа индивидуализации ответственности при назначении наказания лицам, виновным в бандитизме. </w:t>
      </w:r>
    </w:p>
    <w:p>
      <w:pPr>
        <w:pStyle w:val="Style19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9"/>
        <w:ind w:left="0" w:hanging="0"/>
        <w:rPr>
          <w:sz w:val="32"/>
          <w:szCs w:val="28"/>
        </w:rPr>
      </w:pPr>
      <w:r>
        <w:rPr>
          <w:sz w:val="28"/>
        </w:rPr>
        <w:t>В этих целях следует тщательно выяснять и учитывать всю совокупность обстоятельств дела и данных о личности подсудимых: роль и степень участия лица в организации и преступной деятельности банды, тяжесть последствий, наступивших в результате совершенных ею нападений и т.п.</w:t>
        <w:br/>
        <w:br/>
        <w:t>16. Рекомендовать судам кассационной и надзорной инстанций усилить надзор за рассмотрением судами первой инстанции дел о бандитизме.</w:t>
        <w:br/>
        <w:br/>
        <w:t>17. С принятием настоящего постановления признать утратившим силу постановление Пленума Верховного Суда Российской Федерации от 21 декабря 1993 г. № 9 "О судебной практике по делам о бандитизме"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Верховного Суда </w:t>
              <w:br/>
              <w:t>Российской Федераци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  <w:br/>
              <w:t>Верховного Суда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Российской Федерации                                                            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3T10:24:00Z</cp:lastPrinted>
  <dcterms:modified xsi:type="dcterms:W3CDTF">2013-11-13T06:25:00Z</dcterms:modified>
  <cp:revision>114</cp:revision>
  <dc:subject/>
  <dc:title>Постановление Пленума ВС РФ №1 от 17 января  1997 года</dc:title>
</cp:coreProperties>
</file>