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>
          <w:lang w:val="ru-RU"/>
        </w:rPr>
      </w:pPr>
      <w:r>
        <w:rPr/>
        <w:t xml:space="preserve">№ </w:t>
      </w:r>
      <w:r>
        <w:rPr>
          <w:lang w:val="ru-RU"/>
        </w:rPr>
        <w:t>5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апреля 1997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9"/>
        <w:ind w:left="851" w:right="1133" w:hanging="0"/>
        <w:rPr>
          <w:b/>
          <w:b/>
          <w:sz w:val="28"/>
        </w:rPr>
      </w:pPr>
      <w:r>
        <w:rPr>
          <w:b/>
          <w:sz w:val="28"/>
        </w:rPr>
        <w:t>О внесении в Государственную Думу Федерального Собрания Российской Федерации в порядке осуществления законодательной инициативы проекта Федерального закона «О Судебном департаменте при Верховном Суде Российской Федерации и входящих в его систему органах»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Руководствуясь статьей 104 Конституции Российской Федерации и пунктом 4 статьи 58 Закона РСФСР "О судоустройстве РСФСР", Пленум Верховного Суда Российской Федерации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ти в Государственную Думу Федерального Собрания Российской Федерации в порядке осуществления законодательной инициативы проект Федерального закона "О Судебном департаменте при Верховном Суде Российской Федерации и входящих в его систему органов"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jc w:val="right"/>
        <w:rPr>
          <w:sz w:val="28"/>
        </w:rPr>
      </w:pPr>
      <w:r>
        <w:rPr>
          <w:sz w:val="28"/>
        </w:rPr>
        <w:t xml:space="preserve">Проект 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ФЕДЕРАЛЬНЫЙ ЗАКОН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УДЕБНОМ ДЕПАРТАМЕНТЕ ПРИ ВЕРХОВНОМ СУДЕ РОССИЙСКОЙ ФЕДЕРАЦИИ И ВХОДЯЩИХ В ЕГО СИСТЕМУ ОРГАНАХ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Глава 1 Общие положения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Статья 1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5"/>
        </w:numPr>
        <w:rPr>
          <w:sz w:val="28"/>
        </w:rPr>
      </w:pPr>
      <w:r>
        <w:rPr>
          <w:sz w:val="28"/>
        </w:rPr>
        <w:t>Судебный департамент при Верховном Суде Российской Федерации (далее - Судебный департамент) является федеральным государственным органом по обеспечению деятельности судов общей юрисдикции (включая военные суды), мировых судей и органов судейского сообщества.</w:t>
      </w:r>
    </w:p>
    <w:p>
      <w:pPr>
        <w:pStyle w:val="Style19"/>
        <w:ind w:left="435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5"/>
        </w:numPr>
        <w:rPr>
          <w:sz w:val="28"/>
        </w:rPr>
      </w:pPr>
      <w:r>
        <w:rPr>
          <w:sz w:val="28"/>
        </w:rPr>
        <w:t>Под обеспечением судебной деятельности понимается осуществление системы государственных мер организационного, кадрового, финансового, материально-технического и иного ресурсного характера в целях создания условий для полного и независимого осуществления правосудия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5"/>
        </w:numPr>
        <w:rPr>
          <w:sz w:val="28"/>
        </w:rPr>
      </w:pPr>
      <w:r>
        <w:rPr>
          <w:sz w:val="28"/>
        </w:rPr>
        <w:t>Деятельность Верховного Суда Российской Федерации обеспечивается аппаратом этого суда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5"/>
        </w:numPr>
        <w:rPr>
          <w:sz w:val="28"/>
        </w:rPr>
      </w:pPr>
      <w:r>
        <w:rPr>
          <w:sz w:val="28"/>
        </w:rPr>
        <w:t>Работа по обеспечению судебной деятельности и органов судейского сообщества относится к работе в сфере правосудия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тья 2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Судебный департамент подотчетен Председателю Верховного Суда Российской Федерации и Совету судей Российской Федерации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Статья 3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Систему Судебного департамента образуют Судебный департамент при Верховном Суде Российской Федерации и подотчетные ему органы в субъектах Российской Федерации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Статья 4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Судебный департамент и входящие в его систему органы не вправе вмешиваться в правосудие и всей своей деятельностью должны способствовать укреплению самостоятельности судебной власти и независимости судей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тья 5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14"/>
        </w:numPr>
        <w:rPr>
          <w:sz w:val="28"/>
        </w:rPr>
      </w:pPr>
      <w:r>
        <w:rPr>
          <w:sz w:val="28"/>
        </w:rPr>
        <w:t>Судебный департамент и подотчетные ему органы осуществляют свои полномочия, руководствуясь Конституцией Российской Федерации, настоящим Федеральным законом, другими федеральными законами, приказами и распоряжениями Председателя Верховного Суда Российской Федерации, соответствующими постановлениями органов судейского сообщества, приказами и распоряжениями Генерального директора Судебного департамента.</w:t>
      </w:r>
    </w:p>
    <w:p>
      <w:pPr>
        <w:pStyle w:val="Style19"/>
        <w:ind w:left="435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14"/>
        </w:numPr>
        <w:rPr>
          <w:sz w:val="28"/>
        </w:rPr>
      </w:pPr>
      <w:r>
        <w:rPr>
          <w:sz w:val="28"/>
        </w:rPr>
        <w:t>Невыполнение требований Председателя Верховного Суда Российской Федерации, председателей иных федеральных судов и органов судейского сообщества о надлежащем кадровом, организационном и ресурсном обеспечении судебной деятельности служит основанием для решения вопроса согласно трудовому законодательству о соответствии занимаемой должности руководителей Судебного департамента и (или) входящего в его систему органа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2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Полномочия Судебного департамента при Верховном Суде Российской Федерации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тья 6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дебный департамент при Верховном Суде Российской Федерации: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8"/>
        </w:numPr>
        <w:rPr>
          <w:sz w:val="28"/>
        </w:rPr>
      </w:pPr>
      <w:r>
        <w:rPr>
          <w:sz w:val="28"/>
        </w:rPr>
        <w:t>обеспечивает деятельность районных судов, мировых судей и соответствующих органов судейского сообщества через органы Судебного департамента в субъектах Российской Федерации, а также непосредственно обеспечивает деятельность Верховных Судов республик, краевых и областных судов, судов городов федерального значения, суда автономной области и судов автономных округов, военных судов, Всероссийского съезда судей, Совета судей Российской Федерации и его Президиума, Высшей квалификационной коллегии судей Российской Федерации и его Президиума;</w:t>
      </w:r>
    </w:p>
    <w:p>
      <w:pPr>
        <w:pStyle w:val="Style19"/>
        <w:ind w:left="435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8"/>
        </w:numPr>
        <w:rPr>
          <w:sz w:val="28"/>
        </w:rPr>
      </w:pPr>
      <w:r>
        <w:rPr>
          <w:sz w:val="28"/>
        </w:rPr>
        <w:t>организует материальное и социальное обеспечение судей, в том числе пребывающих в отставке, а также работников аппарата судов; организует медицинское обслуживание и санаторно-курортное лечение судей, включая пребывающих в отставке, членов их семей и работников аппарата судов, а также принимает меры к обеспечению их благоустроенным жильем;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8"/>
        </w:numPr>
        <w:rPr>
          <w:sz w:val="28"/>
        </w:rPr>
      </w:pPr>
      <w:r>
        <w:rPr>
          <w:sz w:val="28"/>
        </w:rPr>
        <w:t>разрабатывает и представляет в Правительство Российской Федерации согласованные с Председателем Верховного Суда Российской Федерации и Советом судей Российской Федерации предложения по финансированию судов общей юрисдикции и мировых судей;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8"/>
        </w:numPr>
        <w:rPr>
          <w:sz w:val="28"/>
        </w:rPr>
      </w:pPr>
      <w:r>
        <w:rPr>
          <w:sz w:val="28"/>
        </w:rPr>
        <w:t>изучает практику организации деятельности судов и разрабатывает предложения по ее совершенствованию;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8"/>
        </w:numPr>
        <w:rPr>
          <w:sz w:val="28"/>
        </w:rPr>
      </w:pPr>
      <w:r>
        <w:rPr>
          <w:sz w:val="28"/>
        </w:rPr>
        <w:t>вносит в установленном федеральным законом порядке представления о создании соответствующих судов общей юрисдикции, их дислокации и штатной численности, либо об упразданении этих судов;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8"/>
        </w:numPr>
        <w:rPr>
          <w:sz w:val="28"/>
        </w:rPr>
      </w:pPr>
      <w:r>
        <w:rPr>
          <w:sz w:val="28"/>
        </w:rPr>
        <w:t>определяет кадровую потребность судов общей юрисдикции;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8"/>
        </w:numPr>
        <w:rPr>
          <w:sz w:val="28"/>
        </w:rPr>
      </w:pPr>
      <w:r>
        <w:rPr>
          <w:sz w:val="28"/>
        </w:rPr>
        <w:t>по представлению департамента при Верховном Суде республики, краевом, областном суде, суде города федерального значения, суде автономной области и суде автономного округа, согласованному с председателем соответствующего суда и советом судей субъекта Российской Федерации, вводит дополнительные должности судей;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8"/>
        </w:numPr>
        <w:rPr>
          <w:sz w:val="28"/>
        </w:rPr>
      </w:pPr>
      <w:r>
        <w:rPr>
          <w:sz w:val="28"/>
        </w:rPr>
        <w:t>ведет статистический и персональный учет сведений о судейских кадрах;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8"/>
        </w:numPr>
        <w:rPr>
          <w:sz w:val="28"/>
        </w:rPr>
      </w:pPr>
      <w:r>
        <w:rPr>
          <w:sz w:val="28"/>
        </w:rPr>
        <w:t>прогнозирует необходимую численность обучающихся в системе высшего и среднего юридического образования с учетом потребности судов общей юрисдикции в кадрах и взаимодействует с органами образования в подготовке юристов;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8"/>
        </w:numPr>
        <w:rPr>
          <w:sz w:val="28"/>
        </w:rPr>
      </w:pPr>
      <w:r>
        <w:rPr>
          <w:sz w:val="28"/>
        </w:rPr>
        <w:t>организует Службу судебных приставов по обеспечению установленного порядка функционирования судов общей юрисдикции;</w:t>
      </w:r>
    </w:p>
    <w:p>
      <w:pPr>
        <w:pStyle w:val="Style19"/>
        <w:ind w:left="435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I) организует работу по ведению судебной статистики, делопроизводства, архива и составлению сводного статистического отчета; осуществляет проверки состояния делопроизводства и организации работы в судах;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8"/>
        </w:numPr>
        <w:rPr>
          <w:sz w:val="28"/>
        </w:rPr>
      </w:pPr>
      <w:r>
        <w:rPr>
          <w:sz w:val="28"/>
        </w:rPr>
        <w:t>разрабатывает инструкции, положения, методические пособия и рекомендации по вопросам организационного, кадрового и ресурсного обеспечения судов общей юрисдикции и мировых судей;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8"/>
        </w:numPr>
        <w:rPr>
          <w:sz w:val="28"/>
        </w:rPr>
      </w:pPr>
      <w:r>
        <w:rPr>
          <w:sz w:val="28"/>
        </w:rPr>
        <w:t>обеспечивает финансирование судов, а также входящих в его систему органов, осуществляя контроль за расходованием ими бюджетных средств; проводит ревизии финансово-хозяйственной деятельности судов и входящих в его систему органов;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8"/>
        </w:numPr>
        <w:rPr>
          <w:sz w:val="28"/>
        </w:rPr>
      </w:pPr>
      <w:r>
        <w:rPr>
          <w:sz w:val="28"/>
        </w:rPr>
        <w:t>в координации и во взаимодействии с органами судейского сообщества, судами и правоохранительными органами обеспечивает независимость, неприкосновенность и безопасность судей и членов их семей;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8"/>
        </w:numPr>
        <w:rPr>
          <w:sz w:val="28"/>
        </w:rPr>
      </w:pPr>
      <w:r>
        <w:rPr>
          <w:sz w:val="28"/>
        </w:rPr>
        <w:t>организует строительство и ремонт зданий и помещений судов, а также входящих в его систему органов и их техническое оснащение;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8"/>
        </w:numPr>
        <w:rPr>
          <w:sz w:val="28"/>
        </w:rPr>
      </w:pPr>
      <w:r>
        <w:rPr>
          <w:sz w:val="28"/>
        </w:rPr>
        <w:t>организует разработку и внедрение в судах программно-аппаратных средств ддя судопроизводства, делопроизводства и информационно-нормативного обеспечения судебной деятельности;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8"/>
        </w:numPr>
        <w:rPr>
          <w:sz w:val="28"/>
        </w:rPr>
      </w:pPr>
      <w:r>
        <w:rPr>
          <w:sz w:val="28"/>
        </w:rPr>
        <w:t>устанавливает и развивает связи с соответствующими органами и учреждениями, в том числе и в других государствах, в целях совершенствования организации деятельности судов общей юрисдикции;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8"/>
        </w:numPr>
        <w:rPr>
          <w:sz w:val="28"/>
        </w:rPr>
      </w:pPr>
      <w:r>
        <w:rPr>
          <w:sz w:val="28"/>
        </w:rPr>
        <w:t>осуществляет иные меры по обеспечению нормальной деятельности судов общей юрисдикции, мировых судей и органов судейского сообщества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тья 7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7"/>
        </w:numPr>
        <w:rPr>
          <w:sz w:val="28"/>
        </w:rPr>
      </w:pPr>
      <w:r>
        <w:rPr>
          <w:sz w:val="28"/>
        </w:rPr>
        <w:t>Финансирование Судебного департамента и входящих в его систему органов осуществляется за счет средств федерального бюджета.</w:t>
      </w:r>
    </w:p>
    <w:p>
      <w:pPr>
        <w:pStyle w:val="Style19"/>
        <w:ind w:left="435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7"/>
        </w:numPr>
        <w:rPr>
          <w:sz w:val="28"/>
        </w:rPr>
      </w:pPr>
      <w:r>
        <w:rPr>
          <w:sz w:val="28"/>
        </w:rPr>
        <w:t>Финансирование судов общей юрисдикции и деятельности мировых судей осуществляется через Судебный департамент за счет средств федерального бюджета и указывается в нем отдельной строкой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Правительство Российской Федерации разрабатывает федеральный бюджет в части, касающейся финансирования судов общей юрисдикции и деятельности мировых судей, во взаимодействии с Генеральным директором Судебного департамента при Верховном Суде Российской Федерации. 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При наличии разногласий Правительство Российской Федерации прилагает к проекту федерального бюджета предложения Судебного департамента вместе со своим заключением. 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Генеральный директор Судебного департамента вправе участвовать в обсуждении федерального бюджета в Федеральном Собрании Российской Федерации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7"/>
        </w:numPr>
        <w:rPr>
          <w:sz w:val="28"/>
        </w:rPr>
      </w:pPr>
      <w:r>
        <w:rPr>
          <w:sz w:val="28"/>
        </w:rPr>
        <w:t>Судебный департамент производит раздельное кадровое, материально-техническое, финансовое и иное ресурсное обеспечение Верховных Судов республик, краевых и областных судов, судов городов федерального значения, судов автономной области и автономных округов, военных судов, районных судов и деятельности мировых судей.</w:t>
      </w:r>
    </w:p>
    <w:p>
      <w:pPr>
        <w:pStyle w:val="Style19"/>
        <w:ind w:left="435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тья 8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Должностные лица Судебного департамента и его органов вправе запрашивать и получать безвозмездно у органов государственной власти, организаций, учреждений и предприятий независимо от формы собственности, а также у должностных лиц сведения, необходимые для выполнения возложенных на Судебный департамент полномочий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3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Организация деятельности и структура Судебного департамента при Верховном Суде Российской Федерации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тья 9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Судебный департамент при Верховном Суде Российской Федерации возглавляет Генеральный директор, который назначается на должность и освобождается от должности Председателем Верховного Суда Российской Федерации с согласия Совета судей Российской Федерации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тья 10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10"/>
        </w:numPr>
        <w:rPr>
          <w:sz w:val="28"/>
        </w:rPr>
      </w:pPr>
      <w:r>
        <w:rPr>
          <w:sz w:val="28"/>
        </w:rPr>
        <w:t>Генеральный директор Судебного департамента имеет заместителей, назначаемых на должность и освобождаемых от должности Председателем Верховного Суда Российской Федерации по представлению Генерального директора, согласованному с Советом судей Российской Федерации.</w:t>
      </w:r>
    </w:p>
    <w:p>
      <w:pPr>
        <w:pStyle w:val="Style19"/>
        <w:ind w:left="435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10"/>
        </w:numPr>
        <w:rPr>
          <w:sz w:val="28"/>
        </w:rPr>
      </w:pPr>
      <w:r>
        <w:rPr>
          <w:sz w:val="28"/>
        </w:rPr>
        <w:t>Генеральный директор Судебного департамента имеет статус министра Российской Федерации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тья II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Численность аппарата Судебного департамента, его структура, фонд оплаты труда и общий объем ассигнований на содержание Судебного департамента и входящих в его систему органов утверждаются Председателем Верховного Суда Российской Федерации по представлению Генерального директора Судебного департамента, согласованному с Советом судей Российской Федерации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тья 12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3"/>
        </w:numPr>
        <w:rPr>
          <w:sz w:val="28"/>
        </w:rPr>
      </w:pPr>
      <w:r>
        <w:rPr>
          <w:sz w:val="28"/>
        </w:rPr>
        <w:t>Судебный департамент имеет в своем составе соответствующие управления и отделы для реализации полномочий, предусмотренных статьей 6 настоящего Федерального закона.</w:t>
      </w:r>
    </w:p>
    <w:p>
      <w:pPr>
        <w:pStyle w:val="Style19"/>
        <w:ind w:left="435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3"/>
        </w:numPr>
        <w:rPr>
          <w:sz w:val="28"/>
        </w:rPr>
      </w:pPr>
      <w:r>
        <w:rPr>
          <w:sz w:val="28"/>
        </w:rPr>
        <w:t>В системе Судебного департамента создается Служба судебных приставов по обеспечению установленного порядка функционирования судов общей юрисдикции. Деятельность Службы судебных приставов осуществляется в соответствии с федеральным законом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тья 13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Судебный департамент самостоятельно принимает решения по вопросам организационного, кадрового и ресурсного обеспечения деятельности судов общей юрисдикции и мировых судей, кроме вопросов, требующих согласования с Председателем Верховного Суда Российской Федерации и Советом судей Российской Федерации (материально-техническое и финансовое обеспечение в целом системы судов общей юрисдикции; изменение их штатной численности и т.д.)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тья 14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енеральный директор Судебного департамента: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9"/>
        </w:numPr>
        <w:rPr>
          <w:sz w:val="28"/>
        </w:rPr>
      </w:pPr>
      <w:r>
        <w:rPr>
          <w:sz w:val="28"/>
        </w:rPr>
        <w:t>руководит деятельностью Судебного департамента и подотчетных ему органов и несет персональную ответственность за выполнение возложенных на Судебный департамент задач;</w:t>
      </w:r>
    </w:p>
    <w:p>
      <w:pPr>
        <w:pStyle w:val="Style19"/>
        <w:ind w:left="435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издает в пределах компетенции Судебного департамента приказы, распоряжения и инструкции, обязательные для исполнения подчиненными ему органами, контролирует их исполнение. 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ind w:left="435" w:hanging="0"/>
        <w:rPr>
          <w:sz w:val="28"/>
        </w:rPr>
      </w:pPr>
      <w:r>
        <w:rPr>
          <w:sz w:val="28"/>
        </w:rPr>
        <w:t>Эти приказы, распоряжения и инструкции обязательны для судов в части, касающейся организационного обеспечения их деятельности (делопроизводство, судебная статистика, соблюдение правил пожарной безопасности и т.д.);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ind w:left="435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9"/>
        </w:numPr>
        <w:rPr>
          <w:sz w:val="28"/>
        </w:rPr>
      </w:pPr>
      <w:r>
        <w:rPr>
          <w:sz w:val="28"/>
        </w:rPr>
        <w:t>распределяет обязанности между своими заместителями;</w:t>
      </w:r>
    </w:p>
    <w:p>
      <w:pPr>
        <w:pStyle w:val="Style19"/>
        <w:ind w:left="435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9"/>
        </w:numPr>
        <w:rPr>
          <w:sz w:val="28"/>
        </w:rPr>
      </w:pPr>
      <w:r>
        <w:rPr>
          <w:sz w:val="28"/>
        </w:rPr>
        <w:t>в установленном порядке назначает на должность и освобождает от должности работников аппарата Судебного департамента и руководителей подотчетных ему органов;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9"/>
        </w:numPr>
        <w:rPr>
          <w:sz w:val="28"/>
        </w:rPr>
      </w:pPr>
      <w:r>
        <w:rPr>
          <w:sz w:val="28"/>
        </w:rPr>
        <w:t>утверждает положения о структурных подразделениях Судебного департамента;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9"/>
        </w:numPr>
        <w:rPr>
          <w:sz w:val="28"/>
        </w:rPr>
      </w:pPr>
      <w:r>
        <w:rPr>
          <w:sz w:val="28"/>
        </w:rPr>
        <w:t>утверждает в пределах установленной численности и фонда оплаты труда штатное расписание Судебного департамента;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9"/>
        </w:numPr>
        <w:rPr>
          <w:sz w:val="28"/>
        </w:rPr>
      </w:pPr>
      <w:r>
        <w:rPr>
          <w:sz w:val="28"/>
        </w:rPr>
        <w:t>периодически отчитывается о деятельности Судебного департамента перед Председателем Верховного Суда Российской Федерации и Советом судей Российской Федерации, а также представляет отчет Всероссийскому съезду судей;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9"/>
        </w:numPr>
        <w:rPr>
          <w:sz w:val="28"/>
        </w:rPr>
      </w:pPr>
      <w:r>
        <w:rPr>
          <w:sz w:val="28"/>
        </w:rPr>
        <w:t>присваивает в установленном порядке соответствующие классные чины работникам аппарата Судебного департамента и входящих в его систему органов: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9"/>
        </w:numPr>
        <w:rPr>
          <w:sz w:val="28"/>
        </w:rPr>
      </w:pPr>
      <w:r>
        <w:rPr>
          <w:sz w:val="28"/>
        </w:rPr>
        <w:t>представляет Судебный департамент в отношениях с государственными, общественными и иными органами;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 ) осуществляет иные полномочия в соответствии с настоящим Федеральным законом и другими нормативными актами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тья 15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12"/>
        </w:numPr>
        <w:rPr>
          <w:sz w:val="28"/>
        </w:rPr>
      </w:pPr>
      <w:r>
        <w:rPr>
          <w:sz w:val="28"/>
        </w:rPr>
        <w:t>В Судебном департаменте образуется коллегия в составе Генерального директора, заместителей Генерального директора и руководящих работников аппарата Судебного департамента. Состав коллегии утверждается Председателем Верховного Суда Российской Федерации с согласия Совета судей Российской Федерации.</w:t>
      </w:r>
    </w:p>
    <w:p>
      <w:pPr>
        <w:pStyle w:val="Style19"/>
        <w:ind w:left="435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12"/>
        </w:numPr>
        <w:rPr>
          <w:sz w:val="28"/>
        </w:rPr>
      </w:pPr>
      <w:r>
        <w:rPr>
          <w:sz w:val="28"/>
        </w:rPr>
        <w:t>В работе коллегии могут принимать участие Председатель Верховного Суда Российской Федерации и члены Совета судей Российской Федерации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12"/>
        </w:numPr>
        <w:rPr>
          <w:sz w:val="28"/>
        </w:rPr>
      </w:pPr>
      <w:r>
        <w:rPr>
          <w:sz w:val="28"/>
        </w:rPr>
        <w:t>Коллегия рассматривает важнейшие вопросы, связанные с деятельностью Судебного департамента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12"/>
        </w:numPr>
        <w:rPr>
          <w:sz w:val="28"/>
        </w:rPr>
      </w:pPr>
      <w:r>
        <w:rPr>
          <w:sz w:val="28"/>
        </w:rPr>
        <w:t>Решения коллегии реализуются приказами и распоряжениями Генерального директора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тья 16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2"/>
        </w:numPr>
        <w:rPr>
          <w:sz w:val="28"/>
        </w:rPr>
      </w:pPr>
      <w:r>
        <w:rPr>
          <w:sz w:val="28"/>
        </w:rPr>
        <w:t>Работники Судебного департамента и входящих в его систему органов находятся на федеральной государственной службе. Их права, обязанности и условия прохождения ими государственной службы устанавливаются федеральными законами и иными нормативными правовыми актами о федеральной государственной службе.</w:t>
      </w:r>
    </w:p>
    <w:p>
      <w:pPr>
        <w:pStyle w:val="Style19"/>
        <w:ind w:left="435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2"/>
        </w:numPr>
        <w:rPr>
          <w:sz w:val="28"/>
        </w:rPr>
      </w:pPr>
      <w:r>
        <w:rPr>
          <w:sz w:val="28"/>
        </w:rPr>
        <w:t>Работникам Судебного департамента и входящих в его систему органов присваиваются классные чины и другие специальные звания в соответствии с действующим законодательством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4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Организация деятельности и структура органов Судебного департамента в субъектах Российской Федерации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тья 17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1"/>
          <w:numId w:val="8"/>
        </w:numPr>
        <w:rPr/>
      </w:pPr>
      <w:r>
        <w:rPr>
          <w:sz w:val="28"/>
        </w:rPr>
        <w:t>Органом Судебного департамента в субъекте Российской Федерации является департамент при Верховном Суде республики, 10 краевом, областном суде, суде города федерального значения, суде автономной области и суде автономного округа (далее- департамент)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тья 18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Департамент подотчетен Генеральному директору Судебного департамента при Верховном Суде Российской Федерации, председателю Верховного Суда республики, краевого, областного суда, суда города федерального значения, суда автономной области, суда автономного округа и совету судей соответствующего субъекта Российской Федерации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тья 19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Департамент осуществляет меры по кадровому, организационному, финансовому и иному ресурсному обеспечению деятельности районных судов и мировых судей, а также создает надлежащие условия для деятельности органов судейского сообщества в субъекте Российской Федерации. 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В этих целях департамент: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6"/>
        </w:numPr>
        <w:rPr>
          <w:sz w:val="28"/>
        </w:rPr>
      </w:pPr>
      <w:r>
        <w:rPr>
          <w:sz w:val="28"/>
        </w:rPr>
        <w:t>осуществляет подбор и изучение деловых и моральных качеств кандидатов на должность судьи;</w:t>
      </w:r>
    </w:p>
    <w:p>
      <w:pPr>
        <w:pStyle w:val="Style19"/>
        <w:ind w:left="435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6"/>
        </w:numPr>
        <w:rPr>
          <w:sz w:val="28"/>
        </w:rPr>
      </w:pPr>
      <w:r>
        <w:rPr>
          <w:sz w:val="28"/>
        </w:rPr>
        <w:t>организует и обеспечивает работу экзаменационной комиссии по приему квалификационного экзамена на должность судьи;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6"/>
        </w:numPr>
        <w:rPr>
          <w:sz w:val="28"/>
        </w:rPr>
      </w:pPr>
      <w:r>
        <w:rPr>
          <w:sz w:val="28"/>
        </w:rPr>
        <w:t>изучает практику организации деятельности районных судов, мировых судей и принимает меры по ее совершенствованию;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6"/>
        </w:numPr>
        <w:rPr>
          <w:sz w:val="28"/>
        </w:rPr>
      </w:pPr>
      <w:r>
        <w:rPr>
          <w:sz w:val="28"/>
        </w:rPr>
        <w:t>по согласованию с председателем суда, при котором образован департамент, и соответствующим советом судей вносит представления в законодательный (представительный) орган субъекта Российской Федерации о создании либо упразднении должностей мировых судей;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6"/>
        </w:numPr>
        <w:rPr>
          <w:sz w:val="28"/>
        </w:rPr>
      </w:pPr>
      <w:r>
        <w:rPr>
          <w:sz w:val="28"/>
        </w:rPr>
        <w:t>организует материальное и социальное обеспечение судей, в том числе пребывающих в отставке, а также работников аппарата судов; организует медицинское обслуживание и санаторно-курортное лечение судей, включая пребывающих в отставке, членов их семей и работников аппарата судов и принимает меры к обеспечению их благоустроенным жильем;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6"/>
        </w:numPr>
        <w:rPr>
          <w:sz w:val="28"/>
        </w:rPr>
      </w:pPr>
      <w:r>
        <w:rPr>
          <w:sz w:val="28"/>
        </w:rPr>
        <w:t>руководит службой судебных приставов по обеспечению установленного порядка функционирования судов общей юрисдикции;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6"/>
        </w:numPr>
        <w:rPr>
          <w:sz w:val="28"/>
        </w:rPr>
      </w:pPr>
      <w:r>
        <w:rPr>
          <w:sz w:val="28"/>
        </w:rPr>
        <w:t>организует работу по ведению судебной статистики, делопроизводства, архива и составлению сводного статистического отчета; осуществляет проверки состояния делопроизводства и организации работы районных судов и мировых судей: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обеспечивает финансирование районных судов и деятельности мировых судей, осуществляя контроль за расходованием ими бюджетных средств; 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ind w:left="435" w:hanging="0"/>
        <w:rPr>
          <w:sz w:val="28"/>
        </w:rPr>
      </w:pPr>
      <w:r>
        <w:rPr>
          <w:sz w:val="28"/>
        </w:rPr>
        <w:t>проводит ревизии их финансово-хозяйственной деятельности;</w:t>
      </w:r>
    </w:p>
    <w:p>
      <w:pPr>
        <w:pStyle w:val="Style19"/>
        <w:ind w:left="435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6"/>
        </w:numPr>
        <w:rPr>
          <w:sz w:val="28"/>
        </w:rPr>
      </w:pPr>
      <w:r>
        <w:rPr>
          <w:sz w:val="28"/>
        </w:rPr>
        <w:t>обеспечивает районные суды и мировых судей программно-аппаратными и нормативно- информационными средствами для судопроизводства, делопроизводства;</w:t>
      </w:r>
    </w:p>
    <w:p>
      <w:pPr>
        <w:pStyle w:val="Style19"/>
        <w:ind w:left="435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I) обеспечивает районные суды и мировых судей материально-техническими, транспортными средствами, организует строительство и ремонт зданий и помещений судов и их техническое оснащение;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12) по согласованию с председателем соответствующего суда и советом судей субъекта Российской Федерации возбуждает ходатайства о награждении государственными наградами работников аппарата судов: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13) осуществляет иные меры по обеспечению нормальной деятельности районных судов, мировых судей и соответствующих органов судейского сообщества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тья 20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13"/>
        </w:numPr>
        <w:rPr>
          <w:sz w:val="28"/>
        </w:rPr>
      </w:pPr>
      <w:r>
        <w:rPr>
          <w:sz w:val="28"/>
        </w:rPr>
        <w:t>Департамент возглавляется директором, который назначается на должность и освобождается от должности Генеральным директором Судебного департамента по представлению председателя Верховного Суда республики, краевого, областного суда, суда города федерального значения, суда автономной области и суда автономного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435" w:hanging="0"/>
        <w:rPr>
          <w:sz w:val="28"/>
        </w:rPr>
      </w:pPr>
      <w:r>
        <w:rPr>
          <w:sz w:val="28"/>
        </w:rPr>
        <w:t>округа, согласованному с советом судей соответствующего субъекта Российской Федерации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13"/>
        </w:numPr>
        <w:rPr>
          <w:sz w:val="28"/>
        </w:rPr>
      </w:pPr>
      <w:r>
        <w:rPr>
          <w:sz w:val="28"/>
        </w:rPr>
        <w:t>Директор департамента имеет заместителей, назначаемых на должность и освобождаемых от должности Генеральным директором Судебного департамента по представлению директора департамента, согласованному с председателем Верховного Суда республики, краевого, областного суда, суда города федерального значения, суда автономной области, суда автономного округа и советом судей соответствующего субъекта Российской Федерации.</w:t>
      </w:r>
    </w:p>
    <w:p>
      <w:pPr>
        <w:pStyle w:val="Style19"/>
        <w:ind w:left="435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тья 21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исленность аппарата департамента, его структура, фонд оплаты труда и общий объем ассигнований на содержание департамента определяются его директором по согласованию с председателем суда, при котором образован департамент, советом судей соответствующего субъекта Российской Федерации и утверждаются Генеральным директором Судебного департамента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тья 22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ректор департамента: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11"/>
        </w:numPr>
        <w:rPr>
          <w:sz w:val="28"/>
        </w:rPr>
      </w:pPr>
      <w:r>
        <w:rPr>
          <w:sz w:val="28"/>
        </w:rPr>
        <w:t>руководит деятельностью департамента и несет персональную ответственность за выполнение возложенных на него задач;</w:t>
      </w:r>
    </w:p>
    <w:p>
      <w:pPr>
        <w:pStyle w:val="Style19"/>
        <w:ind w:left="435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издает в пределах компетенции департамента приказы, распоряжения и инструкции, обязательные для исполнения подчиненными ему лицами, контролирует их исполнение. 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ind w:left="435" w:hanging="0"/>
        <w:rPr>
          <w:sz w:val="28"/>
        </w:rPr>
      </w:pPr>
      <w:r>
        <w:rPr>
          <w:sz w:val="28"/>
        </w:rPr>
        <w:t>Эти приказы, распоряжения и инструкции обязательны для районных судов и мировых судей в части, касающейся организационного обеспечения их деятельности;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11"/>
        </w:numPr>
        <w:rPr>
          <w:sz w:val="28"/>
        </w:rPr>
      </w:pPr>
      <w:r>
        <w:rPr>
          <w:sz w:val="28"/>
        </w:rPr>
        <w:t>утверждает в пределах установленной численности и фонда оплаты труда штатное расписание департамента;</w:t>
      </w:r>
    </w:p>
    <w:p>
      <w:pPr>
        <w:pStyle w:val="Style19"/>
        <w:ind w:left="435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11"/>
        </w:numPr>
        <w:rPr>
          <w:sz w:val="28"/>
        </w:rPr>
      </w:pPr>
      <w:r>
        <w:rPr>
          <w:sz w:val="28"/>
        </w:rPr>
        <w:t>в установленном порядке назначает и освобождает работников аппарата департамента;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11"/>
        </w:numPr>
        <w:rPr>
          <w:sz w:val="28"/>
        </w:rPr>
      </w:pPr>
      <w:r>
        <w:rPr>
          <w:sz w:val="28"/>
        </w:rPr>
        <w:t>утверждает должностные инструкции работников департамента;</w:t>
      </w:r>
    </w:p>
    <w:p>
      <w:pPr>
        <w:pStyle w:val="Style19"/>
        <w:ind w:left="75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11"/>
        </w:numPr>
        <w:rPr>
          <w:sz w:val="28"/>
        </w:rPr>
      </w:pPr>
      <w:r>
        <w:rPr>
          <w:sz w:val="28"/>
        </w:rPr>
        <w:t>периодически отчитывается о деятельности департамента перед Генеральным директором Судебного департамента, председателем суда, при котором образован департамент, и советом судей соответствующего субъекта Российской Федерации;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11"/>
        </w:numPr>
        <w:rPr>
          <w:sz w:val="28"/>
        </w:rPr>
      </w:pPr>
      <w:r>
        <w:rPr>
          <w:sz w:val="28"/>
        </w:rPr>
        <w:t>осуществляет полномочия во взаимодействии с органами государственной власти субъекта Российской Федерации и местного самоуправления;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11"/>
        </w:numPr>
        <w:rPr>
          <w:sz w:val="28"/>
        </w:rPr>
      </w:pPr>
      <w:r>
        <w:rPr>
          <w:sz w:val="28"/>
        </w:rPr>
        <w:t>осуществляет другие полномочия в соответствии с действующим законодательством и настоящим Федеральным законом.</w:t>
      </w:r>
    </w:p>
    <w:p>
      <w:pPr>
        <w:pStyle w:val="Style19"/>
        <w:ind w:left="435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тья 23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4"/>
        </w:numPr>
        <w:rPr>
          <w:sz w:val="28"/>
        </w:rPr>
      </w:pPr>
      <w:r>
        <w:rPr>
          <w:sz w:val="28"/>
        </w:rPr>
        <w:t>В департаменте может быть образована коллегия, члены которой утверждаются директором департамента по согласованию с председателем Верховного Суда республики, краевого, областного суда, суда города федерального значения, суда автономной области и суда автономного округа и соответствующим советом судей.</w:t>
      </w:r>
    </w:p>
    <w:p>
      <w:pPr>
        <w:pStyle w:val="Style19"/>
        <w:ind w:left="435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4"/>
        </w:numPr>
        <w:rPr>
          <w:sz w:val="28"/>
        </w:rPr>
      </w:pPr>
      <w:r>
        <w:rPr>
          <w:sz w:val="28"/>
        </w:rPr>
        <w:t>В работе коллегии вправе принять участие председатели судов и члены совета судей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4"/>
        </w:numPr>
        <w:rPr>
          <w:sz w:val="28"/>
        </w:rPr>
      </w:pPr>
      <w:r>
        <w:rPr>
          <w:sz w:val="28"/>
        </w:rPr>
        <w:t>Коллегия рассматривает важнейшие вопросы деятельности департамента. Решения коллегии реализуются приказами и распоряжениями директора департамента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5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лючительные положения</w:t>
      </w:r>
    </w:p>
    <w:p>
      <w:pPr>
        <w:pStyle w:val="Style19"/>
        <w:numPr>
          <w:ilvl w:val="0"/>
          <w:numId w:val="15"/>
        </w:numPr>
        <w:rPr>
          <w:sz w:val="28"/>
        </w:rPr>
      </w:pPr>
      <w:r>
        <w:rPr>
          <w:sz w:val="28"/>
        </w:rPr>
        <w:t>Ввести настоящий Федеральный закон в действие с 1 июля 1997 года.</w:t>
      </w:r>
    </w:p>
    <w:p>
      <w:pPr>
        <w:pStyle w:val="Style19"/>
        <w:ind w:left="435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15"/>
        </w:numPr>
        <w:rPr>
          <w:sz w:val="28"/>
        </w:rPr>
      </w:pPr>
      <w:r>
        <w:rPr>
          <w:sz w:val="28"/>
        </w:rPr>
        <w:t>Правительству Российской Федерации: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осуществить финансирование мероприятий, связанных с реформированием порядка организационного обеспечения судебной деятельности, в том числе за счет средств, высвобождающихся в результате передачи функции по обеспечению деятельности судов общей юрисдикции от Министерства юстиции Российской Федерации Судебному департаменту при Верховном Суде Российской Федерации;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в месячный срок определить порядок передачи зданий, помещений, другого имущества, связанного с обеспечением деятельности судов общей юрисдикции, с баланса Министерства юстиции Российской Федерации на баланс Судебного департамента при Верховном Суде Российской Федерации с передачей последнему права распоряжения и управления указанным имуществом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15"/>
        </w:numPr>
        <w:rPr>
          <w:sz w:val="28"/>
        </w:rPr>
      </w:pPr>
      <w:r>
        <w:rPr>
          <w:sz w:val="28"/>
        </w:rPr>
        <w:t>Судебный департамент при Верховном Суде Российской Федерации и подчиненные ему органы являются юридическими лицами, имеют печати со своими наименованиями и изображением Государственного герба Российской Федерации, счета в банках, в том числе и валютные.</w:t>
      </w:r>
    </w:p>
    <w:p>
      <w:pPr>
        <w:pStyle w:val="Style19"/>
        <w:ind w:left="435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15"/>
        </w:numPr>
        <w:rPr>
          <w:sz w:val="28"/>
        </w:rPr>
      </w:pPr>
      <w:r>
        <w:rPr>
          <w:sz w:val="28"/>
        </w:rPr>
        <w:t>До принятия Федерального конституционного закона "О военных судах Российской Федерации" финансирование и материально-техническое обеспечение военных судов и Военной коллегии Верховного Суда Российской Федерации осуществляется в порядке, установленном Федеральным законом "О некоторых вопросах организации и деятельности военных судов и органов военной юстиции"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15"/>
        </w:numPr>
        <w:rPr>
          <w:sz w:val="28"/>
        </w:rPr>
      </w:pPr>
      <w:r>
        <w:rPr>
          <w:sz w:val="28"/>
        </w:rPr>
        <w:t>Закон Российской Федерации "О статусе судей в Российской Федерации" применяется в части, не противоречащей настоящему Федеральному закону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зидент Российской Федерации Б.Н.Ельцин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 ПИСКА</w:t>
      </w:r>
    </w:p>
    <w:p>
      <w:pPr>
        <w:pStyle w:val="Style19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0" w:hanging="0"/>
        <w:jc w:val="center"/>
        <w:rPr>
          <w:sz w:val="28"/>
        </w:rPr>
      </w:pPr>
      <w:r>
        <w:rPr>
          <w:sz w:val="28"/>
        </w:rPr>
        <w:t>к проекту Федерального закона "О Судебном департаменте при Верховном Суде Российской Федерации и входящих в его систему органах"</w:t>
      </w:r>
    </w:p>
    <w:p>
      <w:pPr>
        <w:pStyle w:val="Style19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Данный законопроект разработан Верховным Судом Российской Федерации и Советом судей Российской Федерации на основании Федерального конституционного закона "О судебной системе Российской Федерации", в соответствии с которым структура, полномочия и порядок деятельности Судебного департамента при Верховном Суде Российской Федерации и входящих в его систему органов устанавливаются федеральным законом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Судебный департамент определен в проекте как федеральный государственный орган по обеспечению деятельности судов общей юрисдикции (включая военные суды), мировых судей и органов судейского сообщества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Ввиду того, что в названном федеральном конституционном законе не раскрыто понятие организационного обеспечения деятельности судов, в данном проекте указывается на то, что под обеспечением судебной деятельности понимается осуществление системы государственных мер организационного, кадрового, финансового, материально-технического и иного ресурсного характера в целях создания условий для полного и независимого осуществления правосудия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Исходя из того, что мировые судьи субъектов Российской Федерации входят в судебную систему России, что они будут обладать единым статусом наравне с судьями федеральных судов и руководствоваться в своей деятельности установленными федеральными законами правилами судопроизводства, что финансирование их будет производиться из федерального бюджета, в проекте предлагается возложить обеспечение деятельности этой категории судей на Судебный департамент и его органы на местах. 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В противном случае, т.е. если обеспечение деятельности мировых судей будет возложено не на Судебный департамент, а, например, на органы юстиции, в субъектах Российской Федерации возникнет ситуация, когда исполнением по существу одной и той же функции будут заниматься параллельно два государственных органа, что недопустимо как с точки зрения необходимости единства в организации работы судов, так и учитывая неизбежные финансовые затраты на содержание не одного, а двух государственных аппаратов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Поскольку Судебный департамент образуется при Верховном Суде Российской Федерации, а основной и единственной его задачей явится обеспечение судебной деятельности, в законопроекте указывается на то, что Судебный департамент подотчетен Председателю Верховного Суда Российской Федерации и Совету судей Российской Федерации (статья 2), невыполнение требований которых о надлежащем кадровом, организационном и ресурсном обеспечении судов должно служить основанием для решения вопроса согласно трудовому законодательству о соответствии занимаемой должности руководителей Судебного департамента и (или) входящего в его систему органа (статья 5)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истема Судебного департамента весьма проста. 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Ее образуют сам Судебный департамент и подотчетные ему департаменты при Верховных Судах республик, краевых, областных судах, судах городов федерального значения, судах автономной области и автономных округов (статья 3)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полагается наделить Судебный департамент широким кругом полномочий. 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Однако все они без исключения преследуют цель -обеспечить нормальные условия для работы судов (статья 6)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На основании положений названного выше Федерального конституционного закона в проекте уделено внимание вопросам финансирования как судов, так и самой системы Судебного департамента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Закреплено также правило, в соответствии с которым Судебный департамент производит раздельное материально-техническое, финансовое и иное ресурсное обеспечение судов разных уровней и мировых судей (статья 7)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главе 3 законопроекта нашли отражение вопросы организации деятельности Судебного департамента. 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Указано, в частности, на то, что он самостоятельно принимает решения по вопросам своей компетенции за исключением лишь тех, которые требуют согласования с Председателем Верховного Суда Российской Федерации и Советом судей Российской Федерации (статья 13)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/>
      </w:pPr>
      <w:r>
        <w:rPr>
          <w:sz w:val="28"/>
        </w:rPr>
        <w:t>Что касается структуры Судебного департамента, то разработчики проекта пришли к выводу о том, что в нем она должна быть определена в общей форме с указанием на то, что этот государственный орган имеет в своем составе соответствующие управления и отделы для реализации возложенных на Судебный департамент полномочий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Названия конкретных подразделений Судебного департамента в проекте не приводятся исходя из того, что в случае изменения полномочий того или иного управления либо отдела, а, следовательно, и его названия, пришлось бы каждый раз вносить соответствующее изменение в данный федеральный закон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Большое внимание в проекте уделено полномочиям, организации деятельности и структуре органов Судебного департамента непосредственно в субъектах Российской Федерации. 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Как уже отмечалось, такими органами будут департаменты при республиканских, краевых, областных и соответствующих им судах, подотчетные Генеральному директору Судебного департамента, председателю суда, при котором образован департаменту совету судей субъекта Российской Федерации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Представляется, что постоянный контроль за деятельностью департамента со стороны указанных должностных лиц и органа судейского сообщества будет способствовать эффективной работе департамента. 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Основной гарантией правильного финансового и иного ресурсного обеспечения судов явится, безусловно, подотчетность департамента органам судейского сообщества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Законопроект обсуждался на заседаниях Совета по судебной реформе при Президенте Российской Федерации и Совета судей России, на IV (чрезвычайном) Всероссийском съезде судей, которые одобрили его принципиальные положения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Председатель Верховного Суда </w:t>
              <w:br/>
              <w:t>Российской Федераци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 Лебед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Секретарь Пленума, судья </w:t>
              <w:br/>
              <w:t>Верховного Суда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Российской Федерации                                                            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1-14T10:26:00Z</cp:lastPrinted>
  <dcterms:modified xsi:type="dcterms:W3CDTF">2013-11-14T06:26:00Z</dcterms:modified>
  <cp:revision>137</cp:revision>
  <dc:subject/>
  <dc:title>Постановление Пленума ВС РФ №5 от 8 апреля  1997 года</dc:title>
</cp:coreProperties>
</file>