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ru-RU"/>
        </w:rPr>
      </w:pPr>
      <w:r>
        <w:rPr/>
        <w:t xml:space="preserve">№ </w:t>
      </w:r>
      <w:r>
        <w:rPr>
          <w:lang w:val="ru-RU"/>
        </w:rPr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апреля 1997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в порядке осуществления права законодательной инициативы проекта Федерального закона «О внесении изменений в часть первую статьи 36 Уголовно-процессуального кодекса РСФСР»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в часть первую статьи 36 Уголовно-процессуального кодекса РСФСР"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Style19"/>
        <w:ind w:lef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 ФЕДЕРАЛЬНЫЙ ЗАКОН</w:t>
      </w:r>
    </w:p>
    <w:p>
      <w:pPr>
        <w:pStyle w:val="Style19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О внесении изменений в часть первую статьи 36 Уголовно-процессуального кодекса РСФСР</w:t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1. Исключить из части первой статьи 36 Уголовно-процессуального кодекса РСФСР указание на статьи 304 и 318 часть первую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 Б.Н. Ельцин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Style19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  <w:t>к проекту Федерального закона "О внесении изменений в часть первую статьи 36 Уголовно-процессуального кодекса РСФСР"</w:t>
      </w:r>
    </w:p>
    <w:p>
      <w:pPr>
        <w:pStyle w:val="Style19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В соответствии со ст.Зб УПК РСФСР (в редакции Федерального закона от 21.12.96) подсудность уголовных дел Верховным Судам республик, краевым, областным и соответствующим им судам существенно расширена, что привело к перегрузке вышестоящих судов, отвлечению их сил и средств на рассмотрение дел, которые оперативно и качественно разрешались районными судами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Так, в статью 36 УПК РСФСР включен состав преступления, предусмотренный ст. 318 УК РФ (применение насилия в отношении представителя власти).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Фактически диспозицией части первой этого уголовного закона охватываются деяния, ответственность за которые предусматривалась ч.2 ст. 191-1 УК РСФСР (оказание сопротивления работнику милиции или народному дружиннику, сопряженное с насилием или угрозой применения насилия, а равно принуждение этих лиц путем насилия или угрозы применения насилия к выполнению явно незаконных действий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данных судебной статистики видно, что по ч.2 ст. 191-1 УК РСФСР ежегодно осуждалось примерно 2700 человек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Таким образом, отнесение к подсудности краевых, областных и соответствующих им судов дел этой категории привело к негативным последствиям, а именно: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к существенному увеличению нагрузки по рассмотрению дел (почти в два раза);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нарушению процессуальных сроков разрешения дел об особо тяжких преступлениях (убийства и изнасилования при отягчающих обстоятельствах, бандитизм и т.д.);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значительному отвлечению судей для выездов из республиканских и областных центров в районы, а значит и к существенному увеличению числа командировок при фактическом отсутствии средств на их оплату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тавление в подсудности республиканских, краевых, областных и соответствующих им судов дел названной категории нелогично и потому, что в подсудности районных судов оставлены дела о некоторых тяжких и особо тяжких преступлениях (убийства, умышленное причинение тяжкого вреда здоровью, грабежи, разбои и т.д.).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С учетом этих обстоятельств в законопроекте предлагается внести изменение в ст.Зб УПК РСФСР, исключив из ее первой части указание на конкретные составы преступлений небольшой и средней тяжести, дела о которых без ущерба для интересов правосудия могут быть разрешены районным судам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4T10:37:00Z</cp:lastPrinted>
  <dcterms:modified xsi:type="dcterms:W3CDTF">2013-11-14T06:37:00Z</dcterms:modified>
  <cp:revision>140</cp:revision>
  <dc:subject/>
  <dc:title>Постановление Пленума ВС РФ №6 от 8 апреля  1997 года</dc:title>
</cp:coreProperties>
</file>