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июл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</w:rPr>
      </w:pPr>
      <w:r>
        <w:rPr>
          <w:b/>
          <w:sz w:val="28"/>
        </w:rPr>
        <w:t>О некоторых вопросах применения судами Российской Федерации уголовного законодательства об ответственности за уклонение от уплаты налогов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ризнано утратившим силу постановлением Пленума от 28.12.2006 г. № 64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целях обеспечения правильного и единообразного применения судами Российской Федерации уголовного законодательства об ответственности за уклонение от уплаты налогов (ст.ст.198, 199 УК РФ) Пленум Верховного Суда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ляет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дать следующие разъяснения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Общественная опасность уклонения от уплаты налогов заключается в умышленном невыполнении конституционной обязанности каждого платить законно установленные налоги и сборы (статья 57 Конституции Российской Федерации), что влечет не поступление денежных средств в бюджетную систему Российской Федерации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соответствии со ст. ст. 198, 199 УК РФ обязательным условием наступления уголовной ответственности за уклонение от уплаты налогов, которое может выражаться как в действиях, так и в бездействии, является крупный или особо крупный размер неуплаченного налога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Согласно Закону Российской Федерации от 7 декабря 1991 г. "О подоходном налоге с физических лиц" (с последующими изменениями и дополнениями) от представления декларации освобождаются граждане, получающие доходы за выполнение трудовых и иных приравненных к ним обязанностей только по месту основной работы (службы, учебы), а также получающие доходы хотя и из нескольких источников, но при условии, что их годовой доход не превышает установленную налоговым законодательством сумму, исчисление налога с которой производится по минимальной ставке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о всех остальных случаях подача декларации является обязательной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Не освобождаются от подачи декларации независимо от размера полученного дохода граждане, занимающиеся предпринимательской деятельностью без образования юридического лица, граждане, занимающиеся частной практикой, и другие указанные в Законе категории граждан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Под включением в декларацию заведомо искаженных данных о доходах или расходах следует понимать умышленное указание в декларации любых не соответствующих действительности сведений о размерах доходов и расходов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Доходы - это совокупный (общий) доход, полученный гражданином в календарном году как в денежной форме (в валюте Российской Федерации или иностранной валюте), так и в натуральной форме, в том числе в виде материальной выгоды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Расходы - это понесенные гражданином затраты, влекущие в предусмотренных налоговым законодательством случаях уменьшение налогооблагаемой базы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соответствии с Законом Российской Федерации "О подоходном налоге с физических лиц" налогообложению подлежат доходы, полученные физическим лицом в связи с осуществлением им любых видов предпринимательской деятельности. 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  <w:t>Исходя из этого, действия виновного,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, полученных в результате такой деятельности, надлежит квалифицировать по совокупности преступлений, предусмотренных соответствующими частями ст. ст. 171 и 198 УК РФ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Преступления, предусмотренные ст.ст.198 и 199 УК РФ, считаются оконченными с момента фактической неуплаты налога за соответствующий налогооблагаемый период в срок, установленный налоговым законодательством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Субъектом преступления, предусмотренного ст.198 УК РФ, является физическое лицо (гражданин Российской Федерации, иностранный гражданин, лицо без гражданства), достигшее шестнадцатилетнего возраста, имеющее облагаемый налогом доход и обязанное в соответствии с законодательством представлять в целях исчисления и уплаты налога в органы налоговой службы декларацию о доходах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Ранее судимым за уклонение от уплаты налога (ч.2 ст.198 УК РФ) следует считать лицо, которое в прошлом было осуждено по ст.198 УК РФ или по ст. 199 УК РФ либо по ч.1 ст. 162-2 УК РСФСР, если приговором по этому делу установлено сокрытие полученных доходов, подоходный налог с которых превышает двести минимальных размеров оплаты труда, либо по ч.2 ст.162-2 УК РСФСР по признаку "сокрытие полученных доходов (прибыли) или иных объектов налогообложения в особо крупных размерах", при условии, что прошлая судимость не снята или не погашена в установленном законом порядке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К организациям, о которых говорится в ст.199 УК РФ, относятся все указанные в налоговом законодательстве плательщики налогов за исключением физических лиц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гласно Закону Российской Федерации от 27 декабря 1991 г. "Об основах налоговой системы в Российской Федерации" (с последующими изменениями и дополнениями) и законодательным актам о конкретных видах налогов к другим объектам налогообложения помимо доходов (прибыли) относятся стоимость определенных товаров, операции с ценными бумагами, пользование природными ресурсами, добавленная стоимость продукции, работ и услуг, доходы от биржевой и страховой деятельности и прочие.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  <w:t>Сокрытие указанных и других объектов налогообложения может выражаться как во включении в бухгалтерские документы и налоговую отчетность заведомо искаженных сведений, относящихся к этим объектам, так и в умышленном непредставлении в налоговые органы отчетной документации о таких объектах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К ответственности по ст.199 УК РФ могут быть привлечены руководитель организации-налогоплательщика и главный (старший) бухгалтер, лица, фактически выполняющие обязанности руководителя и главного (старшего) бухгалтера, а также иные служащие организации-налогоплательщика, включившие в бухгалтерские документы заведомо искаженные данные о доходах или расходах либо скрывшие другие объекты налогообложения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Лица, организовавшие совершение преступления, предусмотренного ст.199 УК РФ, или руководившие этим преступлением либо склонившие к его совершению руководителя, главного (старшего) бухгалтера организации-налогоплательщика или иных служащих этой организации, или содействовавшие совершению преступления советами, указаниями и т.п., несут ответственность как организаторы, подстрекатели или пособники по ст.33 УК РФ и соответствующей части ст.199 УК РФ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Как неоднократное уклонение от уплаты налогов с организаций надлежит квалифицировать действия виновного, совершившего два раза и более деяние, предусмотренное ч.1 ст.199 УК РФ, независимо от того, был ли он осужден за ранее совершенное деяние, являлся исполнителем или соучастником преступления и было ли ранее совершенное деяние оконченным преступлением или покушением на преступление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  <w:t>Основанием для квалификации содеянного по ч.2 ст.199 УК РФ является также совершение ранее виновным деяния, предусмотренного ч.2 ст.162-2 УК РСФСР, по признаку "сокрытие полученных доходов (прибыли) или иных объектов налогообложения в особо крупных размерах"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Уклонение от уплаты налогов с организаций не может квалифицироваться как совершенное неоднократно, если судимость за ранее совершенное лицом преступлением была погашена или снята, а также если за ранее совершенное преступление лицо было в установленном законом порядке освобождено от уголовной ответственност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При определении в денежном выражении размера неуплаченного налога, являющегося основанием для квалификации содеянного по ч.1 или ч.2 ст.198 УК РФ как уклонение гражданина от уплаты налога, совершенное в крупном или особо крупном размере (соответственно свыше двухсот и свыше пятисот минимальных размеров оплаты труда), либо по ч.1 ст.199 УК РФ как уклонение от уплаты налогов с организаций, совершенное в крупном размере (свыше одной тысячи минимальных размеров оплаты труда), надлежит исходить из минимального размера оплаты труда, действовавшего на момент окончания указанных преступлений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о смыслу закона уклонение от уплаты налогов с организаций может быть признано совершенным в крупном размере как в случаях, когда сумма неуплаченного налога превышает одну тысячу минимальных размеров оплаты труда по какому-либо одному из видов налогов, так и в случаях, когда эта сумма является результатом неуплаты нескольких различных налогов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Уклонение от уплаты налогов связано с невыполнением виновным определенных норм налогового законодательства. В связи с этим обратить внимание судов на то, что по делам о преступлениях, предусмотренных ст.ст.198, 199 УК РФ, в постановлении о привлечении в качестве обвиняемого, обвинительном заключении и приговоре должно быть обязательно указано, какие конкретно нормы налогового законодательства, действовавшего на момент совершения преступления, нарушены обвиняемым, осужденным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Действия должностных лиц органов государственной власти и органов местного самоуправления, умышленно содействовавших уклонению от уплаты налогов гражданином или с организации, надлежит квалифицировать как соучастие в совершении преступления, то есть по ст.33 УК РФ и соответствующей части ст.198 УК РФ или ст.199 УК РФ, а если при этом они действовали из корыстной или иной личной заинтересованности, - то и по соответствующим статьям УК РФ, предусматривающим ответственность за совершение преступлений против интересов государственной службы и службы в органах местного самоуправления (ст. ст. 285, 290, 292 УК РФ)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соответствии со ст. 46 УК РФ штраф есть денежное взыскание, назначаемое в размере, соответствующем определенному количеству минимальных размеров оплаты труда, установленных законодательством Российской Федерации на момент назначения наказания, либо в размере заработной платы или иного дохода осужденного за определенный период.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  <w:t>С учетом этого суд при назначении по ч.1 или по ч.2 ст. 198 УК РФ наказания в виде штрафа должен указать в приговоре не только размер денежной суммы, подлежащей взысканию с осужденного, но и количество минимальных размеров оплаты труда или количество месяцев за период осуществления преступной деятельности с документально подтвержденным размером заработной платы или иного дохода осужденного за каждый из этих месяцев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од иным доходом следует понимать любой помимо заработной платы подлежащий налогообложению доход, полученный осужденным в денежной (в том числе в виде иностранной валюты) или натуральной форме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При назначении наказания в виде лишения права занимать определенные должности или заниматься определенной деятельностью (ч.ч.1, 2 ст. 199 УК РФ) надлежит иметь в виду, что в соответствии со ст. 47 УК РФ лишение права занимать определенные должности может быть назначено только тем осужденным, которые занимают должности на государственной службе или в органах местного самоуправления. Лицам, выполняющим управленческие функции в коммерческой или иной организации, может быть назначено наказание в виде лишения права заниматься деятельностью, связанной с выполнением этих функций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оскольку лишение права занимать определенные должности или заниматься определенной деятельностью предусмотрено санкцией ч.1 ст. 199 УК РФ в качестве основного наказания, оно не может быть назначено лицу, осужденному по данному закону, в качестве дополнительного наказания к другим видам наказаний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Неприменение по ч.2 ст. 199 УК РФ обязательного дополнительного наказания в виде лишения права занимать определенные должности или заниматься определенной деятельностью может иметь место лишь при наличии условий, предусмотренных ст. 64 УК РФ, с обязательным указанием в приговоре мотивов принятого решен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При рассмотрении дел, связанных с применением законодательства об ответственности за уклонение от уплаты налогов, судам надлежит иметь в виду, что фактические данные, подтверждающие наличие или отсутствие в действиях подсудимого состава преступления, наряду с заключением эксперта могут устанавливаться также актами документальных проверок исполнения налогового законодательства и ревизии финансово-хозяйственной деятельности.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Учитывая специфику дел о налоговых преступлениях, рекомендовать судам в целях наиболее полного и всестороннего выяснения всех обстоятельств, связанных с уклонением от уплаты налогов, привлекать в необходимых случаях к участию в судебном разбирательстве специалистов, обладающих соответствующими познаниями в области налогообложен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ратить внимание судов на необходимость неукоснительного выполнения требования уголовно-процессуального закона о разрешении при постановлении приговора предъявленного гражданского иска. 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  <w:t xml:space="preserve">При этом следует иметь в виду, что по делам о налоговых преступлениях наряду с материальным ущербом, заключающимся в непоступлении в бюджетную систему Российской Федерации денежных сумм в размере неуплаченного налога, может быть предъявлен гражданский иск также о взыскании с виновного штрафа и пени в размерах, указанных в ст. 13 Закона Российской Федерации "Об основах налоговой системы в Российской Федерации". 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Приняв решение об удовлетворении гражданского иска, суд должен указать в приговоре размер денежной суммы, подлежащей взысканию с осужденного, и в зависимости от вида неуплаченного налога - наименование бюджета (федеральный, региональный, местный), в доход которого указанная сумма подлежит взысканию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Бризиц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3:43:00Z</cp:lastPrinted>
  <dcterms:modified xsi:type="dcterms:W3CDTF">2013-11-14T09:44:00Z</dcterms:modified>
  <cp:revision>159</cp:revision>
  <dc:subject/>
  <dc:title>Постановление Пленума ВС РФ №8 от 4 июля  1997 года</dc:title>
</cp:coreProperties>
</file>