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декаб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б «Обращении Пленума Верховного Суда Российской Федерации в Государственную Думу Федерального Собрания Российской Федерации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В связи со сложившимся крайне тяжелым положением в финансовом обеспечении федеральных судов общей юрисдикции, финансирование которых в соответствии с Конституцией Российской Федерации производится только из федерального бюджета, Пленум Верховного Суда Российской Федерации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ринять соответствующее Обращение и направить его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ЩЕНИЕ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ЛЕНУМА ВЕРХОВНОГО СУДА РОССИЙСКОЙ ФЕДЕРАЦИИ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 ГОСУДАРСТВЕННУЮ ДУМУ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СКОЙ ФЕДЕРАЦИИ</w:t>
      </w:r>
    </w:p>
    <w:p>
      <w:pPr>
        <w:pStyle w:val="Style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ажаемые депутаты!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последние годы сложилось крайне тяжелое положение в финансовом обеспечении федеральных судов общей юрисдикции, что противоречит требованиям статьи 124 Конституции Российской Федерации о том, что финансирование судов производится только из федерального бюджета и должно обеспечивать полное и независимое осуществление правосуд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рактически решаются лишь вопросы выплаты заработной платы судьям и работникам судов общей юрисдикции, а также иных социальных гарантий, предусмотренных действующим законодательством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опросы же текущего содержания судов, материально-технического обеспечения процесса правосудия /канцелярские, почтово-телеграфные расходы, вызов свидетелей и потерпевших, командировочные расходы, коммунальные платежи и арендная плата, ремонт помещений/ постоянно остаются нерешенным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Чтобы хоть как-то обеспечить свою работу, суды вынуждены обращаться за материальной поддержкой к руководителям субъектов Федерации и, более того, прибегать к помощи различных "спонсоров", что фактически ставит судейский корпус в зависимое положение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К сожалению, в проекте федерального бюджета на 1998 год заложено дальнейшее ухудшение материального положения судов общей юрисдикции, поскольку выделенные средства обеспечивают лишь выплату зарплаты и финансирование социальных гарантий их работников, а на другие виды расходов при их общей потребности в 4 трн.рублей, фактически средств не предусмотрено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нимая напряженное положение с обеспечением государственных расходов, Пленум Верховного Суда Российской Федерации просит депутатов Государственной Думы Федерального Собрания Российской Федерации увеличить в федеральном бюджете на 1998 год запланированные Правительством расходы на содержание федеральных судов общей юрисдикции хотя бы на 1 трн. рублей в действующем исчислении, что позволит обеспечить минимальные потребности отправления правосудия в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дновременно Пленум Верховного Суда Российской Федерации просит предусмотреть отдельной строкой в проекте федерального бюджета на 1998 год 186 млрд. рублей капитальных вложений на завершение строительства собственного здания, которое осуществляется в соответствии с постановлением Правительства Российской Федерации от 4.01.90г. и является пусковым объектом в будущем году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о сложившейся практике, объем средств на строительство здания Верховного Суда Российской Федерации определяется Министерством экономики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Такое положение противоречит требованиям ст.124 Конституции Российской Федерации, которая предусматривает финансирование затрат на обеспечение деятельности судебной системы непосредственно через федеральный бюджет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еобходимость прямого финансирования инвестиций в систему правосудия через федеральный бюджет единогласно поддерживается Советом Федерации Федерального Собран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ывая крайне ограниченный объем средств, выделяемых на судебную систему, просим также отнести финансирование судов к защищенным статьям федерального бюджета в полном объеме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ленум Верховного Суда Российской Федерации выражает надежду, что Государственная Дума найдет возможность удовлетворить наши просьбы в интересах укрепления независимости судебной власт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4:16:00Z</cp:lastPrinted>
  <dcterms:modified xsi:type="dcterms:W3CDTF">2013-11-14T10:16:00Z</dcterms:modified>
  <cp:revision>165</cp:revision>
  <dc:subject/>
  <dc:title>Постановление Пленума ВС РФ №10 от 10 декабря  1997 года</dc:title>
</cp:coreProperties>
</file>