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>
          <w:lang w:val="ru-RU"/>
        </w:rPr>
      </w:pPr>
      <w:r>
        <w:rPr/>
        <w:t xml:space="preserve">№ </w:t>
      </w:r>
      <w:r>
        <w:rPr>
          <w:lang w:val="ru-RU"/>
        </w:rPr>
        <w:t>1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декабря 1997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9"/>
        <w:ind w:left="851" w:right="1133" w:hanging="0"/>
        <w:rPr>
          <w:b/>
          <w:b/>
          <w:sz w:val="28"/>
        </w:rPr>
      </w:pPr>
      <w:r>
        <w:rPr>
          <w:b/>
          <w:sz w:val="28"/>
        </w:rPr>
        <w:t>О внесении в Государственную Думу Федерального Собрания Российской Федерации поправок к проекту федерального закона «О федеральном бюджете на 1998 год»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Учитывая сложившееся крайне тяжелое положение в финансовом обеспечении федеральных судов общей юрисдикции, финансирование которых в соответствии с Конституцией Российской Федерации производится только из федерального бюджета, а также руководствуясь статьей 104 Конституции Российской Федерации и пунктом 4 статьи 58 Закона РСФСР "О судоустройстве РСФСР", Пленум Верховного Суда Российской Федерации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Внести в Государственную Думу Федерального Собрания Российской Федерации в порядке осуществления права законодательной инициативы поправки к проекту федерального закона "О федеральном бюджете на 1998 год": 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увеличить расходы на содержание федеральных судов общей юрисдикции на 1 млрд. рублей в новом исчислении, что позволит обеспечить минимальные потребности отправления правосудия в Российской Федерации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полнить проект федерального закона статьей следующего содержания: 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"Расходы на содержание федеральной судебной системы отнести к защищенным, подлежащим финансированию в полном объеме расходам федерального бюджета на 1998 год";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в соответствии с Федеральным законом "О бюджетной классификации Российской Федерации", а также требованиями ст.124 Конституции Российской Федерации предусмотреть выделение 186 млн. рублей капитальных вложений в новом исчислении непосредственно Верховному Суду Российской Федерации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Пленум Верховного Суда Российской Федерации полагает, что принятие Государственной Думой Федерального Собрания Российской Федерации указанных поправок в условиях крайне ограниченного объема средств, выделяемых на федеральную судебную систему, будет содействовать укреплению независимости судебной власти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tbl>
      <w:tblPr>
        <w:tblW w:w="107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3"/>
        <w:gridCol w:w="1559"/>
        <w:gridCol w:w="2977"/>
        <w:gridCol w:w="1417"/>
        <w:gridCol w:w="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татья, раздел, обз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Текст законопроекта, представленного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/>
              <w:t>Прави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оправка, источник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Текст законопроекта с учетом  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втор поправ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езультат рассмот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татья 21</w:t>
            </w:r>
          </w:p>
          <w:p>
            <w:pPr>
              <w:pStyle w:val="Style19"/>
              <w:ind w:left="0" w:hanging="0"/>
              <w:rPr/>
            </w:pPr>
            <w:r>
              <w:rPr/>
              <w:t>Раздел «Судебная вла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Федеральная судебная система</w:t>
            </w:r>
          </w:p>
          <w:p>
            <w:pPr>
              <w:pStyle w:val="Style19"/>
              <w:ind w:left="0" w:hanging="0"/>
              <w:rPr/>
            </w:pPr>
            <w:r>
              <w:rPr/>
              <w:t>- 4400749,8 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+ 1186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Федеральная судебная система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 </w:t>
            </w:r>
            <w:r>
              <w:rPr/>
              <w:t>- 5586749,8 тыс.руб.</w:t>
              <w:tab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ленум ВС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Новая статья</w:t>
              <w:tab/>
              <w:t xml:space="preserve">  </w:t>
              <w:tab/>
              <w:t xml:space="preserve">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“</w:t>
            </w:r>
            <w:r>
              <w:rPr/>
              <w:t>Расходы на содержание федеральной судебной системы отнести к защищенным расходам федерального бюджета на 1998 год, подлежащих финансированию в полном объеме”</w:t>
              <w:tab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ленум ВС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Статья 75 Приложение № 1 </w:t>
            </w:r>
          </w:p>
          <w:p>
            <w:pPr>
              <w:pStyle w:val="Style19"/>
              <w:ind w:left="0" w:hanging="0"/>
              <w:rPr/>
            </w:pPr>
            <w:r>
              <w:rPr/>
              <w:t>лист 10</w:t>
              <w:tab/>
            </w:r>
          </w:p>
          <w:p>
            <w:pPr>
              <w:pStyle w:val="Style19"/>
              <w:ind w:left="0" w:hanging="0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ерховный Суд РФ</w:t>
            </w:r>
          </w:p>
          <w:p>
            <w:pPr>
              <w:pStyle w:val="Style19"/>
              <w:ind w:left="0" w:hanging="0"/>
              <w:rPr/>
            </w:pPr>
            <w:r>
              <w:rPr/>
              <w:t>- 73116,7 тыс.руб.</w:t>
            </w:r>
          </w:p>
          <w:p>
            <w:pPr>
              <w:pStyle w:val="Style19"/>
              <w:ind w:left="0" w:hanging="0"/>
              <w:rPr/>
            </w:pPr>
            <w:r>
              <w:rPr/>
              <w:t>Судебная власть-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 </w:t>
            </w:r>
            <w:r>
              <w:rPr/>
              <w:t>- 73116,7 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+ 186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ерховный Суд РФ -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 </w:t>
            </w:r>
            <w:r>
              <w:rPr/>
              <w:t>- 259116,7 тыс.руб.</w:t>
            </w:r>
          </w:p>
          <w:p>
            <w:pPr>
              <w:pStyle w:val="Style19"/>
              <w:ind w:left="0" w:hanging="0"/>
              <w:rPr/>
            </w:pPr>
            <w:r>
              <w:rPr/>
              <w:t>Судебная власть-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 </w:t>
            </w:r>
            <w:r>
              <w:rPr/>
              <w:t>- 73116,7 тыс.руб.</w:t>
            </w:r>
          </w:p>
          <w:p>
            <w:pPr>
              <w:pStyle w:val="Style19"/>
              <w:ind w:left="0" w:hanging="0"/>
              <w:rPr/>
            </w:pPr>
            <w:r>
              <w:rPr/>
              <w:t>Государственные инвестиции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 </w:t>
            </w:r>
            <w:r>
              <w:rPr/>
              <w:t>- 186000,0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ленум ВС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татья 75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Приложение № 1 </w:t>
            </w:r>
          </w:p>
          <w:p>
            <w:pPr>
              <w:pStyle w:val="Style19"/>
              <w:ind w:left="0" w:hanging="0"/>
              <w:rPr/>
            </w:pPr>
            <w:r>
              <w:rPr/>
              <w:t>лист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инистерство юстиции РФ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Судебная власть 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 </w:t>
            </w:r>
            <w:r>
              <w:rPr/>
              <w:t>- 34139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+ 1000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инистерство юстиции РФ</w:t>
            </w:r>
          </w:p>
          <w:p>
            <w:pPr>
              <w:pStyle w:val="Style19"/>
              <w:ind w:left="0" w:hanging="0"/>
              <w:rPr/>
            </w:pPr>
            <w:r>
              <w:rPr/>
              <w:t>Судебная власть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 </w:t>
            </w:r>
            <w:r>
              <w:rPr/>
              <w:t>- 44139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ленум ВС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1-14T14:48:00Z</cp:lastPrinted>
  <dcterms:modified xsi:type="dcterms:W3CDTF">2013-11-14T10:48:00Z</dcterms:modified>
  <cp:revision>171</cp:revision>
  <dc:subject/>
  <dc:title>Постановление Пленума ВС РФ №11 от 16 декабря  1997 года</dc:title>
</cp:coreProperties>
</file>