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>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декабр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Гражданский процессуальный кодекс РСФСР»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Гражданский процессуальный кодекс РСФСР"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right"/>
        <w:rPr/>
      </w:pPr>
      <w:r>
        <w:rPr>
          <w:sz w:val="28"/>
        </w:rPr>
        <w:t xml:space="preserve">Проект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ЫЙ ЗАКОН</w:t>
      </w:r>
    </w:p>
    <w:p>
      <w:pPr>
        <w:pStyle w:val="Style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О внесении изменений и дополнений в Гражданский</w:t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роцессуальный кодекс РСФСР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. Внести в Гражданский процессуальный кодекс РСФСР следующие изменения и дополнения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татью 80 дополнить частью четвертой следующего содержания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 Вопрос об освобождении от уплаты судебных расходов в связи с подачей надзорной жалобы решает судья того суда, в котором дело было рассмотрено по первой инстанции."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татью 81 дополнить частью второй следующего содержания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Вопрос об отсрочке или рассрочке уплаты судебных расходов в связи с подачей надзорной жалобы либо об уменьшении этих расходов разрешается в порядке, предусмотренном частью четвертой статьи 80 настоящего Кодекса."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Статью 82 изложить в следующей редакции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Каждое исковое заявление, первоначальное и встречное, заявление третьего лица, заявляющего самостоятельные требования на предмет спора в уже начатом процессе, заявление о выдаче судебного приказа, заявление (жалоба) по делам особого производства, кассационная жалоба, а также надзорная жалоба, если обжалуемые судебные постановления не были обжалованы в кассационном порядке, оплачиваются в размере, установленном Законом Российской Федерации "О государственной пошлине."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Дополнить Кодекс статьей 321-1 следующего содержания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Статья 321 -1. Подача надзорной жалобы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к проекту Федерального закона "О внесении изменений и дополнений в Гражданский процессуальный кодекс РСФСР"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19 июля 1997 года вступил в силу принятый Государственной Думой 20 июня 1997 г. Федеральный закон "О внесении изменений и дополнений в Закон Российской Федерации "О государственной пошлине"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Этим Федеральным законом был дополнен новыми подпунктами 2 и 3 пункт 1 статьи 4 Закона Российской Федерации "О государственной пошлине" , регулирующий размеры государственной пошлины по делам, рассматриваемым в судах общей юрисдик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нные подпункты предусмотрели два дополнительных случая, когда заявитель обязан уплатить государственную пошлину при обращении в суд общей юрисдикции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с заявлением о повторной выдаче судебного приказа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с надзорной жалобой по делу, которое не было обжаловано в кассационном порядке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Между тем в главу 7 Гражданского процессуального кодекса РСФСР, посвященную судебным расходам, составной частью которых является государственная пошлина, до настоящего времени не внесены соответствующие изменения и дополнения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Это вызвало у судов общей юрисдикции серьезные затруднения в решении вопросов, связанных с отсрочкой, рассрочкой уплаты государственной пошлины , уменьшением ее размера либо освобождением от уплаты при принятии надзорных жалоб по делам, которые не были обжалованы в кассационном порядке, поскольку в ГПК РСФСР указанные вопросы применительно к рассматриваемому случаю взыскания государственной пошлины не урегулированы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проекте Федерального закона "О внесении изменений и дополнений в Гражданский процессуальный кодекс РСФСР" предлагается установить механизм решения этих очень насущных для практики вопросов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К надзорной жалобе, если обжалуемые судебные постановления не были обжалованы в кассационном порядке, должен быть приложен документ об уплате государственной пошлины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Надзорная жалоба, не оплаченная государственной пошлиной в установленном размере и не содержащая просьбы об освобождении от ее уплаты либо отсрочке, рассрочке уплаты или уменьшении размера, возвращается заявителю без рассмотрения с разъяснением причин возврата."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резидент Российской Федерации Б. Ельцин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15:06:00Z</cp:lastPrinted>
  <dcterms:modified xsi:type="dcterms:W3CDTF">2013-11-14T11:06:00Z</dcterms:modified>
  <cp:revision>175</cp:revision>
  <dc:subject/>
  <dc:title>Постановление Пленума ВС РФ №12 от 23 июля  1997 года</dc:title>
</cp:coreProperties>
</file>