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065" w:leader="none"/>
        </w:tabs>
        <w:kinsoku w:val="false"/>
        <w:overflowPunct w:val="false"/>
        <w:spacing w:before="69" w:after="0"/>
        <w:ind w:right="1225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декабр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создании и упразднении некоторых районных судов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создании и упразднении некоторых районных судов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упразднении некоторых районных судов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ья 1. В целях надлежащего обеспечения правосудием прав и свобод граждан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лободский районный суд Волгоградской области;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жский районный суд Калужской области: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танский районный суд Кемеровской области;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рнозоринский районный суд Мурманской области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ханский районный суд Саратовской области;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оносовский районный суд Санкт-Петербурга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кинский районный суд Ямало-Ненецкого автономного округа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зднить Ленинский, Московский и Октябрьский районные суды города Калуг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границы юрисдикции вновь созданных районных судов определяются административно-территориальными границами соответствующих районов и городов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ительству Российской Федерации совместно с органами государственной власти соответствующих субъектов Российской Федерации в 3-х месячный срок принять меры по кадровому укомплектованию Губкинского, Калтанского, Полярнозоринского районных судов, Ломоносовского районного суда Санкт-Петербурга, а также по финансовому, материально-техническому и иному ресурсному обеспечению их деятельност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Б.Н.Ельцин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создании и упразднении некоторых районных судов"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законопроект подготовлен Верховным Судом Российской Федерации в соответствии с требованиями статьи 17 Федерального конституционного закона "О судебной системе Российской Федерации" и вносится в Государственную Думу Федерального Собрания Российской Федерации по инициативе органов государственной власти соответствующих субъектов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здания указанных в проекте закона районных судов диктуется прежде всего изменениями в административном устройстве соответствующих населенных пунктов, а также потребностями практики, а конкретно - той неблагоприятной ситуацией, которая сложилась с обеспечением правосудием прав и свобод граждан в названных в проекте районах и городах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ходатайств руководителей органов государственной власти соответствующих субъектов Российской Федерации создание Краснослободского районного суда Волгоградской области, Калужского районного суда Калужской области и Шиханского районного суда Саратовской области не потребует материальных затрат, поскольку фактически подготовлены необходимые условия для их работы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е материальные затраты потребует создание Калтанского районного суда Кемеровской области, Полярнозоринского районного суда Мурманской области, Ломоносовского районного суда Санкт-Петербурга и Губкинского районного суда Ямало-Ненецкого автономного округа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следует учесть, что для размещения всех указанных в законопроекте районных судов помещения имеются, что существенно сократит объем ассигнований на их создание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>
          <w:trHeight w:val="456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>
          <w:trHeight w:val="22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http://ппвс.рф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6:42:00Z</cp:lastPrinted>
  <dcterms:modified xsi:type="dcterms:W3CDTF">2013-11-14T12:42:00Z</dcterms:modified>
  <cp:revision>149</cp:revision>
  <dc:subject/>
  <dc:title>Постановление Пленума ВС РФ №14 от 23 декабря  1997 года</dc:title>
</cp:coreProperties>
</file>