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  <w:lang w:val="en-US"/>
        </w:rPr>
      </w:pPr>
      <w:r>
        <w:rPr>
          <w:b/>
          <w:spacing w:val="-2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en-US"/>
        </w:rPr>
      </w:pPr>
      <w:r>
        <w:rPr/>
        <w:t xml:space="preserve">№ </w:t>
      </w:r>
      <w:r>
        <w:rPr>
          <w:lang w:val="en-US"/>
        </w:rPr>
        <w:t>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января 19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некоторые постановления Пленума Верховного Суда Российской Федерации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 связи с внесением Федеральными законами, принятыми Государственной Думой Федерального Собрания Российской Федерации 24 октября 1996 г. № 131-ФЗ и 21 февраля 1997 г. № 59-ФЗ, изменений и дополнений в Кодекс законов о труде Российской Федерации, а также учитывая, что у судов Российской Федерации при рассмотрении трудовых дел возникли вопросы по применению действующего законодательства, требующие разрешения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</w:t>
      </w:r>
    </w:p>
    <w:p>
      <w:pPr>
        <w:pStyle w:val="Style19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и дополнения в следующие постановления Пленума Верховного Суда Российской Федераци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становлении Пленума Верховного Суда Российской Федерации от 25 декабря 1990 г. №6 "О некоторых вопросах, возникающих при применении судами законодательства, регулирующего труд женщин" с изменениями, внесенными постановлением Пленума от 22 декабря 1992 г. №19, в редакции постановлений Пленума от 21 декабря 1993 г. №11 и от 25 октября 1996 г. №10 пункт 2 дополнить подпунктом "н" следующего содержания:</w:t>
      </w:r>
    </w:p>
    <w:p>
      <w:pPr>
        <w:pStyle w:val="Style19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"н) беременной женщины о взыскании среднего заработка за период прохождения обязательного диспансерного обследования в медицинских учреждениях."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становлении Пленума Верховного Суда Российской Федерации от 22 декабря 1992 г. № 16 "О некоторых вопросах применения судами Российской Федерации законодательства при разрешении трудовых споров" в редакции постановлений Пленума от 21 декабря 1993 г. №11 и от 25 октября 1996 г. №10:</w:t>
      </w:r>
    </w:p>
    <w:p>
      <w:pPr>
        <w:pStyle w:val="Style19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 втором абзаце пункта 2 слова: 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"лиц из числа молодежи, окончивших общеобразовательные школы, профессионально-технические учебные заведения, а также других лиц моложе восемнадцати лет, направленных работать на предприятия, в учреждения, организации, которым установлена броня приема на работу указанных граждан (ст.181 КЗоТ РФ);"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: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"выпускников общеобразовательных учреждений, образовательных учреждений начального и среднего профессионального образования, а также лиц моложе восемнадцати лет, особо нуждающихся в социальной защите и испытывающих трудности в поиске работы, направляемых органами государственной службы занятости в порядке трудоустройства в счет квоты, устанавливаемой органами государственной власти субъектов Российской Федерации, органами местного самоуправления (ст. 181 КЗоТ РФ);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ыпускников образовательных учреждений начального, среднего и высшего профессионального образования, заключивших с работодателем договор (контракт) об обеспечении их по окончании обучения работой по полученной специальности, а также направленных на работу на основании договоров о подготовке молодых специалистов, заключаемых между работодателями и указанными выше учреждениями профессионального образования (ст.182 КЗоТ РФ);";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оследнего абзаца пункта 2 исключить слова "(в пределах одного года)".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ункте 7 слово "народный" заменить словом "районный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ое предложение первого абзаца пункта 8 дополнить словами ", поскольку ст. 211 КЗоТ РФ не предусматривает такой возможности"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ополнить постановление пунктом 14-1 следующего содержания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"14-1. При разрешении споров о восстановлении на работе лиц, трудовой договор с которыми был прекращен по п. 6 ст. 29 КЗоТ РФ (отказ от продолжения работы в связи с изменением существенных условий труда), либо о признании незаконным изменения существенных условий труда при продолжении работы по той же специальности, квалификации или должности (ч. 3 ст. 25 КЗоТ РФ) необходимо учитывать, что исходя из ст. 50 ГПК РСФСР администрация обязана представить доказательства, подтверждающие, что изменение существенных условий труда явилось следствием изменений в организации труда или в организации производства, например, изменений в технике и технологии производства, совершенствования рабочих мест на основе их аттестации, структурной реорганизации производства.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отсутствии таких доказательств прекращение трудового договора по п. 6 ст. 29 КЗоТ РФ или изменение существенных условий труда (ч. 3 ст. 25 КЗоТ РФ) нельзя признать законными."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пункт 16 внести следующие изменения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одпункт "д" после слов "совета трудового коллектива и" дополнить словами "одновременно с согласия государственной инспекции труда субъекта Российской Федерации и";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торой абзац подпункта "е" после слов "совета трудового коллектива," дополнить словами "государственной инспекции труда субъекта Российской Федерации,"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пункте 20 ссылку в скобках на ч. 3 ст. 9 Закона Российской Федерации от 11 марта 1992 г. "О коллективных договорах и соглашениях" дополнить словами ", в редакции Федерального закона, принятого Государственной Думой Федерального Собрания Российской Федерации 20 октября 1995 г. № 176-ФЗ".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Из пункта 21 исключить второй абзац.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 пункт 23 внести следующие изменения: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торой абзац после первого предложения дополнить предложением, следующего содержания : "Под другой работой в указанном случае понимается предоставление работнику вакантной должности (работы) как соответствующей той, которую он занимал до увольнения, так и вакантной нижестоящей должности (нижеоплачиваемой работы), которую он может выполнять с учетом его образования, квалификации, опыта работы и состояния здоровья.";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следний абзац исключить.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 подпункте 3 пункта 26 слова "ч. 2 ст. 136 КЗоТ РФ" заменить словами "ч. 2 и ч. 3 ст. 136 КЗоТ РФ".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ункт 33 дополнить подпунктом "г" следующего содержания: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"г) за самовольное использование дней отгулов, а также за самовольный уход в отпуск (основной, дополнительный). При этом необходимо учитывать, что не является прогулом использование работником дней отдыха в случае, когда администрация вопреки закону отказала в их предоставлении и время использования работником таких дней не зависело от усмотрения администрации (например, отказ работнику, являющемуся донором, в предоставлении в соответствии с ч. 2 ст. 114 КЗоТ РФ и ст. 9 Закона Российской Федерации от 9 июня 1993 г. "О донорстве крови и ее компонентов" дня отдыха непосредственно после каждого дня сдачи крови и ее компонентов).".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Второй абзац пункта 40 изложить в новой редакции: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"Подразделение юридического лица может считаться обособленным, если оно отвечает требованиям, содержащимся в ст. 55 ГК РФ."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Во втором абзаце пункта 47 слова " применительно к" заменить словами " в соответствии с ч. 4".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Второй абзац пункта 48 постановления после слов "увольнение несовершеннолетних работников без согласия" дополнить словами " государственной инспекции труда субъекта Российской Федерации и". 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В первом абзаце пункта 49 слова "интересы государства" исключить, слова "интересы сторон" заменить словами "интересы других лиц".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Во втором предложении четвертого абзаца пункта 50 слова "заработная плата за работу в другой организации и пособие по временной нетрудоспособности" заменить словами "заработная плата за работу в другой организации, если он не работал в ней на день увольнения, а также пособие по временной нетрудоспособности ".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Дополнить постановление пунктами 50-1, 50-2 следующего содержания: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"50-1. В силу ст. 1 Кодекса законов о труде Российской Федерации нормы этого Кодекса регулируют трудовые отношения лиц, работающих по трудовому договору (контракту) на любых предприятиях, в учреждениях, организациях, независимо от форм собственности и организационно-правовых форм, в том числе трудовые отношения работников, являющихся акционерами, участниками хозяйственных товариществ и обществ, с которыми они заключили трудовой договор (контракт), с учетом особенностей в регулировании труда таких лиц, предусмотренных законами об этих товариществах и обществах.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50-2. Разрешая споры, возникшие в связи с предоставлением работникам ежегодных дополнительных отпусков, необходимо учитывать, что право на такие отпуска имеют работники, перечисленные в п.п. 1-4 ст. 68 КЗоТ РФ, а также другие категории работников в случаях, предусмотренных законодательством и коллективными договорами или иными локальными нормативными актами (п.5 ст.68 КЗоТ РФ).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 этом следует иметь в виду, что положения коллективных договоров или соглашений, регулирующие условия и порядок предоставления ежегодных дополнительных отпусков, ухудшающие по сравнению с законодательством о дополнительных отпусках положение работников ( например, установление меньшей, чем в соответствующем законодательном акте продолжительности дополнительного отпуска), не могут применяться судом, поскольку в силу ст. 5 КЗоТ РФ и ст. 3 Закона Российской Федерации "О коллективных договорах и соглашениях" такие условия являются недействительными. Исходя из ст. 5 КЗоТ РФ недействительными являются и нормы иных локальных нормативных актов о дополнительных отпусках, снижающие уровень гарантий, предоставляемых работникам законодательством.".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Пункт 52 дополнить вторым абзацем следующего содержания: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"В случае одновременного удовлетворения исковых требований имущественного и неимущественного характера размер государственной пошлины определяется судом в соответствии с частью 2 подпункта 9 пункта 1 статьи 4 Закона Российской Федерации "О государственной пошлине.". </w:t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остановлении Пленума Верховного Суда Российской Федерации от 20 декабря 1994 г. №10 "Некоторые вопросы применения законодательства о компенсации морального вреда" с изменениями и дополнениями, внесенными постановлением Пленума от 25 октября 1996 г. №10, первый абзац пункта 4 дополнить словами "; </w:t>
      </w:r>
    </w:p>
    <w:p>
      <w:pPr>
        <w:pStyle w:val="Style19"/>
        <w:ind w:left="795" w:hanging="0"/>
        <w:rPr>
          <w:sz w:val="28"/>
          <w:szCs w:val="28"/>
        </w:rPr>
      </w:pPr>
      <w:r>
        <w:rPr>
          <w:sz w:val="28"/>
          <w:szCs w:val="28"/>
        </w:rPr>
        <w:t>частью 5 статьи 213 КЗоТ РФ (в редакции Федерального закона, принятого Государственной Думой Федерального Собрания Российской Федерации 21 февраля 1997 г. №59-ФЗ и вступившего в силу с 20 марта 1997 г.)"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ь Верховного Суда </w:t>
              <w:br/>
              <w:t>Российской Федераци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Секретарь Пленума, судья </w:t>
              <w:br/>
              <w:t>Верховного Суда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Российской Федерации                                                            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31:00Z</dcterms:created>
  <dc:creator>http://ппвс.рф</dc:creator>
  <dc:description/>
  <dc:language>en-US</dc:language>
  <cp:lastModifiedBy>knives</cp:lastModifiedBy>
  <cp:lastPrinted>2013-11-12T09:22:00Z</cp:lastPrinted>
  <dcterms:modified xsi:type="dcterms:W3CDTF">2013-11-12T05:36:00Z</dcterms:modified>
  <cp:revision>3</cp:revision>
  <dc:subject/>
  <dc:title>Постановление Пленума ВС РФ №1 от 15 января  1998 года</dc:title>
</cp:coreProperties>
</file>