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kinsoku w:val="false"/>
        <w:overflowPunct w:val="false"/>
        <w:spacing w:before="69" w:after="0"/>
        <w:ind w:left="1237" w:right="1225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ОСТАНОВ</w:t>
      </w:r>
      <w:r>
        <w:rPr>
          <w:spacing w:val="-2"/>
          <w:sz w:val="32"/>
          <w:szCs w:val="32"/>
        </w:rPr>
        <w:t>Л</w:t>
      </w:r>
      <w:r>
        <w:rPr>
          <w:sz w:val="32"/>
          <w:szCs w:val="32"/>
        </w:rPr>
        <w:t>ЕНИЕ</w:t>
      </w:r>
    </w:p>
    <w:p>
      <w:pPr>
        <w:pStyle w:val="Normal"/>
        <w:kinsoku w:val="false"/>
        <w:overflowPunct w:val="false"/>
        <w:ind w:left="505" w:right="50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ЕНУ</w:t>
      </w:r>
      <w:r>
        <w:rPr>
          <w:b/>
          <w:bCs/>
          <w:spacing w:val="-2"/>
          <w:sz w:val="32"/>
          <w:szCs w:val="32"/>
        </w:rPr>
        <w:t>М</w:t>
      </w:r>
      <w:r>
        <w:rPr>
          <w:b/>
          <w:bCs/>
          <w:sz w:val="32"/>
          <w:szCs w:val="32"/>
        </w:rPr>
        <w:t>А ВЕ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ХОВНОГО С</w:t>
      </w:r>
      <w:r>
        <w:rPr>
          <w:b/>
          <w:bCs/>
          <w:spacing w:val="-1"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ДА 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ОСС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>ЙСКОЙ ФЕ</w:t>
      </w:r>
      <w:r>
        <w:rPr>
          <w:b/>
          <w:bCs/>
          <w:spacing w:val="-2"/>
          <w:sz w:val="32"/>
          <w:szCs w:val="32"/>
        </w:rPr>
        <w:t>Д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АЦИИ И ПЛ</w:t>
      </w:r>
      <w:r>
        <w:rPr>
          <w:b/>
          <w:bCs/>
          <w:spacing w:val="-2"/>
          <w:sz w:val="32"/>
          <w:szCs w:val="32"/>
        </w:rPr>
        <w:t>Е</w:t>
      </w:r>
      <w:r>
        <w:rPr>
          <w:b/>
          <w:bCs/>
          <w:sz w:val="32"/>
          <w:szCs w:val="32"/>
        </w:rPr>
        <w:t>НУ</w:t>
      </w:r>
      <w:r>
        <w:rPr>
          <w:b/>
          <w:bCs/>
          <w:spacing w:val="-2"/>
          <w:sz w:val="32"/>
          <w:szCs w:val="32"/>
        </w:rPr>
        <w:t>М</w:t>
      </w:r>
      <w:r>
        <w:rPr>
          <w:b/>
          <w:bCs/>
          <w:sz w:val="32"/>
          <w:szCs w:val="32"/>
        </w:rPr>
        <w:t>А ВЫ</w:t>
      </w:r>
      <w:r>
        <w:rPr>
          <w:b/>
          <w:bCs/>
          <w:spacing w:val="-1"/>
          <w:sz w:val="32"/>
          <w:szCs w:val="32"/>
        </w:rPr>
        <w:t>С</w:t>
      </w:r>
      <w:r>
        <w:rPr>
          <w:b/>
          <w:bCs/>
          <w:sz w:val="32"/>
          <w:szCs w:val="32"/>
        </w:rPr>
        <w:t>ШЕГО А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Б</w:t>
      </w:r>
      <w:r>
        <w:rPr>
          <w:b/>
          <w:bCs/>
          <w:sz w:val="32"/>
          <w:szCs w:val="32"/>
        </w:rPr>
        <w:t>ИТ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1"/>
          <w:sz w:val="32"/>
          <w:szCs w:val="32"/>
        </w:rPr>
        <w:t>Ж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z w:val="32"/>
          <w:szCs w:val="32"/>
        </w:rPr>
        <w:t>ГО С</w:t>
      </w:r>
      <w:r>
        <w:rPr>
          <w:b/>
          <w:bCs/>
          <w:spacing w:val="-1"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ДА 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С</w:t>
      </w:r>
      <w:r>
        <w:rPr>
          <w:b/>
          <w:bCs/>
          <w:sz w:val="32"/>
          <w:szCs w:val="32"/>
        </w:rPr>
        <w:t>СИЙСКОЙ ФЕ</w:t>
      </w:r>
      <w:r>
        <w:rPr>
          <w:b/>
          <w:bCs/>
          <w:spacing w:val="-2"/>
          <w:sz w:val="32"/>
          <w:szCs w:val="32"/>
        </w:rPr>
        <w:t>Д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ЦИИ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7" w:hanging="0"/>
        <w:jc w:val="center"/>
        <w:rPr/>
      </w:pP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/1</w:t>
      </w:r>
    </w:p>
    <w:p>
      <w:pPr>
        <w:pStyle w:val="TextBody"/>
        <w:tabs>
          <w:tab w:val="clear" w:pos="720"/>
          <w:tab w:val="left" w:pos="7199" w:leader="none"/>
        </w:tabs>
        <w:kinsoku w:val="false"/>
        <w:overflowPunct w:val="false"/>
        <w:ind w:left="118" w:hanging="0"/>
        <w:rPr/>
      </w:pPr>
      <w:r>
        <w:rPr>
          <w:sz w:val="28"/>
          <w:szCs w:val="28"/>
        </w:rPr>
        <w:t>г. М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ва</w:t>
        <w:tab/>
        <w:t>5 ф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я 1998 г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851" w:right="139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ых во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 при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 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зак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«О 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водном и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60" w:before="13" w:after="0"/>
        <w:ind w:left="851" w:right="1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целях обеспечения правильного применения судами общей юрисдикции и арбитражными судами Федерального закона от 11.03.97 №48-ФЗ "О переводном и простом векселе" и разрешения вопросов, возникших в судебной практике, Пленум Верховного Суда Российской Федерации и Пленум Высшего Арбитражного Суда Российской Федерации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т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ть следующие разъяснения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оответствии со статьей 5 названного Закона по требованиям, основанным на протесте векселей в неплатеже, неакцепте и недатировании акцепта, совершенном нотариусом в отношении физического лица, юридического лица или индивидуального предпринимателя, выдается судебный приказ и производится исполнение по правилам, предусмотренным главой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разделом V Гражданского процессуального кодекса РСФСР.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явления о выдаче судебного приказа на взыскание задолженности по опротестованному в неплатеже, неакцепте (или недатировании акцепта) векселю рассматриваются судами общей юрисдикции независимо от субъектного состава участников вексельного обяз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кольку рассмотрение заявления о выдаче судебного приказа по требованиям, основанным на протесте векселей в неплатеже, неакцепте и недатировании акцепта, совершенном нотариусом в отношении физического лица, юридического лица или индивидуального предпринимателя, в соответствии со статьей 5 Федерального закона "О переводном и простом векселе" отнесено к подведомственности судов общей юрисдикции, в случае подачи такого заявления в арбитражный суд судья отказывает в принятии этого заявления на основании пункта 1 части 1 статьи 107 Арбитражного процессуального кодекса Российской Федерации как не подлежащего рассмотрению в арбитражном суде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отказе судьи в принятии заявления о выдаче судебного приказа в случаях, предусмотренных статьей 125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Гражданского процессуального кодекса РСФСР, при отказе в выдаче судебного приказа по основаниям, установленным в статье 125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Гражданского процессуального кодекса РСФСР, а также если судебный приказ отменен в соответствии со статьей 125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Гражданского процессуального кодекса РСФСР, заявитель вправе предъявить иск о взыскании задолженности с лиц, обязанных по векселю, в порядке искового производства в суд общей юрисдикции или в арбитражный суд в соответствии с подведомственностью, установленной процессуальным законодательством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 о взыскании задолженности по требованиям, основанным на протесте векселя в неплатеже, неакцепте и недатировании акцепта, совершенном нотариусом, может быть предъявлен в суд общей юрисдикции или арбитражный суд в соответствии с установленной подведомственностью и в том случае, когда истец не обращался с заявлением о выдаче судебного приказа в порядке, установленном главой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процессуального кодекса РСФСР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омственность дел по спорам о взыскании задолженности по опротестованным векселям (по иску заинтересованного лица) определяется исходя из положений статьи 25 Гражданского процессуального кодекса РСФСР и статьи 22 Арбитражного процессуального кодекса Российской Федерации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рассмотрении требований векселедержателей к лицам, обязанным по векселю, следует учитывать, что на основании подпунктов 2 и 4 статьи 48 Положения о переводном и простом векселе (постановление Центрального исполнительного комитета и Совета народных комиссаров СССР "О введении в действие Положения о переводном и простом векселе" от 07.08.37 № 104/1341, далее - Положение) и в соответствии со статьей 3 Федерального закона "О переводном и простом векселе" векселедержатель может требовать от того, к кому он предъявляет иск, проценты в размере учетной ставки, установленной Центральным банком Российской Федерации со дня срока платежа, и пеню в том же размере со дня срока платежа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расчете процентов и пени размер учетной ставки определяется по правилам, установленным статьей 395 Гражданского кодекса Российской Федерации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в соответствии со статьей 5 Положения допускается начисление процентов на вексельную сумму, проценты, предусмотренные подпунктом 2 статьи 48 Положения, начисляются на сумму векселя с обозначенными в нем процентами, начисленными на день срока платежа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ицо, оплатившее вексель, может на основании статьи 49 Положения требовать от ответственных перед ним лиц всю уплаченную им векселедержателю сумму (включая проценты и пеню, начисленные в соответствии с подпунктами 2 и 4 статьи 48 Положения), а также проценты на указанную сумму, начисленные со дня, когда это лицо произвело платеж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центы и пеня в размере, установленном статьей 3 Федерального закона "О переводном и простом векселе", подлежат начислению с момента вступления в силу данного Закона. </w:t>
      </w:r>
    </w:p>
    <w:p>
      <w:pPr>
        <w:pStyle w:val="Normal"/>
        <w:ind w:firstLine="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2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седатель Верхов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Суда Российской Федерации</w:t>
            </w:r>
          </w:p>
        </w:tc>
      </w:tr>
      <w:tr>
        <w:trPr>
          <w:trHeight w:val="6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екретарь Пленума, судья </w:t>
              <w:br/>
              <w:t>Верховного Суда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оссийской Федерации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sectPr>
      <w:type w:val="nextPage"/>
      <w:pgSz w:w="11906" w:h="16820"/>
      <w:pgMar w:left="1300" w:right="985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37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6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9:00Z</dcterms:created>
  <dc:creator>http://ппвс.рф</dc:creator>
  <dc:description/>
  <dc:language>en-US</dc:language>
  <cp:lastModifiedBy>knives</cp:lastModifiedBy>
  <cp:lastPrinted>2013-11-12T10:47:00Z</cp:lastPrinted>
  <dcterms:modified xsi:type="dcterms:W3CDTF">2013-11-12T06:47:00Z</dcterms:modified>
  <cp:revision>14</cp:revision>
  <dc:subject/>
  <dc:title>Постановление Пленума ВС РФ №3/1 от  5 февраля  1998 года</dc:title>
</cp:coreProperties>
</file>