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p>
      <w:pPr>
        <w:pStyle w:val="Heading1"/>
        <w:kinsoku w:val="false"/>
        <w:overflowPunct w:val="false"/>
        <w:spacing w:before="69" w:after="0"/>
        <w:ind w:right="-1" w:hanging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32"/>
          <w:szCs w:val="32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ЕНИЕ</w:t>
      </w:r>
    </w:p>
    <w:p>
      <w:pPr>
        <w:pStyle w:val="Normal"/>
        <w:kinsoku w:val="false"/>
        <w:overflowPunct w:val="false"/>
        <w:ind w:right="-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ХОВНО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СС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ЦИИ И ПЛ</w:t>
      </w:r>
      <w:r>
        <w:rPr>
          <w:b/>
          <w:bCs/>
          <w:spacing w:val="-2"/>
          <w:sz w:val="32"/>
          <w:szCs w:val="32"/>
        </w:rPr>
        <w:t>Е</w:t>
      </w:r>
      <w:r>
        <w:rPr>
          <w:b/>
          <w:bCs/>
          <w:sz w:val="32"/>
          <w:szCs w:val="32"/>
        </w:rPr>
        <w:t>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Ы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ШЕГО А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ИТ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z w:val="32"/>
          <w:szCs w:val="32"/>
        </w:rPr>
        <w:t>СИ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/>
        <w:t>4/</w:t>
      </w:r>
      <w:r>
        <w:rPr>
          <w:lang w:val="en-US"/>
        </w:rPr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феврал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709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пункта 3 статьи 94 Федерального закона «Об акционерных обществах»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целях обеспечения единообразного применения судами и арбитражными судами (далее - судами) пункта 3 статьи 94 Федерального закона "Об акционерных обществах" (в редакции Федерального закона, принятого Государственной Думой 17 мая 1996 года) Пленум Верховного Суда Российской Федерации и Пленум Высшего Арбитраж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т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судам следующие разъяснени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4 Закона учредительные документы акционерных обществ, созданных до введения в действие названного Закона, подлежали приведению в соответствие с ним до 1 июля 1997 года. Учредительные документы акционерных обществ, не приведенные в соответствие с Законом до указанной даты, считаются недействительным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Исходя из этого судам при разрешении споров необходимо иметь в виду следующее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онерное общество, созданное до введения Закона в действие, в случае неприведения до 1 июля 1997 года своих учредительных документов в соответствие с нормами Закона может быть ликвидировано по решению суда на основании пункта 2 статьи 61 Гражданского кодекса Российской Федерации по требованию государственного органа или органа местного самоуправления, которому предоставлено право на предъявление такого требования (пункт 3 статьи 61 Кодекса)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рассмотрение арбитражного суда иска о ликвидации акционерного общества по основаниям, указанным в абзаце первом настоящего пункта, суду необходимо тщательно анализировать учредительные документы (устав) общества, имея в виду, что при выявлении несоответствия содержащихся в них положений нормам Закона суд в порядке подготовки дела к судебному разбирательству (пункт 3 статьи 112 Арбитражного процессуального кодекса Российской Федерации) может предложить обществу принять меры по устранению имеющихся в учредительных документах (уставе) расхождений с Законом путем внесения в них необходимых изменений и дополнений с регистрацией их в установленном порядке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рбитражный суд может также отложить рассмотрение назначенного к слушанию дела, предложив акционерному обществу устранить имеющиеся в учредительных документах расхождения с Законом не позднее установленного в определении суда срока (статья 120 Арбитражного процессуального кодекса Российской Федерации)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невыполнения указаний суда, данных в порядке подготовки дела к судебному разбирательству либо в определении об отложении рассмотрения дела, суд решает вопрос о ликвидации соответствующего акционерного общества на основании пункта 2 статьи 61 Гражданского кодекса Российской Федерации, имея в виду, что деятельность общества, учредительные документы которого являются недействительными, должна рассматриваться как осуществляемая с нарушением закона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63 Гражданского кодекса Российской Федерации и статьей 24 Закона ликвидация юридического лица (акционерного общества) считается завершенной, а юридическое лицо (акционерное общество) -прекратившим существование после внесения записи об этом в государственный реестр юридических лиц. 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акционерное общество, в отношении которого возбуждено дело о его ликвидации в связи с не приведением им до 1 июля 1997 года своих учредительных документов в соответствие с Законом, остается действующим до завершения его ликвидации и исключения из государственного реестра юридических лиц. </w:t>
      </w:r>
    </w:p>
    <w:p>
      <w:pPr>
        <w:pStyle w:val="Style19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5" w:hanging="0"/>
        <w:rPr>
          <w:sz w:val="28"/>
          <w:szCs w:val="28"/>
        </w:rPr>
      </w:pPr>
      <w:r>
        <w:rPr>
          <w:sz w:val="28"/>
          <w:szCs w:val="28"/>
        </w:rPr>
        <w:t>В период с 1 июля 1997 года и до завершения ликвидации такого акционерного общества деятельность его регулируется нормами действующего законодательства без учета положений устава общества, являющегося с 1 июля 1997 года согласно пункту 3 статьи 94 Закона недействительным.</w:t>
      </w:r>
    </w:p>
    <w:p>
      <w:pPr>
        <w:pStyle w:val="Style19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нормами законодательства (без учета положений устава) регулируется также деятельность акционерных обществ, не обеспечивших своевременное приведение учредительных документов в соответствие с Законом, но устранивших это нарушение впоследствии (в том числе на основании определения арбитражного суда, вынесенного в порядке статьи 112 или статьи 120 Арбитражного процессуального кодекса Российской Федерации), в период с 1 июля 1997 года и до регистрации в установленном порядке учредительных документов в новой редак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Сделки, совершенные указанными акционерными обществами в период с 1 июля 1997 года и до исключения соответствующего общества из государственного реестра юридических лиц (при ликвидации) либо до регистрации изменений и дополнений, внесенных в учредительные документы (устав в новой редакции), являются действительными, если они не противоречат нормам законодательства, регулирующим соответствующие правоотношени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3"/>
      </w:tblGrid>
      <w:tr>
        <w:trPr>
          <w:trHeight w:val="450" w:hRule="atLeast"/>
        </w:trPr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2T10:57:00Z</cp:lastPrinted>
  <dcterms:modified xsi:type="dcterms:W3CDTF">2013-11-12T06:57:00Z</dcterms:modified>
  <cp:revision>139</cp:revision>
  <dc:subject/>
  <dc:title>Постановление Пленума ВС РФ №4/2 от 5 февраля  1998 года</dc:title>
</cp:coreProperties>
</file>