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феврал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финансировании судов Российской Федерации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4 Конституции Российской Федерации и пунктом 4 статьи 8 Закона РСФСР "О судоустройстве РСФСР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ы двух Федеральных законов "О финансировании судов Российской Федерации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22:34:00Z</cp:lastPrinted>
  <dcterms:modified xsi:type="dcterms:W3CDTF">2013-11-12T18:35:00Z</dcterms:modified>
  <cp:revision>152</cp:revision>
  <dc:subject/>
  <dc:title>Постановление Пленума ВС РФ №7 от 27 февраля  1998 года</dc:title>
</cp:coreProperties>
</file>