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2"/>
          <w:sz w:val="32"/>
          <w:szCs w:val="32"/>
          <w:lang w:val="en-US"/>
        </w:rPr>
      </w:pPr>
      <w:r>
        <w:rPr>
          <w:b/>
          <w:spacing w:val="-2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 апреля 199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Style19"/>
        <w:ind w:left="851" w:right="11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Государственную Думу Федерального Собрания Российской Федерации проекта федерального закона «О приостановлении действия части второй статьи 15 Уголовно-процессуального кодекса РСФСР»</w:t>
      </w:r>
    </w:p>
    <w:p>
      <w:pPr>
        <w:pStyle w:val="Style19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статьей 104 Конституции Российской Федерации.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приостановлении действия части второй статьи 15 Уголовно-процессуального кодекса РСФСР"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3"/>
      </w:tblGrid>
      <w:tr>
        <w:trPr>
          <w:trHeight w:val="460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Председатель Верховного Суда </w:t>
              <w:br/>
              <w:t>Российской Федерации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-2"/>
                <w:sz w:val="28"/>
                <w:szCs w:val="28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Секретарь Пленума, судья </w:t>
              <w:br/>
              <w:t>Верховного Суда</w:t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 xml:space="preserve">Российской Федерации                                                             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ппвс.рф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1-12T22:43:00Z</cp:lastPrinted>
  <dcterms:modified xsi:type="dcterms:W3CDTF">2013-11-12T18:43:00Z</dcterms:modified>
  <cp:revision>155</cp:revision>
  <dc:subject/>
  <dc:title>Постановление Пленума ВС РФ №8 от 23 апреля  1998 года</dc:title>
</cp:coreProperties>
</file>