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rPr>
          <w:b/>
          <w:b/>
          <w:spacing w:val="-2"/>
          <w:sz w:val="32"/>
          <w:szCs w:val="32"/>
          <w:lang w:val="en-US"/>
        </w:rPr>
      </w:pPr>
      <w:r>
        <w:rPr>
          <w:b/>
          <w:spacing w:val="-2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мая 19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851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ении Федерального закона «О Судебном департаменте при Верховном Суде Российской Федерации»</w:t>
      </w:r>
    </w:p>
    <w:p>
      <w:pPr>
        <w:pStyle w:val="Style19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статьей 104 Конституции Российской Федерации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дополнении Федерального закона "О Судебном департаменте при Верховном Суде Российской Федерации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>
          <w:trHeight w:val="460" w:hRule="atLeast"/>
        </w:trPr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редседатель Верховного Суда </w:t>
              <w:br/>
              <w:t>Российской Федерации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Секретарь Пленума, судья </w:t>
              <w:br/>
              <w:t>Верховного Суда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Российской Федерации                                                             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1-12T23:53:00Z</cp:lastPrinted>
  <dcterms:modified xsi:type="dcterms:W3CDTF">2013-11-12T19:53:00Z</dcterms:modified>
  <cp:revision>162</cp:revision>
  <dc:subject/>
  <dc:title>Постановление Пленума ВС РФ №11 от 27 мая  1998 года</dc:title>
</cp:coreProperties>
</file>