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ма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осе в Конституционный Суд Российской Федерации о проверке соответствия Конституции Российской Федерации статьи 102 Федерального закона «О федеральном бюджете на 1998 год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125 Конституции Российской Федерации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ить в Конституционный Суд Российской Федерации запрос о проверке соответствия Конституции Российской Федерации статьи 102 Федерального закона "О федеральном бюджете на 1998 год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3T00:01:00Z</cp:lastPrinted>
  <dcterms:modified xsi:type="dcterms:W3CDTF">2013-11-12T20:01:00Z</dcterms:modified>
  <cp:revision>165</cp:revision>
  <dc:subject/>
  <dc:title>Постановление Пленума ВС РФ №12 от 27 мая  1998 года</dc:title>
</cp:coreProperties>
</file>