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ноябр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"О внесении изменений и дополнений в Федеральный закон «О Судебном департаменте при Верховном Суде Российской Федерации»</w:t>
      </w:r>
    </w:p>
    <w:p>
      <w:pPr>
        <w:pStyle w:val="Style19"/>
        <w:ind w:left="708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Федеральный закон "О Судебном департаменте при Верховном Суде Российской Федерации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3T01:41:00Z</cp:lastPrinted>
  <dcterms:modified xsi:type="dcterms:W3CDTF">2013-11-12T21:42:00Z</dcterms:modified>
  <cp:revision>172</cp:revision>
  <dc:subject/>
  <dc:title>Постановление Пленума ВС РФ №16 от 5 ноября  1998 года</dc:title>
</cp:coreProperties>
</file>