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янва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и дополнений в статью 20 Закона Российской Федерации «О статусе судей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ководствуясь ст. 104 Конституции Российской Федерации, Пленум Верховного Суда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постановляет:</w:t>
      </w:r>
    </w:p>
    <w:p>
      <w:pPr>
        <w:pStyle w:val="Normal"/>
        <w:rPr/>
      </w:pPr>
      <w:r>
        <w:rPr>
          <w:sz w:val="28"/>
          <w:szCs w:val="28"/>
        </w:rPr>
        <w:br/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статью 20 Закона Российской Федерации "О статусе судей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5:28:00Z</cp:lastPrinted>
  <dcterms:modified xsi:type="dcterms:W3CDTF">2013-09-29T11:29:00Z</dcterms:modified>
  <cp:revision>7</cp:revision>
  <dc:subject/>
  <dc:title>Постановление Пленума ВС РФ №02 от 27 января 1999 года</dc:title>
</cp:coreProperties>
</file>