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янва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Ростовской области «О проекте федерального закона «О числе мировых судей и количестве судебных участков на территории Рос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иться с законодательной инициативой Законодательного Собрания Ростовской области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Ростовской области"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hyperlink r:id="rId2">
              <w:r>
                <w:rPr>
                  <w:rStyle w:val="InternetLink"/>
                </w:rPr>
                <w:t>http://ппвс.рф</w:t>
              </w:r>
            </w:hyperlink>
            <w:r>
              <w:rPr/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5:32:00Z</cp:lastPrinted>
  <dcterms:modified xsi:type="dcterms:W3CDTF">2013-09-29T11:41:00Z</dcterms:modified>
  <cp:revision>8</cp:revision>
  <dc:subject/>
  <dc:title>Постановление Пленума ВС РФ №03 от 27 января 1999 года</dc:title>
</cp:coreProperties>
</file>