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февра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ind w:left="851" w:right="113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конституционного закона «О полномочиях судов общей юрисдикции в Российской Федерации по обеспечению соответствия нормативных правовых актов федеральным закон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конституционного закона "О полномочиях судов общей юрисдикции в Российской Федерации по обеспечению соответствия нормативных правовых актов федеральным законам"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3369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ппвс.рф</w:t>
              </w:r>
            </w:hyperlink>
          </w:p>
          <w:p>
            <w:pPr>
              <w:pStyle w:val="Normal"/>
              <w:ind w:right="-33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3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right="-33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5:34:00Z</cp:lastPrinted>
  <dcterms:modified xsi:type="dcterms:W3CDTF">2013-09-29T11:34:00Z</dcterms:modified>
  <cp:revision>11</cp:revision>
  <dc:subject/>
  <dc:title>Постановление Пленума ВС РФ №04 от 18 февраля 1999 года</dc:title>
</cp:coreProperties>
</file>