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>
          <w:lang w:val="en-US"/>
        </w:rPr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февра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Краснодарского края по внесению проекта федерального закона «О количестве судебных участков и числе мировых судей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Краснодарского края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Краснодарского края"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-3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3367" w:hanging="1"/>
              <w:jc w:val="center"/>
              <w:rPr/>
            </w:pPr>
            <w:hyperlink r:id="rId2">
              <w:r>
                <w:rPr>
                  <w:rStyle w:val="InternetLink"/>
                </w:rPr>
                <w:t>http://ппвс.рф</w:t>
              </w:r>
            </w:hyperlink>
          </w:p>
          <w:p>
            <w:pPr>
              <w:pStyle w:val="Normal"/>
              <w:ind w:left="-3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5:38:00Z</cp:lastPrinted>
  <dcterms:modified xsi:type="dcterms:W3CDTF">2013-09-29T11:38:00Z</dcterms:modified>
  <cp:revision>13</cp:revision>
  <dc:subject/>
  <dc:title>Постановление Пленума ВС РФ №05 от 18 февраля 1999 года</dc:title>
</cp:coreProperties>
</file>