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февра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го Собрания Республики Башкортостан "О проекте федерального закона «О числе мировых судей и количестве судебных участков в Республике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Государственного Собрания Республики Башкортостан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в Республике Башкортостан".</w:t>
      </w:r>
    </w:p>
    <w:p>
      <w:pPr>
        <w:pStyle w:val="Style17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Normal"/>
              <w:ind w:left="3686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ппвс.рф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5:41:00Z</cp:lastPrinted>
  <dcterms:modified xsi:type="dcterms:W3CDTF">2013-09-29T11:41:00Z</dcterms:modified>
  <cp:revision>14</cp:revision>
  <dc:subject/>
  <dc:title>Постановление Пленума ВС РФ №06 от 18 февраля 1999 года</dc:title>
</cp:coreProperties>
</file>