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 марта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Государственную Думу Федерального Собрания Российской Федерации проекта федерального закона «О внесении изменений и дополнений в Гражданский процессуальный кодекс РСФСР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04 Конституции Российской Федерации, Пленум Верховного Суда Российской Федерации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внести в Государственную Думу Федерального Собрания Российской Федерации в порядке осуществления права законодательной инициативы проект федерального закона "О внесении изменений и дополнений в Гражданский процессуальный кодекс РСФСР"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3"/>
      </w:tblGrid>
      <w:tr>
        <w:trPr/>
        <w:tc>
          <w:tcPr>
            <w:tcW w:w="5288" w:type="dxa"/>
            <w:tcBorders/>
          </w:tcPr>
          <w:p>
            <w:pPr>
              <w:pStyle w:val="Normal"/>
              <w:ind w:left="3686" w:hanging="0"/>
              <w:jc w:val="center"/>
              <w:rPr/>
            </w:pPr>
            <w:hyperlink r:id="rId2">
              <w:r>
                <w:rPr>
                  <w:rStyle w:val="InternetLink"/>
                </w:rPr>
                <w:t>http://ппвс.рф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29T16:26:00Z</cp:lastPrinted>
  <dcterms:modified xsi:type="dcterms:W3CDTF">2013-09-29T12:26:00Z</dcterms:modified>
  <cp:revision>19</cp:revision>
  <dc:subject/>
  <dc:title>Постановление Пленума ВС РФ №08 от 16 марта 1999 года</dc:title>
</cp:coreProperties>
</file>