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мар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«Об общем числе мировых судей и количестве судебных участков в Оренбург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Оренбургской области, внесшего в Государственную Думу Федерального Собрания Российской Федерации проект федерального закона "Об общем числе мировых судей и количестве судебных участков в Оренбург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править настоящее постановление в Государственную Думу    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left="3686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ппвс.рф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6:36:00Z</cp:lastPrinted>
  <dcterms:modified xsi:type="dcterms:W3CDTF">2013-09-29T12:36:00Z</dcterms:modified>
  <cp:revision>22</cp:revision>
  <dc:subject/>
  <dc:title>Постановление Пленума ВС РФ №09 от 16 марта 1999 года</dc:title>
</cp:coreProperties>
</file>